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Spotřební materiál pro parenterální pump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uzavření rámcových kupních smluv na dodávky spotřebního materiálu pro parenterální pumpy pro Interní gastroenterologickou kliniku Fakultní nemocnice Brno, Jihlavská 20, 625 00 Brno, a to podle potřeb zadavatele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 této zpráv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raun Medical s.r.o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ku 2335/20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5862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Braun Medical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arku 2335/2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00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85862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19. 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sjednaná ve smlouvě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395085" cy="1073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03T15:20:00Z</cp:lastPrinted>
  <dcterms:modified xsi:type="dcterms:W3CDTF">2021-01-21T08:47:00Z</dcterms:modified>
  <cp:revision>42</cp:revision>
  <dc:subject/>
  <dc:title>Jan Novák</dc:title>
</cp:coreProperties>
</file>