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 Č. 3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Jednotkové kupní c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1 – Nábytek dekor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1701"/>
        <w:gridCol w:w="1656"/>
        <w:gridCol w:w="691"/>
        <w:gridCol w:w="1209"/>
        <w:gridCol w:w="1209"/>
        <w:gridCol w:w="714"/>
        <w:gridCol w:w="714"/>
      </w:tblGrid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222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lékárna - skříň úzká, výsuvné dveře s boxy (5x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450/600/21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222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ka pojízdná na varné nádoby, zásuvková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900/600/7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222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s 16 zásuvkami pro osobní věci pacientů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600/21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222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ka (2x) policová zašupovací dveře (na hračky) s pracovní deskou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cca 2x 1000/350/výška k parapetu okn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222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policová 2-dveřová s nástavce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900/600/26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222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linka pracovní - dolní skříňka zásuvková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cca 750/600/9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2HS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ka nástěnná, policová, 2dvéřová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750/320/56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2HS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ka nástěnná policová (horní část výklopná dvířka, dolní část otevřená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750/350/6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2HS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ka nástěnná policová výklopná dvířk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050/350/6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460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ka nástěnná 2-patrová otevřená - 1000 m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000/280/64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7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1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ka nástěnná 1-patrová otevřená 1200 m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200/280/32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1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ka nástěnná 1-patrová otevřená 1400 m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400/280/32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2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1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polička nástěnná 1-patrová otevřená 1600 m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600/280/32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2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4601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ka nástěnná 1-patrová otevřená 1800 m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800/280/32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4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policová 2-dveřová uzamykatelná (š.800 mm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600/21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4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policová 2-dveřová uzamykatelná (š.600 mm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600/600/21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4605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policová (bez dveří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450/400/21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5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policová v dolní části 2-dveřová uzamykatelná, horní část otevřená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420/21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5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policová - horní část otevřená, dolní část 2-dveřová uzamykatelná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600/420/21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5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policová 2-dveřová uzamykatelná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420/21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5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policová 2-dveřová uzamykatelná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600/420/21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5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policová 4-dveřová (dolní+horní část plné dveře, uprostřed 2 police otevřené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420/21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7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5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policová 4-dveřová (dolní+horní část plné dveře, uprostřed 2 police otevřené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600/420/21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5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šatní 2-dveřová uzamykatelná (kombinovaná - 5 polic, výsuvný věšák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420/21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5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šatní 2-dveřová uzamykatelná (s výsuvným věšákem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600/420/21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4605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policová 2-dveřová (hluboká) uzamykatelná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600/21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5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šatní "Z" dveře 2 uzamykatelné oddíl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400/500/21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5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šatní 1-dveřová uzamykatelná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300/500/21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7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n nízká policová otevřená (š.1000 mm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000/400/1125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7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n nízká policová otevřená (š.600 mm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600/400/1125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7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n nízká policová otevřená (š.450 mm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450/400/1125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4607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skřín nízká policová (1 police otevřená, 2 police uzavřené 2-dvéř.)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420/1125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2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7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skřín nízká policová (1 police otevřená, 2 police uzavřené 2-dvéř.)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600/420/1125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2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7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n nízká policová 2-dveřová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400/1125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8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lékárna 2-dveř. uzamyk. (dolní část plné dveře, horní část prosklená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420/21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lékárna - v dolní části zásuvky, v honí části police,2-dveřová, uzamykatelná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600/600/21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10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estava skříněk uzamykatelných pro osobní věci personálu (12 boxů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900/420/21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10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estava skříněk uzamykatelných pro osobní věci personálu (16 boxů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600/450/21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20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ystém úložný (pro míče, karimatky,..) (skříň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600/600/20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22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2-dvéřová (1/2 šatní,1/2 police + prostor pro trezor pol.č. 501119l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100/600/21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90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věšák nástěnný 2 háčky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9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věšák nástěnný 3 háčk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9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věšák nástěnný 5 háčků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9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věšák stojanový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2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91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policová 2-dve</w:t>
            </w:r>
            <w:bookmarkStart w:id="0" w:name="_GoBack"/>
            <w:bookmarkEnd w:id="0"/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řová uzamykatelná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600/500//21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99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stěna věšáková s botníkem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99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těna věšáková (3x háček, 1x police, zrcadlo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900/200/17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9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tolek dětský oválný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orientační rozměry 700//500/500 mm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85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tolek odkladní (čtvercový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57"/>
        <w:gridCol w:w="1558"/>
        <w:gridCol w:w="1559"/>
        <w:gridCol w:w="1558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a s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 (v %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 (v Kč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á cena pro část 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2 – Skříně do terapeutické místnost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1510"/>
        <w:gridCol w:w="1669"/>
        <w:gridCol w:w="657"/>
        <w:gridCol w:w="1439"/>
        <w:gridCol w:w="1207"/>
        <w:gridCol w:w="706"/>
        <w:gridCol w:w="705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705.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Skříň dvoudveřová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900/600/2000 (šxvxh)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57"/>
        <w:gridCol w:w="1558"/>
        <w:gridCol w:w="1559"/>
        <w:gridCol w:w="1558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a s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 (v %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 (v Kč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á cena pro část 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3 – Kovový nábytek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1511"/>
        <w:gridCol w:w="1656"/>
        <w:gridCol w:w="657"/>
        <w:gridCol w:w="1402"/>
        <w:gridCol w:w="1286"/>
        <w:gridCol w:w="690"/>
        <w:gridCol w:w="691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901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věšák nástěnný 3 háčky nerez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délka 1000 mm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56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šatní 2-dveřová uzamykatelná kovová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600/500/1850 mm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57"/>
        <w:gridCol w:w="1558"/>
        <w:gridCol w:w="1559"/>
        <w:gridCol w:w="1558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a s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 (v %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 (v Kč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á cena pro část 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4 – Školní nábytek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1579"/>
        <w:gridCol w:w="1587"/>
        <w:gridCol w:w="657"/>
        <w:gridCol w:w="1402"/>
        <w:gridCol w:w="1268"/>
        <w:gridCol w:w="700"/>
        <w:gridCol w:w="701"/>
      </w:tblGrid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860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lavice školní 1-místná výšk. zdvih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12x zelená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9x modrá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2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8602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židle školní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13x zelená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9x modrá 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2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57"/>
        <w:gridCol w:w="1558"/>
        <w:gridCol w:w="1559"/>
        <w:gridCol w:w="1558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a s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 (v %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 (v Kč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á cena pro část 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davatel výslovn</w:t>
      </w:r>
      <w:r>
        <w:rPr>
          <w:rFonts w:eastAsia="TimesNewRoman" w:cs="Arial" w:ascii="Arial" w:hAnsi="Arial"/>
        </w:rPr>
        <w:t xml:space="preserve">ě </w:t>
      </w:r>
      <w:r>
        <w:rPr>
          <w:rFonts w:cs="Arial" w:ascii="Arial" w:hAnsi="Arial"/>
        </w:rPr>
        <w:t>upozor</w:t>
      </w:r>
      <w:r>
        <w:rPr>
          <w:rFonts w:eastAsia="TimesNewRoman" w:cs="Arial" w:ascii="Arial" w:hAnsi="Arial"/>
        </w:rPr>
        <w:t>ň</w:t>
      </w:r>
      <w:r>
        <w:rPr>
          <w:rFonts w:cs="Arial" w:ascii="Arial" w:hAnsi="Arial"/>
        </w:rPr>
        <w:t>uje, že zde uvedené údaje o počtu kusů p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>edstavují pom</w:t>
      </w:r>
      <w:r>
        <w:rPr>
          <w:rFonts w:eastAsia="TimesNewRoman" w:cs="Arial" w:ascii="Arial" w:hAnsi="Arial"/>
        </w:rPr>
        <w:t>ů</w:t>
      </w:r>
      <w:r>
        <w:rPr>
          <w:rFonts w:cs="Arial" w:ascii="Arial" w:hAnsi="Arial"/>
        </w:rPr>
        <w:t>cku pro stanovení nabídkové ceny a nebudou závazné ani výchozí pro pln</w:t>
      </w:r>
      <w:r>
        <w:rPr>
          <w:rFonts w:eastAsia="TimesNewRoman" w:cs="Arial" w:ascii="Arial" w:hAnsi="Arial"/>
        </w:rPr>
        <w:t>ě</w:t>
      </w:r>
      <w:r>
        <w:rPr>
          <w:rFonts w:cs="Arial" w:ascii="Arial" w:hAnsi="Arial"/>
        </w:rPr>
        <w:t>ní ve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 xml:space="preserve">ejné zakázky. </w:t>
      </w:r>
      <w:r>
        <w:rPr>
          <w:rFonts w:eastAsia="Calibri" w:cs="Arial" w:ascii="Arial" w:hAnsi="Arial"/>
        </w:rPr>
        <w:t>Zadavatel nebude sankcionován za vyšší či nižší odbě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12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123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123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12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12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123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12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216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763</Words>
  <Characters>4505</Characters>
  <CharactersWithSpaces>52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1:00Z</dcterms:created>
  <dc:creator>Kaldová Petra</dc:creator>
  <dc:description/>
  <dc:language>en-US</dc:language>
  <cp:lastModifiedBy>Kaldová Petra</cp:lastModifiedBy>
  <dcterms:modified xsi:type="dcterms:W3CDTF">2021-01-12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