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2 ks anesteziologického přístroje,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Klinika dětské anesteziologie a resuscitace, Fakultní nemocnice Brno, Pracoviště dětské medicíny, Černopolní 9, 613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Lence Soukupové a tel: 532 233 640 a písemně na e-mail: lenka.soukup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Kliniky dětské anesteziologie a resuscitace,</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 8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09:00Z</dcterms:created>
  <dc:creator>Mgr. Radek Hrad</dc:creator>
  <dc:description/>
  <cp:keywords/>
  <dc:language>en-US</dc:language>
  <cp:lastModifiedBy>Soukupova Lenka</cp:lastModifiedBy>
  <cp:lastPrinted>2012-11-14T13:49:00Z</cp:lastPrinted>
  <dcterms:modified xsi:type="dcterms:W3CDTF">2014-07-25T13:58:00Z</dcterms:modified>
  <cp:revision>17</cp:revision>
  <dc:subject/>
  <dc:title>KUPNÍ SMLOUVA</dc:title>
</cp:coreProperties>
</file>