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Mifamurtid</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bookmarkEnd w:id="6"/>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v pracovních dnech v době od 8:00 do 1</w:t>
      </w:r>
      <w:ins w:id="0" w:author="Havelková Veronika" w:date="2021-02-26T10:18:00Z">
        <w:r>
          <w:rPr/>
          <w:t>4</w:t>
        </w:r>
      </w:ins>
      <w:del w:id="1" w:author="Havelková Veronika" w:date="2021-02-26T10:18:00Z">
        <w:r>
          <w:rPr/>
          <w:delText>5</w:delText>
        </w:r>
      </w:del>
      <w:r>
        <w:rPr/>
        <w:t>:00.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 xml:space="preserve">Nedodá-li prodávající kupujícímu zboží, k jehož dodání jej vyzval (např. v návaznosti na doručení defektního listu) či nedodá-li zboží řádně a včas </w:t>
        <w:br/>
        <w:t>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w:t>
      </w:r>
      <w:del w:id="2" w:author="Havelková Veronika" w:date="2021-02-26T10:20:00Z">
        <w:r>
          <w:rPr/>
          <w:delText xml:space="preserve">. </w:delText>
        </w:r>
      </w:del>
      <w:del w:id="3" w:author="Havelková Veronika" w:date="2021-02-26T10:20:00Z">
        <w:r>
          <w:rPr/>
          <w:fldChar w:fldCharType="begin"/>
        </w:r>
        <w:r>
          <w:rPr/>
          <w:delInstrText xml:space="preserve"> REF _Ref13486689 \n \h </w:delInstrText>
        </w:r>
        <w:r>
          <w:rPr/>
          <w:fldChar w:fldCharType="separate"/>
        </w:r>
        <w:r>
          <w:rPr/>
          <w:delText>Error: Reference source not found</w:delText>
        </w:r>
        <w:r>
          <w:rPr/>
          <w:fldChar w:fldCharType="end"/>
        </w:r>
      </w:del>
      <w:ins w:id="4" w:author="Havelková Veronika" w:date="2021-02-26T10:20:00Z">
        <w:r>
          <w:rPr/>
          <w:t xml:space="preserve">V. </w:t>
        </w:r>
      </w:ins>
      <w:r>
        <w:rPr/>
        <w:t xml:space="preserve">6  resp. </w:t>
      </w:r>
      <w:r>
        <w:rPr/>
        <w:fldChar w:fldCharType="begin"/>
      </w:r>
      <w:r>
        <w:rPr/>
        <w:instrText xml:space="preserve"> REF _Ref13486690 \n \h </w:instrText>
      </w:r>
      <w:r>
        <w:rPr/>
        <w:fldChar w:fldCharType="separate"/>
      </w:r>
      <w:r>
        <w:rPr/>
        <w:t>V.7</w:t>
      </w:r>
      <w:r>
        <w:rPr/>
        <w:fldChar w:fldCharType="end"/>
      </w:r>
      <w:del w:id="5" w:author="Havelková Veronika" w:date="2021-02-26T10:20:00Z">
        <w:r>
          <w:rPr/>
          <w:delText>7</w:delText>
        </w:r>
      </w:del>
      <w:r>
        <w:rPr/>
        <w:t xml:space="preserve"> této smlouvy snížena i bez uzavření dodatku k této smlouvě, tj. již okamžikem snížení úhrady ze strany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w:t>
      </w:r>
      <w:del w:id="6" w:author="Snajdr, Roman" w:date="2021-02-24T14:36:00Z">
        <w:r>
          <w:rPr/>
          <w:delText xml:space="preserve">veškerých </w:delText>
        </w:r>
      </w:del>
      <w:r>
        <w:rPr/>
        <w:t>informací týkajících se závazkového vztahu založeného mezi Prodávajícím a Kupujícím touto smlouvou, zejména vlastního obsahu této smlouvy</w:t>
      </w:r>
      <w:ins w:id="7" w:author="Snajdr, Roman" w:date="2021-02-24T14:37:00Z">
        <w:r>
          <w:rPr/>
          <w:t>, včetně všech jejích náležitostí a příloh, které jsou její nedílnou součástí v rozsahu, v jakém nedojde ke zveřejnění skutečností, které Prodávající označil jako obchodní tajemství. Kupující nezveřejní zejména informace uvedené v Žádosti o ochranu obchodního tajemství poskytnuté Kupujícímu v rámci zadávacího řízení Veřejné zakázky</w:t>
        </w:r>
      </w:ins>
      <w:r>
        <w:rPr/>
        <w:t xml:space="preserve">. Zveřejnění </w:t>
      </w:r>
      <w:ins w:id="8" w:author="Snajdr, Roman" w:date="2021-02-24T14:37:00Z">
        <w:r>
          <w:rPr/>
          <w:t xml:space="preserve">smlouvy v registru smluv </w:t>
        </w:r>
      </w:ins>
      <w:r>
        <w:rPr/>
        <w:t xml:space="preserve">provede Kupující. Tato smlouva se však v registru smluv </w:t>
      </w:r>
      <w:del w:id="9" w:author="Snajdr, Roman" w:date="2021-02-24T14:38:00Z">
        <w:r>
          <w:rPr/>
          <w:delText>ne</w:delText>
        </w:r>
      </w:del>
      <w:r>
        <w:rPr/>
        <w:t xml:space="preserve">uveřejní v rozsahu, </w:t>
      </w:r>
      <w:ins w:id="10" w:author="Snajdr, Roman" w:date="2021-02-24T14:38:00Z">
        <w:r>
          <w:rPr/>
          <w:t>v jakém části smlouvy nebo její přílohy nebo části příloh nebo informace v nich uvedených Prodávající nepovažuje za obchodní tajemství.</w:t>
        </w:r>
      </w:ins>
      <w:del w:id="11" w:author="Snajdr, Roman" w:date="2021-02-24T14:38:00Z">
        <w:r>
          <w:rPr/>
          <w:delText>ve kterém je její obsah obchodním tajemstvím.</w:delText>
        </w:r>
      </w:del>
    </w:p>
    <w:p>
      <w:pPr>
        <w:pStyle w:val="Odstavecsmlouvy"/>
        <w:numPr>
          <w:ilvl w:val="0"/>
          <w:numId w:val="0"/>
        </w:numPr>
        <w:ind w:left="567" w:hanging="0"/>
        <w:rPr/>
      </w:pPr>
      <w:r>
        <w:rPr/>
      </w:r>
      <w:bookmarkStart w:id="13" w:name="_GoBack"/>
      <w:bookmarkStart w:id="14" w:name="_GoBack"/>
      <w:bookmarkEnd w:id="14"/>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 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Heading1"/>
        <w:numPr>
          <w:ilvl w:val="0"/>
          <w:numId w:val="0"/>
        </w:numPr>
        <w:ind w:left="1080" w:hanging="0"/>
        <w:jc w:val="both"/>
        <w:rPr/>
      </w:pPr>
      <w:r>
        <w:rPr/>
        <w:t xml:space="preserve"> </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commentRangeStart w:id="0"/>
      <w:r>
        <w:rPr>
          <w:b/>
        </w:rPr>
        <w:t>Specifikace Zboží a kupní cena</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1-25T12:32:00Z" w:initials="HV">
    <w:p>
      <w:r>
        <w:rPr>
          <w:rFonts w:ascii="Liberation Serif" w:hAnsi="Liberation Serif" w:eastAsia="DejaVu Sans" w:cs="DejaVu Sans"/>
          <w:sz w:val="24"/>
          <w:szCs w:val="24"/>
          <w:lang w:val="en-US" w:eastAsia="en-US" w:bidi="en-US"/>
        </w:rPr>
        <w:t>Dodavatel připojí přílohu č. 1 ZD – Cenová nabíd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561749863847347A3939553C772F0DF" ma:contentTypeVersion="10" ma:contentTypeDescription="Create a new document." ma:contentTypeScope="" ma:versionID="3482214809aa247d9fa3f3855acdefd4">
  <xsd:schema xmlns:xsd="http://www.w3.org/2001/XMLSchema" xmlns:xs="http://www.w3.org/2001/XMLSchema" xmlns:p="http://schemas.microsoft.com/office/2006/metadata/properties" xmlns:ns3="8eb57deb-4593-4426-85d2-dab2e6495252" targetNamespace="http://schemas.microsoft.com/office/2006/metadata/properties" ma:root="true" ma:fieldsID="918702349856ef51097745279894f6a7" ns3:_="">
    <xsd:import namespace="8eb57deb-4593-4426-85d2-dab2e649525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b57deb-4593-4426-85d2-dab2e64952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3.xml><?xml version="1.0" encoding="utf-8"?>
<ds:datastoreItem xmlns:ds="http://schemas.openxmlformats.org/officeDocument/2006/customXml" ds:itemID="{F9BF3E0D-79FD-4719-8B18-F353AD0E8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b57deb-4593-4426-85d2-dab2e64952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CC40E4-1A6E-4BE9-98A8-C2687FA59365}">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purl.org/dc/dcmitype/"/>
    <ds:schemaRef ds:uri="8eb57deb-4593-4426-85d2-dab2e6495252"/>
    <ds:schemaRef ds:uri="http://purl.org/dc/elements/1.1/"/>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959</Words>
  <Characters>22833</Characters>
  <CharactersWithSpaces>26739</CharactersWithSpaces>
  <Paragraphs>53</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6:00Z</dcterms:created>
  <dc:creator>sV</dc:creator>
  <dc:description/>
  <dc:language>en-US</dc:language>
  <cp:lastModifiedBy>Havelková Veronika</cp:lastModifiedBy>
  <cp:lastPrinted>2021-02-10T11:22:00Z</cp:lastPrinted>
  <dcterms:modified xsi:type="dcterms:W3CDTF">2021-02-26T09:23:00Z</dcterms:modified>
  <cp:revision>8</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61749863847347A3939553C772F0DF</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