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Jaroslavem Štěrbou, Ph.D.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>Fremanezumab - sdružený nákup</w:t>
      </w:r>
      <w:r>
        <w:rPr>
          <w:b/>
        </w:rPr>
        <w:t xml:space="preserve">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2"/>
      <w:r>
        <w:commentReference w:id="2"/>
      </w:r>
      <w:r>
        <w:rPr/>
        <w:t xml:space="preserve"> a dále v souladu s nabídkou prodávajícího ze dne</w:t>
      </w:r>
      <w:commentRangeStart w:id="3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3"/>
      <w:r>
        <w:commentReference w:id="3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4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itelného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medicíny dospělého věku, Jihlavská 20, Brno; Pracoviště dětské medicíny, Černopolní 9, Brno a Pracoviště reprodukční medicíny, Obilní trh 11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szCs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esátým pracovním dnem po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5"/>
      <w:r>
        <w:rPr>
          <w:b/>
        </w:rPr>
        <w:t>Specifikace Zboží a kupní cena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3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4" w:author="Hrubá Jana" w:date="2020-11-06T07:4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5" w:author="Havelková Veronika" w:date="2021-01-25T12:32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davatel připojí přílohu č. 1 ZD – Cenová nabíd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1-03-02T12:30:00Z</dcterms:modified>
  <cp:revision>11</cp:revision>
  <dc:subject/>
  <dc:title>KUPNÍ SMLOUVA</dc:title>
</cp:coreProperties>
</file>