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4.3 písm. b) zadávací dokumentace k veřejné zakázce s názvem „</w:t>
      </w:r>
      <w:r>
        <w:rPr>
          <w:rFonts w:cs="Segoe UI" w:ascii="Segoe UI" w:hAnsi="Segoe UI"/>
          <w:b/>
          <w:bCs/>
          <w:sz w:val="22"/>
          <w:szCs w:val="22"/>
        </w:rPr>
        <w:t>FN Brno – Výstavba gynekologicko-porodnické kliniky – projektová dokumentace a autorský dozor</w:t>
      </w:r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techniků, kteří se budou podílet na plnění veřejné zakázky:</w:t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2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inženýr projektu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" w:shapeid="control_shape_0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" w:shapeid="control_shape_1"/>
              </w:object>
            </w:r>
          </w:p>
        </w:tc>
        <w:tc>
          <w:tcPr>
            <w:tcW w:w="2032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se všeobecnou působností (architekt)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rchitektura (architekt)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pro obor pozemní stavby (autorizovaný inženýr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4.3 zadávací dokumenta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831"/>
        <w:gridCol w:w="1200"/>
        <w:gridCol w:w="2031"/>
      </w:tblGrid>
      <w:tr>
        <w:trPr>
          <w:trHeight w:val="340" w:hRule="atLeast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architekt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1" w:shapeid="control_shape_3"/>
              </w:object>
            </w:r>
          </w:p>
        </w:tc>
        <w:tc>
          <w:tcPr>
            <w:tcW w:w="203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1" w:shapeid="control_shape_4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1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28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se všeobecnou působností (architekt)</w:t>
            </w:r>
          </w:p>
        </w:tc>
        <w:tc>
          <w:tcPr>
            <w:tcW w:w="3231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rchitektura (architekt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8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1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4.3 zadávací dokumentace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7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inženýr stavební části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2" w:shapeid="control_shape_6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2" w:shapeid="control_shape_7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2" w:shapeid="control_shape_8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zemní stavby - autorizovaný inženýr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4.3 zadávací dokumenta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technolog zdravotnického vybavení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9" o:allowincell="t" style="width:83.2pt;height:18.7pt" type="#_x0000_t75"/>
                <w:control r:id="rId11" w:name="A02113" w:shapeid="control_shape_9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0" o:allowincell="t" style="width:77.2pt;height:18.7pt" type="#_x0000_t75"/>
                <w:control r:id="rId12" w:name="A02123" w:shapeid="control_shape_10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1" o:allowincell="t" style="width:89.95pt;height:18.7pt" type="#_x0000_t75"/>
                <w:control r:id="rId13" w:name="A02133" w:shapeid="control_shape_11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technika prostředí staveb, specializace zdravotní technika - autorizovaný technik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4.3 zadávací dokumenta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371207"/>
    </w:sdtPr>
    <w:sdtContent>
      <w:p>
        <w:pPr>
          <w:pStyle w:val="Footer"/>
          <w:tabs>
            <w:tab w:val="center" w:pos="4536" w:leader="none"/>
            <w:tab w:val="left" w:pos="5980" w:leader="none"/>
            <w:tab w:val="right" w:pos="9072" w:leader="none"/>
          </w:tabs>
          <w:rPr>
            <w:rFonts w:ascii="Segoe UI" w:hAnsi="Segoe UI" w:cs="Segoe UI"/>
          </w:rPr>
        </w:pPr>
        <w:r>
          <w:rPr/>
          <w:tab/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4</w:t>
        </w:r>
        <w:r>
          <w:rPr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ab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2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4736DF-6048-4A5F-BFAD-129F3D4FC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05T13:29:00Z</dcterms:created>
  <dc:creator>Láníčková Kateřina</dc:creator>
  <dc:description/>
  <dc:language>en-US</dc:language>
  <cp:lastModifiedBy>Láníčková Kateřina</cp:lastModifiedBy>
  <cp:lastPrinted>2020-10-15T07:35:00Z</cp:lastPrinted>
  <dcterms:modified xsi:type="dcterms:W3CDTF">2021-03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