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jištění servisu Signa PET/MR 3.0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sou provádění servisu, pravidelných bezpečnostně technických kontrol, oprav a dalších plnění pro zdravotnický prostředek Signa PET/MR 3.0T, systémové ID CS1013MR01, výrobce GE Healthcare umístěný ve Fakultní nemocnici Brno, Klinika radiologie a nukleární medicíny, a to včetně dodávek náhradních dílů a provedení upgrade uvedeného zdravotnického prostředku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39 600,- Kč ročně bez DP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4 900,- Kč čtvrtletně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jednací řízení bez uveřej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GE Medical Systems Česká republika,s.r.o., Bucharova 2641/14, 158 00 Praha 5, IČ: 639913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E Medical Systems Česká republika,s.r.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h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41404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adavatel použil jednací řízení bez uveřejnění, neboť z technických důvodů vzhledem k předmětu veřejné zakázky neexistuje hospodářská soutěž. Vzhledem k jedinečnosti systému, pro který budou požadované služby a dodávky poskytovány, </w:t>
      </w:r>
      <w:r>
        <w:rPr>
          <w:rFonts w:cs="Arial" w:ascii="Arial" w:hAnsi="Arial"/>
          <w:color w:val="414042"/>
          <w:sz w:val="22"/>
          <w:szCs w:val="22"/>
          <w:shd w:fill="FFFFFF" w:val="clear"/>
        </w:rPr>
        <w:t xml:space="preserve">objektivně </w:t>
      </w:r>
      <w:r>
        <w:rPr>
          <w:rFonts w:cs="Arial" w:ascii="Arial" w:hAnsi="Arial"/>
          <w:sz w:val="22"/>
          <w:szCs w:val="22"/>
        </w:rPr>
        <w:t xml:space="preserve">není </w:t>
      </w:r>
      <w:r>
        <w:rPr>
          <w:rFonts w:cs="Arial" w:ascii="Arial" w:hAnsi="Arial"/>
          <w:color w:val="414042"/>
          <w:sz w:val="22"/>
          <w:szCs w:val="22"/>
          <w:shd w:fill="FFFFFF" w:val="clear"/>
        </w:rPr>
        <w:t>plnění předmětu veřejné zakázky jiným dodavatelem možné.</w:t>
      </w:r>
    </w:p>
    <w:p>
      <w:pPr>
        <w:pStyle w:val="Normal"/>
        <w:jc w:val="both"/>
        <w:rPr>
          <w:rFonts w:ascii="Arial" w:hAnsi="Arial" w:cs="Arial"/>
          <w:color w:val="414042"/>
          <w:sz w:val="22"/>
          <w:szCs w:val="22"/>
          <w:shd w:fill="FFFFFF" w:val="clear"/>
        </w:rPr>
      </w:pPr>
      <w:r>
        <w:rPr>
          <w:rFonts w:cs="Arial" w:ascii="Arial" w:hAnsi="Arial"/>
          <w:color w:val="41404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26. 4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85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0-11-11T13:10:00Z</cp:lastPrinted>
  <dcterms:modified xsi:type="dcterms:W3CDTF">2021-04-27T12:52:00Z</dcterms:modified>
  <cp:revision>49</cp:revision>
  <dc:subject/>
  <dc:title>Jan Novák</dc:title>
</cp:coreProperties>
</file>