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tivir</w:t>
      </w:r>
      <w:bookmarkStart w:id="1" w:name="_GoBack"/>
      <w:bookmarkEnd w:id="1"/>
      <w:r>
        <w:rPr>
          <w:b/>
        </w:rPr>
        <w:t>otika II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654A6FE-A78D-4581-B39B-3B6ABE540A1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837</Words>
  <Characters>21929</Characters>
  <CharactersWithSpaces>25715</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4-26T13:07:00Z</dcterms:modified>
  <cp:revision>2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