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18"/>
          <w:szCs w:val="18"/>
        </w:rPr>
        <w:t>dle § 217 zákona č. 134/2016 Sb., o zadávávání veřejných zakázek (dále jen „</w:t>
      </w:r>
      <w:r>
        <w:rPr>
          <w:rFonts w:cs="Arial" w:ascii="Arial" w:hAnsi="Arial"/>
          <w:b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</w:r>
      <w:r>
        <w:rPr>
          <w:b w:val="false"/>
          <w:sz w:val="22"/>
          <w:szCs w:val="22"/>
        </w:rPr>
        <w:t>Realizace provozu platebních terminálů I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není rozdělena na čá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87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údaje zadavatel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: 65269705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mět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em veřejné zakázky j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kytnutí (výpůjčka) stacionárních platebních terminálů až do celkového počtu 50 ks s tiskárnou k užívání ode dne zahájení provozu platebních terminálů po celou dobu trvání smlouvy, a to dle potřeb zadavatele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kytnutí (výpůjčka) k užívání mobilních terminálů s tiskárnami až do celkového počtu 50 ks v průběhu trvání smlouvy na základě požadavků zadavatele, a to dle potřeb zadavatel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ištění provozu všech platebních terminálů po dobu trvání smlouvy spočívající v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-site servisu a maintenance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pravy software platebních terminálů v souladu s požadavky platebních schémat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alace a zprovoznění platebních terminálů,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ipojení platebních terminálů ke zpracovatelskému centru poskytovatele (včetně potřebného technického vybavení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proškolení z obsluhy platebních terminálů pro vybrané zaměstnance zadavatele (min. 2 osoby na 1 každý poskytnutý terminál), které bude uskutečněno před zahájením provozu platebních terminálů.</w:t>
            </w:r>
          </w:p>
        </w:tc>
      </w:tr>
      <w:tr>
        <w:trPr>
          <w:trHeight w:val="7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na sjednaná ve smlouvě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z příloh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b) zákona:</w:t>
      </w:r>
      <w:r>
        <w:rPr>
          <w:rFonts w:cs="Arial" w:ascii="Arial" w:hAnsi="Arial"/>
          <w:sz w:val="22"/>
        </w:rPr>
        <w:t xml:space="preserve"> otevřené řízení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c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oslovenská obchodní banka, a. s., Radlická 333/150, 150 57 Praha 5, IČ: 00001350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niCredit Bank Czech Republic and Slovakia, a.s., Želetavská 1525/1, 140 92 Praha 4 – Michle, IČ: </w:t>
      </w:r>
      <w:r>
        <w:rPr>
          <w:rFonts w:cs="Arial" w:ascii="Arial" w:hAnsi="Arial"/>
          <w:sz w:val="22"/>
          <w:szCs w:val="22"/>
        </w:rPr>
        <w:t>6494824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rldline Czech Republic s.r.o., Rohanské nábřeží 670/17, 186 00 Praha 8, IČ: 0363314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d) zákona:</w:t>
      </w:r>
      <w:r>
        <w:rPr>
          <w:rFonts w:cs="Arial" w:ascii="Arial" w:hAnsi="Arial"/>
          <w:sz w:val="22"/>
        </w:rPr>
        <w:t xml:space="preserve"> žádný účastník zadávacího řízení nebyl vylouče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e) zákon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Worldline Czech Republic s.r.o., Rohanské nábřeží 670/17, 186 00 Praha 8, IČ: 036331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 splnil kvalifikační předpoklady a všechny zákonné i zadávací podmínky. Nabídka účastníka zadávacího řízení byla vyhodnocena jako ekonomicky nejvýhodnějš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Informace dle § 217 odst. 2 písm. m) zákona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ředmět veřejné zakázky tvoří jeden funkční cel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V Brně dne 20. 5. 202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ředitel FN Br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bchodník bude platit KB SmartPay ceny za zúčtování transakcí ve výši: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5038"/>
        <w:gridCol w:w="5042"/>
      </w:tblGrid>
      <w:tr>
        <w:trPr>
          <w:trHeight w:val="454" w:hRule="exac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73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Kart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73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dnotná sazba</w:t>
            </w:r>
          </w:p>
        </w:tc>
      </w:tr>
      <w:tr>
        <w:trPr>
          <w:trHeight w:val="454" w:hRule="exac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a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70 %</w:t>
            </w:r>
          </w:p>
        </w:tc>
      </w:tr>
      <w:tr>
        <w:trPr>
          <w:trHeight w:val="454" w:hRule="exac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tercard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70 %</w:t>
            </w:r>
          </w:p>
        </w:tc>
      </w:tr>
      <w:tr>
        <w:trPr>
          <w:trHeight w:val="454" w:hRule="exac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ers Club,Discover, JCB, CUP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70 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hodnoty transakcí uskutečněných jednotlivými typy Karet prostřednictvím platebních terminál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28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19-05-03T15:20:00Z</cp:lastPrinted>
  <dcterms:modified xsi:type="dcterms:W3CDTF">2021-05-21T14:18:00Z</dcterms:modified>
  <cp:revision>49</cp:revision>
  <dc:subject/>
  <dc:title>Jan Novák</dc:title>
</cp:coreProperties>
</file>