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Část 1 – Počítače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Počítač, standard A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0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9"/>
        <w:gridCol w:w="3594"/>
        <w:gridCol w:w="1403"/>
        <w:gridCol w:w="1381"/>
        <w:gridCol w:w="2313"/>
      </w:tblGrid>
      <w:tr>
        <w:trPr>
          <w:trHeight w:val="510" w:hRule="atLeast"/>
        </w:trPr>
        <w:tc>
          <w:tcPr>
            <w:tcW w:w="63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estava PC </w:t>
            </w:r>
          </w:p>
        </w:tc>
      </w:tr>
      <w:tr>
        <w:trPr>
          <w:trHeight w:val="375" w:hRule="atLeast"/>
        </w:trPr>
        <w:tc>
          <w:tcPr>
            <w:tcW w:w="63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(procesor)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mark CPU (www.passmark.com)</w:t>
            </w:r>
          </w:p>
        </w:tc>
        <w:tc>
          <w:tcPr>
            <w:tcW w:w="1381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alizace procesoru a síťové karty</w:t>
            </w:r>
          </w:p>
        </w:tc>
        <w:tc>
          <w:tcPr>
            <w:tcW w:w="138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64 bit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aměť</w:t>
            </w:r>
          </w:p>
        </w:tc>
        <w:tc>
          <w:tcPr>
            <w:tcW w:w="3594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1403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R4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instalovaná velikost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GB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čnost zařízení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žadovaných výkonech procesorů a při teplotě 23°C ± 2°C a měřena dle normy ISO 7779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dB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heslem proti neoprávněnému přístupu do BIOS.</w:t>
            </w:r>
          </w:p>
        </w:tc>
        <w:tc>
          <w:tcPr>
            <w:tcW w:w="138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ezpečení heslem proti neoprávněnému přístupu do BIOS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érií.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měnit BIOS za UEFI (Unified Extensible Firmware Interface)</w:t>
            </w:r>
          </w:p>
        </w:tc>
        <w:tc>
          <w:tcPr>
            <w:tcW w:w="1381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érií) tak, aby s nimi nemohl pracovat OS.</w:t>
            </w:r>
          </w:p>
        </w:tc>
        <w:tc>
          <w:tcPr>
            <w:tcW w:w="1381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</w:t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M2 slot</w:t>
            </w:r>
          </w:p>
        </w:tc>
        <w:tc>
          <w:tcPr>
            <w:tcW w:w="140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</w:t>
            </w:r>
          </w:p>
        </w:tc>
        <w:tc>
          <w:tcPr>
            <w:tcW w:w="138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GB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čtení / zápis Mb / sec</w:t>
            </w:r>
          </w:p>
        </w:tc>
        <w:tc>
          <w:tcPr>
            <w:tcW w:w="138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/2000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</w:t>
            </w:r>
          </w:p>
        </w:tc>
        <w:tc>
          <w:tcPr>
            <w:tcW w:w="4997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grafická karta</w:t>
            </w:r>
          </w:p>
        </w:tc>
        <w:tc>
          <w:tcPr>
            <w:tcW w:w="140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</w:t>
            </w:r>
          </w:p>
        </w:tc>
        <w:tc>
          <w:tcPr>
            <w:tcW w:w="138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 x 1440</w:t>
            </w:r>
          </w:p>
        </w:tc>
      </w:tr>
      <w:tr>
        <w:trPr>
          <w:trHeight w:val="46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áce více monitorů</w:t>
            </w:r>
          </w:p>
        </w:tc>
        <w:tc>
          <w:tcPr>
            <w:tcW w:w="138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138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digitální připojení k externím monitorům (DP/HDMI standard/mini/micro)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zvuková karta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konektivita</w:t>
            </w:r>
          </w:p>
        </w:tc>
        <w:tc>
          <w:tcPr>
            <w:tcW w:w="1403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, USB 3.0 (nebo vyšší)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 - z toho min. 4x USB 3.0 z toho 2x USB 3.0 vpředu</w:t>
            </w:r>
          </w:p>
        </w:tc>
      </w:tr>
      <w:tr>
        <w:trPr>
          <w:trHeight w:val="46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/ PCI Express (x16/x8)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40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Jack konektor 3,5mm audio out a 1x Jack konektor 3,5mm audio in (může být  společný)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cí zdroj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odpovídající stabilnímu chodu sestavy</w:t>
            </w:r>
          </w:p>
        </w:tc>
        <w:tc>
          <w:tcPr>
            <w:tcW w:w="1381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38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tower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: detekce vniknutí do skříně s hlášením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mykatelná</w:t>
            </w:r>
          </w:p>
        </w:tc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ka paměťových médií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hanika optických disků DVD (± RW ) interní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kursorový ovladač (myš)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: min. 3 tlačítka, délka kabelu min. 1,5m, symetrické provedení (pro praváky i leváky), rolovací kolečko, senzor laser nebo BlueTrack min. 1000 DPI, klasická velikost od 10 do 12 cm (ne malé notebookové)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389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klávesnice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:  klasické rozložení CZ, klávesy F1-F12 a numerická klávesnice (tlačítko Enter a Shift zvětšené), české rozložení kláves, délka kabelu min. 1,5 m, klávesy s nízkým zdvihem, min. 101 kláves včetně zabudované interní čtečky čipových karet, kompatibilní s ISO IEC 7810 ID-1 a ISO IEC 7816, CCID, PC/SC, protiskluzová úprava</w:t>
            </w:r>
          </w:p>
        </w:tc>
        <w:tc>
          <w:tcPr>
            <w:tcW w:w="1381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389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á platforma</w:t>
            </w:r>
          </w:p>
        </w:tc>
        <w:tc>
          <w:tcPr>
            <w:tcW w:w="4997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ředinstalované programové vybavení (image na disku) - OS OEM MS Windows 10 Professional CZ  64 bit.</w:t>
            </w:r>
          </w:p>
        </w:tc>
        <w:tc>
          <w:tcPr>
            <w:tcW w:w="1381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CD/DVD/USB s operačním systémem, ovladači nebo managementem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,  ponechání vadného disku zákazníkovi.</w:t>
            </w:r>
          </w:p>
        </w:tc>
        <w:tc>
          <w:tcPr>
            <w:tcW w:w="1381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  <w:tr>
        <w:trPr>
          <w:trHeight w:val="2175" w:hRule="atLeast"/>
        </w:trPr>
        <w:tc>
          <w:tcPr>
            <w:tcW w:w="13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ícký tarif) v českém /s lovenském jazyce musí být dostupná v pracovní dny minimálně v době od 8:00 do 17:00 hod. Podpora prostřednictvím internetu musí umožňovat stahování ovladačů a manuálů z internetu adresně pro konkrétní zadané sériové číslo zařízení nebo jiný unkátní identifikátor na zařízení.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175" w:hRule="atLeast"/>
        </w:trPr>
        <w:tc>
          <w:tcPr>
            <w:tcW w:w="13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a v odstínu jedné barvy (výběr z barev černá, šedá, bílá, stříbrná)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2 – Počítač, standard B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56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33"/>
        <w:gridCol w:w="3806"/>
        <w:gridCol w:w="1617"/>
        <w:gridCol w:w="1593"/>
        <w:gridCol w:w="1831"/>
      </w:tblGrid>
      <w:tr>
        <w:trPr>
          <w:trHeight w:val="510" w:hRule="atLeast"/>
        </w:trPr>
        <w:tc>
          <w:tcPr>
            <w:tcW w:w="66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estava PC </w:t>
            </w:r>
          </w:p>
        </w:tc>
      </w:tr>
      <w:tr>
        <w:trPr>
          <w:trHeight w:val="375" w:hRule="atLeast"/>
        </w:trPr>
        <w:tc>
          <w:tcPr>
            <w:tcW w:w="66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(procesor)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mark CPU (www.passmark.com)</w:t>
            </w:r>
          </w:p>
        </w:tc>
        <w:tc>
          <w:tcPr>
            <w:tcW w:w="1593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61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alizace procesoru a síťové karty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3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64 bit</w:t>
            </w:r>
          </w:p>
        </w:tc>
        <w:tc>
          <w:tcPr>
            <w:tcW w:w="159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aměť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1617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R4</w:t>
            </w:r>
          </w:p>
        </w:tc>
      </w:tr>
      <w:tr>
        <w:trPr>
          <w:trHeight w:val="315" w:hRule="atLeast"/>
        </w:trPr>
        <w:tc>
          <w:tcPr>
            <w:tcW w:w="123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instalovaná velikost</w:t>
            </w:r>
          </w:p>
        </w:tc>
        <w:tc>
          <w:tcPr>
            <w:tcW w:w="159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GB</w:t>
            </w:r>
          </w:p>
        </w:tc>
      </w:tr>
      <w:tr>
        <w:trPr>
          <w:trHeight w:val="330" w:hRule="atLeast"/>
        </w:trPr>
        <w:tc>
          <w:tcPr>
            <w:tcW w:w="1233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čnost zařízení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žadovaných výkonech procesorů a při teplotě 23°C ± 2°C a měřena dle normy ISO 7779</w:t>
            </w:r>
          </w:p>
        </w:tc>
        <w:tc>
          <w:tcPr>
            <w:tcW w:w="159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dB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heslem proti neoprávněnému přístupu do BIOS.</w:t>
            </w:r>
          </w:p>
        </w:tc>
        <w:tc>
          <w:tcPr>
            <w:tcW w:w="159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érií.</w:t>
            </w:r>
          </w:p>
        </w:tc>
        <w:tc>
          <w:tcPr>
            <w:tcW w:w="159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měnit BIOS za UEFI (Unified Extensible Firmware Interface)</w:t>
            </w:r>
          </w:p>
        </w:tc>
        <w:tc>
          <w:tcPr>
            <w:tcW w:w="159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érií) tak, aby s nimi nemohl pracovat OS.</w:t>
            </w:r>
          </w:p>
        </w:tc>
        <w:tc>
          <w:tcPr>
            <w:tcW w:w="1593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</w:t>
            </w:r>
          </w:p>
        </w:tc>
        <w:tc>
          <w:tcPr>
            <w:tcW w:w="3806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</w:t>
            </w:r>
          </w:p>
        </w:tc>
        <w:tc>
          <w:tcPr>
            <w:tcW w:w="1617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</w:t>
            </w:r>
          </w:p>
        </w:tc>
        <w:tc>
          <w:tcPr>
            <w:tcW w:w="159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GB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čtení / zápis Mb / sec</w:t>
            </w:r>
          </w:p>
        </w:tc>
        <w:tc>
          <w:tcPr>
            <w:tcW w:w="159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/2000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</w:t>
            </w:r>
          </w:p>
        </w:tc>
        <w:tc>
          <w:tcPr>
            <w:tcW w:w="542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159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zvuková karta</w:t>
            </w:r>
          </w:p>
        </w:tc>
        <w:tc>
          <w:tcPr>
            <w:tcW w:w="159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123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konektivita</w:t>
            </w:r>
          </w:p>
        </w:tc>
        <w:tc>
          <w:tcPr>
            <w:tcW w:w="1617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, USB 3.0 (nebo vyšší)</w:t>
            </w:r>
          </w:p>
        </w:tc>
        <w:tc>
          <w:tcPr>
            <w:tcW w:w="159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 - z toho min. 4x USB 3.0 z toho 2x USB 3.0 vpředu</w:t>
            </w:r>
          </w:p>
        </w:tc>
      </w:tr>
      <w:tr>
        <w:trPr>
          <w:trHeight w:val="465" w:hRule="atLeast"/>
        </w:trPr>
        <w:tc>
          <w:tcPr>
            <w:tcW w:w="123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/ PCI Express (x16/x8)</w:t>
            </w:r>
          </w:p>
        </w:tc>
        <w:tc>
          <w:tcPr>
            <w:tcW w:w="159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40" w:hRule="atLeast"/>
        </w:trPr>
        <w:tc>
          <w:tcPr>
            <w:tcW w:w="123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tup pro mikrofon / výstp sluchátka (může být  společný)</w:t>
            </w:r>
          </w:p>
        </w:tc>
        <w:tc>
          <w:tcPr>
            <w:tcW w:w="159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cí zdroj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odpovídající stabilnímu chodu sestavy</w:t>
            </w:r>
          </w:p>
        </w:tc>
        <w:tc>
          <w:tcPr>
            <w:tcW w:w="1593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23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</w:t>
            </w:r>
          </w:p>
        </w:tc>
        <w:tc>
          <w:tcPr>
            <w:tcW w:w="159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er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: detekce vniknutí do skříně s hlášením</w:t>
            </w:r>
          </w:p>
        </w:tc>
        <w:tc>
          <w:tcPr>
            <w:tcW w:w="159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23" w:type="dxa"/>
            <w:gridSpan w:val="2"/>
            <w:tcBorders>
              <w:top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mykatelná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kursorový ovladač (myš)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: min. 3 tlačítka, délka kabelu min. 1,5m, symetrické provedení (pro praváky i leváky), rolovací kolečko, senzor laser nebo BlueTrack min. 1000 DPI, klasická velikost od 10 do 12 cm (ne malé notebookové)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233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klávesnice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:  klasické rozložení CZ, klávesy F1-F12 a numerická klávesnice (tlačítko Enter a Shift zvětšené), české rozložení kláves, délka kabelu min. 1,5 m, klávesy s nízkým zdvihem, min. 101 kláves včetně zabudované interní čtečky čipových karet, kompatibilní s ISO IEC 7810 ID-1 a ISO IEC 7816, CCID, PC/SC, protiskluzová úprava</w:t>
            </w:r>
          </w:p>
        </w:tc>
        <w:tc>
          <w:tcPr>
            <w:tcW w:w="1593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233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á platforma</w:t>
            </w:r>
          </w:p>
        </w:tc>
        <w:tc>
          <w:tcPr>
            <w:tcW w:w="542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ředinstalované programové vybavení (image na disku) - OS OEM MS Windows 10 Professional CZ  64 bit.</w:t>
            </w:r>
          </w:p>
        </w:tc>
        <w:tc>
          <w:tcPr>
            <w:tcW w:w="1593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2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CD/DVD/USB s operačním systémem, ovladači nebo managementem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,  ponechání vadného disku zákazníkovi.</w:t>
            </w:r>
          </w:p>
        </w:tc>
        <w:tc>
          <w:tcPr>
            <w:tcW w:w="1593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31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  <w:tr>
        <w:trPr>
          <w:trHeight w:val="2175" w:hRule="atLeast"/>
        </w:trPr>
        <w:tc>
          <w:tcPr>
            <w:tcW w:w="12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2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ícký tarif) v českém /s lovenském jazyce musí být dostupná v pracovní dny minimálně v době od 8:00 do 17:00 hod. Podpora prostřednictvím internetu musí umožňovat stahování ovladačů a manuálů z internetu adresně pro konkrétní zadané sériové číslo zařízení nebo jiný unkátní identifikátor na zařízení.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3 – Počítač, standard C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500 ks</w:t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9"/>
        <w:gridCol w:w="3594"/>
        <w:gridCol w:w="1403"/>
        <w:gridCol w:w="1381"/>
        <w:gridCol w:w="2313"/>
      </w:tblGrid>
      <w:tr>
        <w:trPr>
          <w:trHeight w:val="510" w:hRule="atLeast"/>
        </w:trPr>
        <w:tc>
          <w:tcPr>
            <w:tcW w:w="63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estava PC </w:t>
            </w:r>
          </w:p>
        </w:tc>
      </w:tr>
      <w:tr>
        <w:trPr>
          <w:trHeight w:val="375" w:hRule="atLeast"/>
        </w:trPr>
        <w:tc>
          <w:tcPr>
            <w:tcW w:w="63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(procesor)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mark CPU (www.passmark.com)</w:t>
            </w:r>
          </w:p>
        </w:tc>
        <w:tc>
          <w:tcPr>
            <w:tcW w:w="1381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alizace procesoru a síťové karty</w:t>
            </w:r>
          </w:p>
        </w:tc>
        <w:tc>
          <w:tcPr>
            <w:tcW w:w="138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64 bit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aměť</w:t>
            </w:r>
          </w:p>
        </w:tc>
        <w:tc>
          <w:tcPr>
            <w:tcW w:w="3594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1403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R4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instalovaná velikost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B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čnost zařízení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žadovaných výkonech procesorů a při teplotě 23°C ± 2°C a měřena dle normy ISO 7779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dB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heslem proti neoprávněnému přístupu do BIOS.</w:t>
            </w:r>
          </w:p>
        </w:tc>
        <w:tc>
          <w:tcPr>
            <w:tcW w:w="138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ezpečení heslem proti neoprávněnému přístupu do BIOS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érií.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měnit BIOS za UEFI (Unified Extensible Firmware Interface)</w:t>
            </w:r>
          </w:p>
        </w:tc>
        <w:tc>
          <w:tcPr>
            <w:tcW w:w="1381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érií) tak, aby s nimi nemohl pracovat OS.</w:t>
            </w:r>
          </w:p>
        </w:tc>
        <w:tc>
          <w:tcPr>
            <w:tcW w:w="1381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</w:t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</w:t>
            </w:r>
          </w:p>
        </w:tc>
        <w:tc>
          <w:tcPr>
            <w:tcW w:w="140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</w:t>
            </w:r>
          </w:p>
        </w:tc>
        <w:tc>
          <w:tcPr>
            <w:tcW w:w="138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GB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čtení / zápis Mb / sec</w:t>
            </w:r>
          </w:p>
        </w:tc>
        <w:tc>
          <w:tcPr>
            <w:tcW w:w="138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/500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</w:t>
            </w:r>
          </w:p>
        </w:tc>
        <w:tc>
          <w:tcPr>
            <w:tcW w:w="4997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grafická karta</w:t>
            </w:r>
          </w:p>
        </w:tc>
        <w:tc>
          <w:tcPr>
            <w:tcW w:w="140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</w:t>
            </w:r>
          </w:p>
        </w:tc>
        <w:tc>
          <w:tcPr>
            <w:tcW w:w="138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 x 1440</w:t>
            </w:r>
          </w:p>
        </w:tc>
      </w:tr>
      <w:tr>
        <w:trPr>
          <w:trHeight w:val="46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áce více monitorů</w:t>
            </w:r>
          </w:p>
        </w:tc>
        <w:tc>
          <w:tcPr>
            <w:tcW w:w="138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138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digitální připojení k externím monitorům (DP/HDMI standard/mini/micro)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zvuková karta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konektivita</w:t>
            </w:r>
          </w:p>
        </w:tc>
        <w:tc>
          <w:tcPr>
            <w:tcW w:w="1403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, USB 3.0 (nebo vyšší)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 - z toho min. 4x USB 3.0 z toho 2x USB 3.0 vpředu</w:t>
            </w:r>
          </w:p>
        </w:tc>
      </w:tr>
      <w:tr>
        <w:trPr>
          <w:trHeight w:val="465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/ PCI Express (x16/x8)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40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Jack konektor 3,5mm audio out a 1x Jack konektor 3,5mm audio in (může být  společný)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cí zdroj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odpovídající stabilnímu chodu sestavy</w:t>
            </w:r>
          </w:p>
        </w:tc>
        <w:tc>
          <w:tcPr>
            <w:tcW w:w="1381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38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tower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: detekce vniknutí do skříně s hlášením</w:t>
            </w:r>
          </w:p>
        </w:tc>
        <w:tc>
          <w:tcPr>
            <w:tcW w:w="138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mykatelná</w:t>
            </w:r>
          </w:p>
        </w:tc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ka paměťových médií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hanika optických disků DVD (± RW ) interní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kursorový ovladač (myš)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: min. 3 tlačítka, délka kabelu min. 1,5m, symetrické provedení (pro praváky i leváky), rolovací kolečko, senzor laser nebo BlueTrack min. 1000 DPI, klasická velikost od 10 do 12 cm (ne malé notebookové)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389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klávesnice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:  klasické rozložení CZ, klávesy F1-F12 a numerická klávesnice (tlačítko Enter a Shift zvětšené), české rozložení kláves, délka kabelu min. 1,5 m, klávesy s nízkým zdvihem, min. 101 kláves včetně zabudované interní čtečky čipových karet, kompatibilní s ISO IEC 7810 ID-1 a ISO IEC 7816, CCID, PC/SC, protiskluzová úprava</w:t>
            </w:r>
          </w:p>
        </w:tc>
        <w:tc>
          <w:tcPr>
            <w:tcW w:w="1381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389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á platforma</w:t>
            </w:r>
          </w:p>
        </w:tc>
        <w:tc>
          <w:tcPr>
            <w:tcW w:w="4997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ředinstalované programové vybavení (image na disku) - OS OEM MS Windows 10 Professional CZ  64 bit.</w:t>
            </w:r>
          </w:p>
        </w:tc>
        <w:tc>
          <w:tcPr>
            <w:tcW w:w="1381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CD/DVD/USB s operačním systémem, ovladači nebo managementem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,  ponechání vadného disku zákazníkovi.</w:t>
            </w:r>
          </w:p>
        </w:tc>
        <w:tc>
          <w:tcPr>
            <w:tcW w:w="1381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313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  <w:tr>
        <w:trPr>
          <w:trHeight w:val="2175" w:hRule="atLeast"/>
        </w:trPr>
        <w:tc>
          <w:tcPr>
            <w:tcW w:w="13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ícký tarif) v českém /s lovenském jazyce musí být dostupná v pracovní dny minimálně v době od 8:00 do 17:00 hod. Podpora prostřednictvím internetu musí umožňovat stahování ovladačů a manuálů z internetu adresně pro konkrétní zadané sériové číslo zařízení nebo jiný unkátní identifikátor na zařízení.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175" w:hRule="atLeast"/>
        </w:trPr>
        <w:tc>
          <w:tcPr>
            <w:tcW w:w="13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4997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a v odstínu jedné barvy (výběr z barev černá, šedá, bílá, stříbrná)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  <w:r>
        <w:br w:type="page"/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Část 2 – Notebooky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Notebook, standard A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5 ks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6"/>
        <w:gridCol w:w="2500"/>
        <w:gridCol w:w="3462"/>
        <w:gridCol w:w="641"/>
        <w:gridCol w:w="1781"/>
      </w:tblGrid>
      <w:tr>
        <w:trPr>
          <w:trHeight w:val="42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6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stava NB 03</w:t>
            </w:r>
          </w:p>
        </w:tc>
      </w:tr>
      <w:tr>
        <w:trPr>
          <w:trHeight w:val="72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17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</w:t>
              <w:br/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8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15,6" a více)</w:t>
            </w:r>
          </w:p>
        </w:tc>
      </w:tr>
      <w:tr>
        <w:trPr>
          <w:trHeight w:val="81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x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BE8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55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</w:t>
              <w:br/>
              <w:t>(procesor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mark CPU (www.passmark.co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alizace procesoru a síťové kar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64 bi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</w:t>
              <w:br/>
              <w:t>paměť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R4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instalovaná velikos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GB</w:t>
            </w:r>
          </w:p>
        </w:tc>
      </w:tr>
      <w:tr>
        <w:trPr>
          <w:trHeight w:val="8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EFI/BIOS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UEFI (Unified Extensible Firmware Interface) /</w:t>
              <w:br/>
              <w:t>BIOS musí obsahovat sériové číslo a informace o výrobci a model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ezpečení heslem proti neoprávněnému přístupu</w:t>
              <w:br/>
              <w:t>do BI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eri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erií) tak, aby s nimi nemohl pracovat 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M2 slo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B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čtení / zápis MB / se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/ 1000</w:t>
            </w:r>
          </w:p>
        </w:tc>
      </w:tr>
      <w:tr>
        <w:trPr>
          <w:trHeight w:val="136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síťová karta - 100/1000 Mbit/sec, RJ45 (možno použít externí redukci USB na RJ45 avšak nesmí dojít ke snížení požadovaného počtu volných USB a zachování plné funkčnosti síťového prvku), Wake on LAN, podpora 802.1X,</w:t>
              <w:br/>
              <w:t>PXE (Preboot eXecution Environment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grafická kar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áce více monitorů současn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1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zvuková kar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 (Trusted Platform Module) chip verze TPM 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konektivi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, USB 3.0 (nebo vyšší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1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é připoje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Jack konektor 3,5mm audio out a 1x Jack</w:t>
              <w:br/>
              <w:t>konektor 3,5mm audio in (může být  společný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úhlopříčk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"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rozlišení bodů (š x v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x1080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povrch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</w:t>
            </w:r>
          </w:p>
        </w:tc>
      </w:tr>
      <w:tr>
        <w:trPr>
          <w:trHeight w:val="3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vaná výdrž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odin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- slot pro mechanický bezpečnostní záme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, včetně hlavní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kg</w:t>
            </w:r>
          </w:p>
        </w:tc>
      </w:tr>
      <w:tr>
        <w:trPr>
          <w:trHeight w:val="121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</w:t>
              <w:br/>
              <w:t>integrované vybavení noteboo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vesnice: CZ, klávesy F1-F12, české rozložení kláves, podsvícená LED, ochrana proti polit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ická klávesnic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ový ovladač - Touch Pad s podporou vícedotykových gest, včetně levého a pravého tlačít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kamera s rozlišení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: mikrofon + reproduktor (stereo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čtečka čipových karet, kompatibilní s ISO IEC 7810 ID- 1 a ISO IEC 7816, CCID, PC/S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</w:t>
              <w:br/>
              <w:t>příslušenství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ér napájecí 100 - 240V, 50-60 Hz - výkon odpovídající stabilnímu chodu sestavy, včetně síťového kabel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á: min. 3 tlačítka, symetrické provedení (pro praváky i leváky), rolovací kolečko, senzor laser nebo</w:t>
              <w:br/>
              <w:t>BlueTrack min. 1000 DPI, klasická velikost od 10 do 12 cm (ne</w:t>
              <w:br/>
              <w:t>malé notebookové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é parametry</w:t>
            </w:r>
          </w:p>
        </w:tc>
      </w:tr>
      <w:tr>
        <w:trPr>
          <w:trHeight w:val="64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á platform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ředinstalované programové vybavení (image na disku) - OS OEM MS Windows 10 Professional CZ  64 bi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2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SW v ceně - instalační CD nebo DVD s ovladači a</w:t>
              <w:br/>
              <w:t>managementem na vyžádání při nákupu nebo na USB flash disku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2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otebooku v ČR garantovaná výrobcem dokončení</w:t>
              <w:br/>
              <w:t>opravy NBD on-site od nahlášení,  ponechání vadného disku zákazníkov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oky</w:t>
            </w:r>
          </w:p>
        </w:tc>
      </w:tr>
      <w:tr>
        <w:trPr>
          <w:trHeight w:val="32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 celé ČR, servisní střediska pokrývající celé území ČR, možnost sledování servisních reportů</w:t>
              <w:br/>
              <w:t>prostřednictvím Internetu. Podpora poskytovaná</w:t>
              <w:br/>
              <w:t>prostřednictvím telefonní linky (zdarma nebo běžný</w:t>
              <w:br/>
              <w:t>účastnícký tarif) v českém /s lovenském jazyce musí být dostupná v pracovní dny minimálně v době od 8:00 do 17:00 hod. Podpora prostřednictvím internetu musí umožňovat stahování ovladačů a manuálů z internetu adresně pro</w:t>
              <w:br/>
              <w:t>konkrétní zadané sériové číslo zařízení nebo jiný unkátní identifikátor na zařízení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62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splňovat: Nařízení Komise EU č. 617/2013 ze dne 26. června 2013, kterým se provádí směrnice Evropského parlamentu a Rady 2009/2009/125/ES, soulad s direktivou RoHS (Restriction of Use of Certain Hazardous Substances),</w:t>
              <w:br/>
              <w:t>certifikát EPEAT (Electronic Product Environmental</w:t>
              <w:br/>
              <w:t>Assessment Tool), Energy Star min. 6.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v odstínech a kombinacích barev černá, šedá, bílá,</w:t>
              <w:br/>
              <w:t>stříbrná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2 – Notebook, standard B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5 ks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6"/>
        <w:gridCol w:w="2500"/>
        <w:gridCol w:w="3462"/>
        <w:gridCol w:w="641"/>
        <w:gridCol w:w="1781"/>
      </w:tblGrid>
      <w:tr>
        <w:trPr>
          <w:trHeight w:val="42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6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stava NB 02</w:t>
            </w:r>
          </w:p>
        </w:tc>
      </w:tr>
      <w:tr>
        <w:trPr>
          <w:trHeight w:val="72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17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</w:t>
              <w:br/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8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14" a více)</w:t>
            </w:r>
          </w:p>
        </w:tc>
      </w:tr>
      <w:tr>
        <w:trPr>
          <w:trHeight w:val="81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x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BE8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55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</w:t>
              <w:br/>
              <w:t>(procesor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mark CPU (www.passmark.co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alizace procesoru a síťové kar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64 bi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</w:t>
              <w:br/>
              <w:t>paměť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R4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instalovaná velikos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GB</w:t>
            </w:r>
          </w:p>
        </w:tc>
      </w:tr>
      <w:tr>
        <w:trPr>
          <w:trHeight w:val="8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EFI/BIOS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UEFI (Unified Extensible Firmware Interface) /</w:t>
              <w:br/>
              <w:t>BIOS musí obsahovat sériové číslo a informace o výrobci a model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ezpečení heslem proti neoprávněnému přístupu</w:t>
              <w:br/>
              <w:t>do BI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eri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erií) tak, aby s nimi nemohl pracovat 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M2 slo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B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čtení / zápis MB / se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/ 1000</w:t>
            </w:r>
          </w:p>
        </w:tc>
      </w:tr>
      <w:tr>
        <w:trPr>
          <w:trHeight w:val="136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síťová karta - 100/1000 Mbit/sec, RJ45 (možno použít externí redukci USB na RJ45 avšak nesmí dojít ke snížení požadovaného počtu volných USB a zachování plné funkčnosti síťového prvku), Wake on LAN, podpora 802.1X,</w:t>
              <w:br/>
              <w:t>PXE (Preboot eXecution Environment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grafická kar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áce více monitorů současn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1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zvuková kar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 (Trusted Platform Module) chip verze TPM 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konektivi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, USB 3.0 (nebo vyšší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1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é připoje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Jack konektor 3,5mm audio out a 1x Jack</w:t>
              <w:br/>
              <w:t>konektor 3,5mm audio in (může být  společný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úhlopříčk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"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rozlišení bodů (š x v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x1080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povrch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</w:t>
            </w:r>
          </w:p>
        </w:tc>
      </w:tr>
      <w:tr>
        <w:trPr>
          <w:trHeight w:val="3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vaná výdrž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odin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- slot pro mechanický bezpečnostní záme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, včetně hlavní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 kg</w:t>
            </w:r>
          </w:p>
        </w:tc>
      </w:tr>
      <w:tr>
        <w:trPr>
          <w:trHeight w:val="12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</w:t>
              <w:br/>
              <w:t>integrované vybavení notebooku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vesnice: CZ, klávesy F1-F12, české rozložení kláves, podsvícená LED, ochrana proti polit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ový ovladač - Touch Pad s podporou vícedotykových gest, včetně levého a pravého tlačít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kamera s rozlišení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: mikrofon + reproduktor (stereo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čtečka čipových karet, kompatibilní s ISO IEC 7810 ID- 1 a ISO IEC 7816, CCID, PC/S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</w:t>
              <w:br/>
              <w:t>příslušenství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ér napájecí 100 - 240V, 50-60 Hz - výkon odpovídající stabilnímu chodu sestavy, včetně síťového kabel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á: min. 3 tlačítka, symetrické provedení (pro praváky i leváky), rolovací kolečko, senzor laser nebo</w:t>
              <w:br/>
              <w:t>BlueTrack min. 1000 DPI, klasická velikost od 10 do 12 cm (ne</w:t>
              <w:br/>
              <w:t>malé notebookové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é parametry</w:t>
            </w:r>
          </w:p>
        </w:tc>
      </w:tr>
      <w:tr>
        <w:trPr>
          <w:trHeight w:val="64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á platform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ředinstalované programové vybavení (image na disku) - OS OEM MS Windows 10 Professional CZ  64 bi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2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SW v ceně - instalační CD nebo DVD s ovladači a</w:t>
              <w:br/>
              <w:t>managementem na vyžádání při nákupu nebo na USB flash disku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2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otebooku v ČR garantovaná výrobcem dokončení</w:t>
              <w:br/>
              <w:t>opravy NBD on-site od nahlášení,  ponechání vadného disku zákazníkov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oky</w:t>
            </w:r>
          </w:p>
        </w:tc>
      </w:tr>
      <w:tr>
        <w:trPr>
          <w:trHeight w:val="32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 celé ČR, servisní střediska pokrývající celé území ČR, možnost sledování servisních reportů</w:t>
              <w:br/>
              <w:t>prostřednictvím Internetu. Podpora poskytovaná</w:t>
              <w:br/>
              <w:t>prostřednictvím telefonní linky (zdarma nebo běžný</w:t>
              <w:br/>
              <w:t>účastnícký tarif) v českém /s lovenském jazyce musí být dostupná v pracovní dny minimálně v době od 8:00 do 17:00 hod. Podpora prostřednictvím internetu musí umožňovat stahování ovladačů a manuálů z internetu adresně pro</w:t>
              <w:br/>
              <w:t>konkrétní zadané sériové číslo zařízení nebo jiný unkátní identifikátor na zařízení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62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splňovat: Nařízení Komise EU č. 617/2013 ze dne 26. června 2013, kterým se provádí směrnice Evropského parlamentu a Rady 2009/2009/125/ES, soulad s direktivou RoHS (Restriction of Use of Certain Hazardous Substances),</w:t>
              <w:br/>
              <w:t>certifikát EPEAT (Electronic Product Environmental</w:t>
              <w:br/>
              <w:t>Assessment Tool), Energy Star min. 6.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v odstínech a kombinacích barev černá, šedá, bílá,</w:t>
              <w:br/>
              <w:t>stříbrná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3 – Notebook, standard C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5 ks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6"/>
        <w:gridCol w:w="2500"/>
        <w:gridCol w:w="3462"/>
        <w:gridCol w:w="641"/>
        <w:gridCol w:w="1781"/>
      </w:tblGrid>
      <w:tr>
        <w:trPr>
          <w:trHeight w:val="42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6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stava NB 01</w:t>
            </w:r>
          </w:p>
        </w:tc>
      </w:tr>
      <w:tr>
        <w:trPr>
          <w:trHeight w:val="72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17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</w:t>
              <w:br/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8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12" a více)</w:t>
            </w:r>
          </w:p>
        </w:tc>
      </w:tr>
      <w:tr>
        <w:trPr>
          <w:trHeight w:val="81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x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BE8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55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</w:t>
              <w:br/>
              <w:t>(procesor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mark CPU (www.passmark.co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alizace procesoru a síťové kar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64 bi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</w:t>
              <w:br/>
              <w:t>paměť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R4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instalovaná velikos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GB</w:t>
            </w:r>
          </w:p>
        </w:tc>
      </w:tr>
      <w:tr>
        <w:trPr>
          <w:trHeight w:val="8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EFI/BIOS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UEFI (Unified Extensible Firmware Interface) /</w:t>
              <w:br/>
              <w:t>BIOS musí obsahovat sériové číslo a informace o výrobci a model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ezpečení heslem proti neoprávněnému přístupu</w:t>
              <w:br/>
              <w:t>do BI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eri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erií) tak, aby s nimi nemohl pracovat 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M2 slo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B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čtení / zápis MB / se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/ 1000</w:t>
            </w:r>
          </w:p>
        </w:tc>
      </w:tr>
      <w:tr>
        <w:trPr>
          <w:trHeight w:val="136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síťová karta - 100/1000 Mbit/sec, RJ45 (možno použít externí redukci USB na RJ45 avšak nesmí dojít ke snížení požadovaného počtu volných USB a zachování plné funkčnosti síťového prvku), Wake on LAN, podpora 802.1X,</w:t>
              <w:br/>
              <w:t>PXE (Preboot eXecution Environment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grafická kar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áce více monitorů současn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1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zvuková kar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 (Trusted Platform Module) chip verze TPM 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konektivi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, USB 3.0 (nebo vyšší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1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é připoje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Jack konektor 3,5mm audio out a 1x Jack</w:t>
              <w:br/>
              <w:t>konektor 3,5mm audio in (může být  společný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úhlopříčk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"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rozlišení bodů (š x v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x1080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povrch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</w:t>
            </w:r>
          </w:p>
        </w:tc>
      </w:tr>
      <w:tr>
        <w:trPr>
          <w:trHeight w:val="3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vaná výdrž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odin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- slot pro mechanický bezpečnostní záme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, včetně hlavní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 kg</w:t>
            </w:r>
          </w:p>
        </w:tc>
      </w:tr>
      <w:tr>
        <w:trPr>
          <w:trHeight w:val="12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</w:t>
              <w:br/>
              <w:t>integrované vybavení notebooku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vesnice: CZ, klávesy F1-F12, české rozložení kláves, podsvícená LED, ochrana proti polit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ový ovladač - Touch Pad s podporou vícedotykových gest, včetně levého a pravého tlačít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kamera s rozlišení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: mikrofon + reproduktor (stereo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čtečka čipových karet, kompatibilní s ISO IEC 7810 ID- 1 a ISO IEC 7816, CCID, PC/S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</w:t>
              <w:br/>
              <w:t>příslušenství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ér napájecí 100 - 240V, 50-60 Hz - výkon odpovídající stabilnímu chodu sestavy, včetně síťového kabel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á: min. 3 tlačítka, symetrické provedení (pro praváky i leváky), rolovací kolečko, senzor laser nebo</w:t>
              <w:br/>
              <w:t>BlueTrack min. 1000 DPI, klasická velikost od 10 do 12 cm (ne</w:t>
              <w:br/>
              <w:t>malé notebookové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é parametry</w:t>
            </w:r>
          </w:p>
        </w:tc>
      </w:tr>
      <w:tr>
        <w:trPr>
          <w:trHeight w:val="64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á platform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ředinstalované programové vybavení (image na disku) - OS OEM MS Windows 10 Professional CZ  64 bi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2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SW v ceně - instalační CD nebo DVD s ovladači a</w:t>
              <w:br/>
              <w:t>managementem na vyžádání při nákupu nebo na USB flash disku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2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otebooku v ČR garantovaná výrobcem dokončení</w:t>
              <w:br/>
              <w:t>opravy NBD on-site od nahlášení,  ponechání vadného disku zákazníkov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oky</w:t>
            </w:r>
          </w:p>
        </w:tc>
      </w:tr>
      <w:tr>
        <w:trPr>
          <w:trHeight w:val="32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 celé ČR, servisní střediska pokrývající celé území ČR, možnost sledování servisních reportů</w:t>
              <w:br/>
              <w:t>prostřednictvím Internetu. Podpora poskytovaná</w:t>
              <w:br/>
              <w:t>prostřednictvím telefonní linky (zdarma nebo běžný</w:t>
              <w:br/>
              <w:t>účastnícký tarif) v českém /s lovenském jazyce musí být dostupná v pracovní dny minimálně v době od 8:00 do 17:00 hod. Podpora prostřednictvím internetu musí umožňovat stahování ovladačů a manuálů z internetu adresně pro</w:t>
              <w:br/>
              <w:t>konkrétní zadané sériové číslo zařízení nebo jiný unkátní identifikátor na zařízení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62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splňovat: Nařízení Komise EU č. 617/2013 ze dne 26. června 2013, kterým se provádí směrnice Evropského parlamentu a Rady 2009/2009/125/ES, soulad s direktivou RoHS (Restriction of Use of Certain Hazardous Substances),</w:t>
              <w:br/>
              <w:t>certifikát EPEAT (Electronic Product Environmental</w:t>
              <w:br/>
              <w:t>Assessment Tool), Energy Star min. 6.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v odstínech a kombinacích barev černá, šedá, bílá,</w:t>
              <w:br/>
              <w:t>stříbrná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4 – Notebook, standard D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 ks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6"/>
        <w:gridCol w:w="2500"/>
        <w:gridCol w:w="3462"/>
        <w:gridCol w:w="641"/>
        <w:gridCol w:w="1781"/>
      </w:tblGrid>
      <w:tr>
        <w:trPr>
          <w:trHeight w:val="42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6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stava NB 03</w:t>
            </w:r>
          </w:p>
        </w:tc>
      </w:tr>
      <w:tr>
        <w:trPr>
          <w:trHeight w:val="72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17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</w:t>
              <w:br/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8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15,6" a více)</w:t>
            </w:r>
          </w:p>
        </w:tc>
      </w:tr>
      <w:tr>
        <w:trPr>
          <w:trHeight w:val="81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x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BE8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55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</w:t>
              <w:br/>
              <w:t>(procesor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mark CPU (www.passmark.co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alizace procesoru a síťové kar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64 bi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</w:t>
              <w:br/>
              <w:t>paměť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R4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instalovaná velikos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B</w:t>
            </w:r>
          </w:p>
        </w:tc>
      </w:tr>
      <w:tr>
        <w:trPr>
          <w:trHeight w:val="8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EFI/BIOS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UEFI (Unified Extensible Firmware Interface) /</w:t>
              <w:br/>
              <w:t>BIOS musí obsahovat sériové číslo a informace o výrobci a model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ezpečení heslem proti neoprávněnému přístupu</w:t>
              <w:br/>
              <w:t>do BI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eri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erií) tak, aby s nimi nemohl pracovat 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M2 slo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GB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čtení / zápis MB / se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/ 1000</w:t>
            </w:r>
          </w:p>
        </w:tc>
      </w:tr>
      <w:tr>
        <w:trPr>
          <w:trHeight w:val="136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síťová karta - 100/1000 Mbit/sec, RJ45 (možno použít externí redukci USB na RJ45 avšak nesmí dojít ke snížení požadovaného počtu volných USB a zachování plné funkčnosti síťového prvku), Wake on LAN, podpora 802.1X,</w:t>
              <w:br/>
              <w:t>PXE (Preboot eXecution Environment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grafická kar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áce více monitorů současn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1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zvuková kar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 (Trusted Platform Module) chip verze TPM 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konektivi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, USB 3.0 (nebo vyšší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1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é připoje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Jack konektor 3,5mm audio out a 1x Jack</w:t>
              <w:br/>
              <w:t>konektor 3,5mm audio in (může být  společný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úhlopříčk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"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rozlišení bodů (š x v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x1080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povrch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</w:t>
            </w:r>
          </w:p>
        </w:tc>
      </w:tr>
      <w:tr>
        <w:trPr>
          <w:trHeight w:val="3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vaná výdrž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odin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- slot pro mechanický bezpečnostní záme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, včetně hlavní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kg</w:t>
            </w:r>
          </w:p>
        </w:tc>
      </w:tr>
      <w:tr>
        <w:trPr>
          <w:trHeight w:val="121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</w:t>
              <w:br/>
              <w:t>integrované vybavení noteboo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vesnice: CZ, klávesy F1-F12, české rozložení kláv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ická klávesnic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ový ovladač - Touch Pad s podporou vícedotykových gest, včetně levého a pravého tlačít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kamera s rozlišení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: mikrofon + reproduktor (stereo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čtečka čipových karet, kompatibilní s ISO IEC 7810 ID- 1 a ISO IEC 7816, CCID, PC/S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</w:t>
              <w:br/>
              <w:t>příslušenství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ér napájecí 100 - 240V, 50-60 Hz - výkon odpovídající stabilnímu chodu sestavy, včetně síťového kabel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á: min. 3 tlačítka, symetrické provedení (pro praváky i leváky), rolovací kolečko, senzor laser nebo</w:t>
              <w:br/>
              <w:t>BlueTrack min. 1000 DPI, klasická velikost od 10 do 12 cm (ne</w:t>
              <w:br/>
              <w:t>malé notebookové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é parametry</w:t>
            </w:r>
          </w:p>
        </w:tc>
      </w:tr>
      <w:tr>
        <w:trPr>
          <w:trHeight w:val="64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á platform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ředinstalované programové vybavení (image na disku) - OS OEM MS Windows 10 Professional CZ  64 bi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2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SW v ceně - instalační CD nebo DVD s ovladači a</w:t>
              <w:br/>
              <w:t>managementem na vyžádání při nákupu nebo na USB flash disku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2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otebooku v ČR garantovaná výrobcem dokončení</w:t>
              <w:br/>
              <w:t>opravy NBD on-site od nahlášení,  ponechání vadného disku zákazníkov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oky</w:t>
            </w:r>
          </w:p>
        </w:tc>
      </w:tr>
      <w:tr>
        <w:trPr>
          <w:trHeight w:val="32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 celé ČR, servisní střediska pokrývající celé území ČR, možnost sledování servisních reportů</w:t>
              <w:br/>
              <w:t>prostřednictvím Internetu. Podpora poskytovaná</w:t>
              <w:br/>
              <w:t>prostřednictvím telefonní linky (zdarma nebo běžný</w:t>
              <w:br/>
              <w:t>účastnícký tarif) v českém /s lovenském jazyce musí být dostupná v pracovní dny minimálně v době od 8:00 do 17:00 hod. Podpora prostřednictvím internetu musí umožňovat stahování ovladačů a manuálů z internetu adresně pro</w:t>
              <w:br/>
              <w:t>konkrétní zadané sériové číslo zařízení nebo jiný unkátní identifikátor na zařízení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62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splňovat: Nařízení Komise EU č. 617/2013 ze dne 26. června 2013, kterým se provádí směrnice Evropského parlamentu a Rady 2009/2009/125/ES, soulad s direktivou RoHS (Restriction of Use of Certain Hazardous Substances),</w:t>
              <w:br/>
              <w:t>certifikát EPEAT (Electronic Product Environmental</w:t>
              <w:br/>
              <w:t>Assessment Tool), Energy Star min. 6.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v odstínech a kombinacích barev černá, šedá, bílá,</w:t>
              <w:br/>
              <w:t>stříbrná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5 – Notebook, standard E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 ks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6"/>
        <w:gridCol w:w="2500"/>
        <w:gridCol w:w="3462"/>
        <w:gridCol w:w="641"/>
        <w:gridCol w:w="1781"/>
      </w:tblGrid>
      <w:tr>
        <w:trPr>
          <w:trHeight w:val="42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6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stava NB 02</w:t>
            </w:r>
          </w:p>
        </w:tc>
      </w:tr>
      <w:tr>
        <w:trPr>
          <w:trHeight w:val="72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17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</w:t>
              <w:br/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8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14" a více)</w:t>
            </w:r>
          </w:p>
        </w:tc>
      </w:tr>
      <w:tr>
        <w:trPr>
          <w:trHeight w:val="81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x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BE8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55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</w:t>
              <w:br/>
              <w:t>(procesor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mark CPU (www.passmark.co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alizace procesoru a síťové kar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64 bi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</w:t>
              <w:br/>
              <w:t>paměť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R4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instalovaná velikos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B</w:t>
            </w:r>
          </w:p>
        </w:tc>
      </w:tr>
      <w:tr>
        <w:trPr>
          <w:trHeight w:val="8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EFI/BIOS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UEFI (Unified Extensible Firmware Interface) /</w:t>
              <w:br/>
              <w:t>BIOS musí obsahovat sériové číslo a informace o výrobci a model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ezpečení heslem proti neoprávněnému přístupu</w:t>
              <w:br/>
              <w:t>do BI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eri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erií) tak, aby s nimi nemohl pracovat 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M2 slo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GB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čtení / zápis MB / se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/ 1000</w:t>
            </w:r>
          </w:p>
        </w:tc>
      </w:tr>
      <w:tr>
        <w:trPr>
          <w:trHeight w:val="136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síťová karta - 100/1000 Mbit/sec, RJ45 (možno použít externí redukci USB na RJ45 avšak nesmí dojít ke snížení požadovaného počtu volných USB a zachování plné funkčnosti síťového prvku), Wake on LAN, podpora 802.1X,</w:t>
              <w:br/>
              <w:t>PXE (Preboot eXecution Environment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grafická kar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áce více monitorů současn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1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zvuková kar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 (Trusted Platform Module) chip verze TPM 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konektivi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, USB 3.0 (nebo vyšší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1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é připoje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Jack konektor 3,5mm audio out a 1x Jack</w:t>
              <w:br/>
              <w:t>konektor 3,5mm audio in (může být  společný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úhlopříčk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"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rozlišení bodů (š x v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x1080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povrch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</w:t>
            </w:r>
          </w:p>
        </w:tc>
      </w:tr>
      <w:tr>
        <w:trPr>
          <w:trHeight w:val="3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vaná výdrž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odin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- slot pro mechanický bezpečnostní záme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, včetně hlavní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 kg</w:t>
            </w:r>
          </w:p>
        </w:tc>
      </w:tr>
      <w:tr>
        <w:trPr>
          <w:trHeight w:val="12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</w:t>
              <w:br/>
              <w:t>integrované vybavení notebooku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vesnice: CZ, klávesy F1-F12, české rozložení kláves polit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ový ovladač - Touch Pad s podporou vícedotykových gest, včetně levého a pravého tlačít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kamera s rozlišení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: mikrofon + reproduktor (stereo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čtečka čipových karet, kompatibilní s ISO IEC 7810 ID- 1 a ISO IEC 7816, CCID, PC/S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</w:t>
              <w:br/>
              <w:t>příslušenství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ér napájecí 100 - 240V, 50-60 Hz - výkon odpovídající stabilnímu chodu sestavy, včetně síťového kabel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á: min. 3 tlačítka, symetrické provedení (pro praváky i leváky), rolovací kolečko, senzor laser nebo</w:t>
              <w:br/>
              <w:t>BlueTrack min. 1000 DPI, klasická velikost od 10 do 12 cm (ne</w:t>
              <w:br/>
              <w:t>malé notebookové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é parametry</w:t>
            </w:r>
          </w:p>
        </w:tc>
      </w:tr>
      <w:tr>
        <w:trPr>
          <w:trHeight w:val="64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á platform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ředinstalované programové vybavení (image na disku) - OS OEM MS Windows 10 Professional CZ  64 bi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2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SW v ceně - instalační CD nebo DVD s ovladači a</w:t>
              <w:br/>
              <w:t>managementem na vyžádání při nákupu nebo na USB flash disku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2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otebooku v ČR garantovaná výrobcem dokončení</w:t>
              <w:br/>
              <w:t>opravy NBD on-site od nahlášení,  ponechání vadného disku zákazníkov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oky</w:t>
            </w:r>
          </w:p>
        </w:tc>
      </w:tr>
      <w:tr>
        <w:trPr>
          <w:trHeight w:val="32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 celé ČR, servisní střediska pokrývající celé území ČR, možnost sledování servisních reportů</w:t>
              <w:br/>
              <w:t>prostřednictvím Internetu. Podpora poskytovaná</w:t>
              <w:br/>
              <w:t>prostřednictvím telefonní linky (zdarma nebo běžný</w:t>
              <w:br/>
              <w:t>účastnícký tarif) v českém /s lovenském jazyce musí být dostupná v pracovní dny minimálně v době od 8:00 do 17:00 hod. Podpora prostřednictvím internetu musí umožňovat stahování ovladačů a manuálů z internetu adresně pro</w:t>
              <w:br/>
              <w:t>konkrétní zadané sériové číslo zařízení nebo jiný unkátní identifikátor na zařízení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62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splňovat: Nařízení Komise EU č. 617/2013 ze dne 26. června 2013, kterým se provádí směrnice Evropského parlamentu a Rady 2009/2009/125/ES, soulad s direktivou RoHS (Restriction of Use of Certain Hazardous Substances),</w:t>
              <w:br/>
              <w:t>certifikát EPEAT (Electronic Product Environmental</w:t>
              <w:br/>
              <w:t>Assessment Tool), Energy Star min. 6.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v odstínech a kombinacích barev černá, šedá, bílá,</w:t>
              <w:br/>
              <w:t>stříbrná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6 – Notebook, standard F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 ks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6"/>
        <w:gridCol w:w="2500"/>
        <w:gridCol w:w="3462"/>
        <w:gridCol w:w="641"/>
        <w:gridCol w:w="1781"/>
      </w:tblGrid>
      <w:tr>
        <w:trPr>
          <w:trHeight w:val="42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6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stava NB 01</w:t>
            </w:r>
          </w:p>
        </w:tc>
      </w:tr>
      <w:tr>
        <w:trPr>
          <w:trHeight w:val="72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17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</w:t>
              <w:br/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ind w:firstLine="8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12" a více)</w:t>
            </w:r>
          </w:p>
        </w:tc>
      </w:tr>
      <w:tr>
        <w:trPr>
          <w:trHeight w:val="810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x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BE8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55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</w:t>
              <w:br/>
              <w:t>(procesor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mark CPU (www.passmark.co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alizace procesoru a síťové kar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64 bi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</w:t>
              <w:br/>
              <w:t>paměť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R4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instalovaná velikos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B</w:t>
            </w:r>
          </w:p>
        </w:tc>
      </w:tr>
      <w:tr>
        <w:trPr>
          <w:trHeight w:val="8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EFI/BIOS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UEFI (Unified Extensible Firmware Interface) /</w:t>
              <w:br/>
              <w:t>BIOS musí obsahovat sériové číslo a informace o výrobci a model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ezpečení heslem proti neoprávněnému přístupu</w:t>
              <w:br/>
              <w:t>do BI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eri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erií) tak, aby s nimi nemohl pracovat 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M2 slo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GB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čtení / zápis MB / se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/ 1000</w:t>
            </w:r>
          </w:p>
        </w:tc>
      </w:tr>
      <w:tr>
        <w:trPr>
          <w:trHeight w:val="136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síťová karta - 100/1000 Mbit/sec, RJ45 (možno použít externí redukci USB na RJ45 avšak nesmí dojít ke snížení požadovaného počtu volných USB a zachování plné funkčnosti síťového prvku), Wake on LAN, podpora 802.1X,</w:t>
              <w:br/>
              <w:t>PXE (Preboot eXecution Environment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grafická kar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áce více monitorů současn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1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zvuková kar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 (Trusted Platform Module) chip verze TPM 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konektivi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, USB 3.0 (nebo vyšší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1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é připoje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Jack konektor 3,5mm audio out a 1x Jack</w:t>
              <w:br/>
              <w:t>konektor 3,5mm audio in (může být  společný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úhlopříčk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"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rozlišení bodů (š x v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x1080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povrch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</w:t>
            </w:r>
          </w:p>
        </w:tc>
      </w:tr>
      <w:tr>
        <w:trPr>
          <w:trHeight w:val="3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vaná výdrž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odin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- slot pro mechanický bezpečnostní záme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, včetně hlavní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 kg</w:t>
            </w:r>
          </w:p>
        </w:tc>
      </w:tr>
      <w:tr>
        <w:trPr>
          <w:trHeight w:val="12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</w:t>
              <w:br/>
              <w:t>integrované vybavení notebooku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vesnice: CZ, klávesy F1-F12, české rozložení kláv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ový ovladač - Touch Pad s podporou vícedotykových gest, včetně levého a pravého tlačítk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kamera s rozlišení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: mikrofon + reproduktor (stereo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čtečka čipových karet, kompatibilní s ISO IEC 7810 ID- 1 a ISO IEC 7816, CCID, PC/S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</w:t>
              <w:br/>
              <w:t>příslušenství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ér napájecí 100 - 240V, 50-60 Hz - výkon odpovídající stabilnímu chodu sestavy, včetně síťového kabel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á: min. 3 tlačítka, symetrické provedení (pro praváky i leváky), rolovací kolečko, senzor laser nebo</w:t>
              <w:br/>
              <w:t>BlueTrack min. 1000 DPI, klasická velikost od 10 do 12 cm (ne</w:t>
              <w:br/>
              <w:t>malé notebookové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é parametry</w:t>
            </w:r>
          </w:p>
        </w:tc>
      </w:tr>
      <w:tr>
        <w:trPr>
          <w:trHeight w:val="64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á platform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ředinstalované programové vybavení (image na disku) - OS OEM MS Windows 10 Professional CZ  64 bi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2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SW v ceně - instalační CD nebo DVD s ovladači a</w:t>
              <w:br/>
              <w:t>managementem na vyžádání při nákupu nebo na USB flash disku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82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otebooku v ČR garantovaná výrobcem dokončení</w:t>
              <w:br/>
              <w:t>opravy NBD on-site od nahlášení,  ponechání vadného disku zákazníkov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bate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oky</w:t>
            </w:r>
          </w:p>
        </w:tc>
      </w:tr>
      <w:tr>
        <w:trPr>
          <w:trHeight w:val="32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 celé ČR, servisní střediska pokrývající celé území ČR, možnost sledování servisních reportů</w:t>
              <w:br/>
              <w:t>prostřednictvím Internetu. Podpora poskytovaná</w:t>
              <w:br/>
              <w:t>prostřednictvím telefonní linky (zdarma nebo běžný</w:t>
              <w:br/>
              <w:t>účastnícký tarif) v českém /s lovenském jazyce musí být dostupná v pracovní dny minimálně v době od 8:00 do 17:00 hod. Podpora prostřednictvím internetu musí umožňovat stahování ovladačů a manuálů z internetu adresně pro</w:t>
              <w:br/>
              <w:t>konkrétní zadané sériové číslo zařízení nebo jiný unkátní identifikátor na zařízení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62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splňovat: Nařízení Komise EU č. 617/2013 ze dne 26. června 2013, kterým se provádí směrnice Evropského parlamentu a Rady 2009/2009/125/ES, soulad s direktivou RoHS (Restriction of Use of Certain Hazardous Substances),</w:t>
              <w:br/>
              <w:t>certifikát EPEAT (Electronic Product Environmental</w:t>
              <w:br/>
              <w:t>Assessment Tool), Energy Star min. 6.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v odstínech a kombinacích barev černá, šedá, bílá,</w:t>
              <w:br/>
              <w:t>stříbrná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Část 3 – Monitory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Monitor, standard A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0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1"/>
        <w:gridCol w:w="3349"/>
        <w:gridCol w:w="1560"/>
        <w:gridCol w:w="1899"/>
      </w:tblGrid>
      <w:tr>
        <w:trPr>
          <w:trHeight w:val="495" w:hRule="atLeast"/>
        </w:trPr>
        <w:tc>
          <w:tcPr>
            <w:tcW w:w="6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 max.</w:t>
            </w:r>
          </w:p>
        </w:tc>
        <w:tc>
          <w:tcPr>
            <w:tcW w:w="189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onitor M 02</w:t>
            </w:r>
          </w:p>
        </w:tc>
      </w:tr>
      <w:tr>
        <w:trPr>
          <w:trHeight w:val="390" w:hRule="atLeast"/>
        </w:trPr>
        <w:tc>
          <w:tcPr>
            <w:tcW w:w="6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(Middle)</w:t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úhlopříčky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23,8"</w:t>
            </w:r>
          </w:p>
        </w:tc>
      </w:tr>
      <w:tr>
        <w:trPr>
          <w:trHeight w:val="360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</w:tr>
      <w:tr>
        <w:trPr>
          <w:trHeight w:val="34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rozlišení bodů (š x v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x 1080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h displeje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vícení LED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 [cd/m2]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poměr (typický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ací úhel (h x v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°x178°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odezvy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s</w:t>
            </w:r>
          </w:p>
        </w:tc>
      </w:tr>
      <w:tr>
        <w:trPr>
          <w:trHeight w:val="375" w:hRule="atLeast"/>
        </w:trPr>
        <w:tc>
          <w:tcPr>
            <w:tcW w:w="327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 (konektory)</w:t>
            </w:r>
          </w:p>
        </w:tc>
        <w:tc>
          <w:tcPr>
            <w:tcW w:w="33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port (HDMI a DisplayPort)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7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 USB 2.0 / 3.X, konektory typu 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ě nastavitelný stojan - min.30,5 cm střed obrazovky nad deskou stolu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ení náklonu (předo-zadní), min. -5/+20 °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čení monitoru o +/- 90 ° (pivot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945" w:hRule="atLeast"/>
        </w:trPr>
        <w:tc>
          <w:tcPr>
            <w:tcW w:w="32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9" w:type="dxa"/>
            <w:tcBorders>
              <w:top w:val="dotted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ý ostatní SW v ceně - instalační CD nebo DVD s ovladači a managementem na vyžádání při nákupu nebo na USB flash disku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33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  <w:tr>
        <w:trPr>
          <w:trHeight w:val="3645" w:hRule="atLeast"/>
        </w:trPr>
        <w:tc>
          <w:tcPr>
            <w:tcW w:w="32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ícký tarif) v českém /s lovenském jazyce musí být dostupná v pracovní dny minimálně v době od 8:00 do 17:00 hod. Podpora prostřednictvím internetu musí umožňovat stahování ovladačů a manuálů z internetu adresně pro konkrétní zadané sériové číslo zařízení nebo jiný unkátní identifikátor na zařízení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100" w:hRule="atLeast"/>
        </w:trPr>
        <w:tc>
          <w:tcPr>
            <w:tcW w:w="327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 </w:t>
            </w:r>
          </w:p>
        </w:tc>
        <w:tc>
          <w:tcPr>
            <w:tcW w:w="33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splňovat: Nařízení Komise EU č. 617/2013 ze dne 26. června 2013, kterým se provádí směrnice Evropského parlamentu a Rady 2009/2009/125/ES, soulad s direktivou RoHS (Restriction of Use of Certain Hazardous Substances), certifikát EPEAT Gold (Electronic Product Environmental Assessment Tool), Energy Star min. v. 6.0.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v odstínech a kombinacích barev černá, šedá, bílá, stříbrná.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2 – Monitor, standard B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3"/>
        <w:gridCol w:w="5327"/>
        <w:gridCol w:w="619"/>
        <w:gridCol w:w="2470"/>
      </w:tblGrid>
      <w:tr>
        <w:trPr>
          <w:trHeight w:val="390" w:hRule="atLeast"/>
        </w:trPr>
        <w:tc>
          <w:tcPr>
            <w:tcW w:w="69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 závazné pro dodavatele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min. / max</w:t>
            </w:r>
          </w:p>
        </w:tc>
        <w:tc>
          <w:tcPr>
            <w:tcW w:w="24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itor M 02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High)</w:t>
            </w:r>
          </w:p>
        </w:tc>
      </w:tr>
      <w:tr>
        <w:trPr>
          <w:trHeight w:val="330" w:hRule="atLeast"/>
        </w:trPr>
        <w:tc>
          <w:tcPr>
            <w:tcW w:w="6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úhlopříčky</w:t>
            </w:r>
          </w:p>
        </w:tc>
        <w:tc>
          <w:tcPr>
            <w:tcW w:w="619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"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rozlišení bodů (š x v)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x 1080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h displeje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left w:val="single" w:sz="12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vícení LED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 [cd/m2]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poměr (typický)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:1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kce (filtr) modrého světla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ací úhel (h x v)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°x178°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odezvy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s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 (konektory)</w:t>
            </w:r>
          </w:p>
        </w:tc>
        <w:tc>
          <w:tcPr>
            <w:tcW w:w="5327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port (HDMI a DisplayPort)</w:t>
            </w:r>
          </w:p>
        </w:tc>
        <w:tc>
          <w:tcPr>
            <w:tcW w:w="619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1x HDMI a 1x DP)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 USB 2.0 / 3.X, konektory typu A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ě nastavitelný stojan - min.30,5 cm střed obrazovky nad deskou stolu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ení náklonu (předo-zadní), min. -5/+20 °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čení monitoru o +/- 90 ° (pivot)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ované reproduktory, nebo soundbar s podporou připojení k monitoru </w:t>
            </w:r>
          </w:p>
        </w:tc>
        <w:tc>
          <w:tcPr>
            <w:tcW w:w="619" w:type="dxa"/>
            <w:tcBorders>
              <w:bottom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6990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etržitý provoz 24/7</w:t>
            </w:r>
          </w:p>
        </w:tc>
        <w:tc>
          <w:tcPr>
            <w:tcW w:w="619" w:type="dxa"/>
            <w:tcBorders>
              <w:top w:val="single" w:sz="8" w:space="0" w:color="000000"/>
              <w:bottom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1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ý ostatní SW v ceně - instalační CD nebo DVD s ovladači a managementem na vyžádání při nákupu nebo na USB flash disku.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1663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619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  <w:tr>
        <w:trPr>
          <w:trHeight w:val="3015" w:hRule="atLeast"/>
        </w:trPr>
        <w:tc>
          <w:tcPr>
            <w:tcW w:w="16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ícký tarif) v českém /s lovenském jazyce musí být dostupná v pracovní dny minimálně v době od 8:00 do 17:00 hod. Podpora prostřednictvím internetu musí umožňovat stahování ovladačů a manuálů z internetu adresně pro konkrétní zadané sériové číslo zařízení nebo jiný unkátní identifikátor na zařízení.</w:t>
            </w:r>
          </w:p>
        </w:tc>
        <w:tc>
          <w:tcPr>
            <w:tcW w:w="619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3 – Monitor, standard C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2500 ks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1"/>
        <w:gridCol w:w="3349"/>
        <w:gridCol w:w="1560"/>
        <w:gridCol w:w="1899"/>
      </w:tblGrid>
      <w:tr>
        <w:trPr>
          <w:trHeight w:val="495" w:hRule="atLeast"/>
        </w:trPr>
        <w:tc>
          <w:tcPr>
            <w:tcW w:w="6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 max.</w:t>
            </w:r>
          </w:p>
        </w:tc>
        <w:tc>
          <w:tcPr>
            <w:tcW w:w="189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onitor M 02</w:t>
            </w:r>
          </w:p>
        </w:tc>
      </w:tr>
      <w:tr>
        <w:trPr>
          <w:trHeight w:val="390" w:hRule="atLeast"/>
        </w:trPr>
        <w:tc>
          <w:tcPr>
            <w:tcW w:w="6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(Middle)</w:t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úhlopříčky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23,8"</w:t>
            </w:r>
          </w:p>
        </w:tc>
      </w:tr>
      <w:tr>
        <w:trPr>
          <w:trHeight w:val="360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</w:tr>
      <w:tr>
        <w:trPr>
          <w:trHeight w:val="34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rozlišení bodů (š x v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x 1080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h displeje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vícení LED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 [cd/m2]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poměr (typický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ací úhel (h x v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°x178°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odezvy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s</w:t>
            </w:r>
          </w:p>
        </w:tc>
      </w:tr>
      <w:tr>
        <w:trPr>
          <w:trHeight w:val="375" w:hRule="atLeast"/>
        </w:trPr>
        <w:tc>
          <w:tcPr>
            <w:tcW w:w="327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 (konektory)</w:t>
            </w:r>
          </w:p>
        </w:tc>
        <w:tc>
          <w:tcPr>
            <w:tcW w:w="33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port (HDMI a DisplayPort)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7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 USB 2.0 / 3.X, konektory typu 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</w:tr>
      <w:tr>
        <w:trPr>
          <w:trHeight w:val="945" w:hRule="atLeast"/>
        </w:trPr>
        <w:tc>
          <w:tcPr>
            <w:tcW w:w="32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9" w:type="dxa"/>
            <w:tcBorders>
              <w:top w:val="dotted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ý ostatní SW v ceně - instalační CD nebo DVD s ovladači a managementem na vyžádání při nákupu nebo na USB flash disku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33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  <w:tr>
        <w:trPr>
          <w:trHeight w:val="3645" w:hRule="atLeast"/>
        </w:trPr>
        <w:tc>
          <w:tcPr>
            <w:tcW w:w="32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ícký tarif) v českém /s lovenském jazyce musí být dostupná v pracovní dny minimálně v době od 8:00 do 17:00 hod. Podpora prostřednictvím internetu musí umožňovat stahování ovladačů a manuálů z internetu adresně pro konkrétní zadané sériové číslo zařízení nebo jiný unkátní identifikátor na zařízení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100" w:hRule="atLeast"/>
        </w:trPr>
        <w:tc>
          <w:tcPr>
            <w:tcW w:w="327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 </w:t>
            </w:r>
          </w:p>
        </w:tc>
        <w:tc>
          <w:tcPr>
            <w:tcW w:w="33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splňovat: Nařízení Komise EU č. 617/2013 ze dne 26. června 2013, kterým se provádí směrnice Evropského parlamentu a Rady 2009/2009/125/ES, soulad s direktivou RoHS (Restriction of Use of Certain Hazardous Substances), certifikát EPEAT Gold (Electronic Product Environmental Assessment Tool), Energy Star min. v. 6.0.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v odstínech a kombinacích barev černá, šedá, bílá, stříbrná.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  <w:ins w:id="1" w:author="Kaldová Petra" w:date="2021-05-26T16:58:00Z"/>
        </w:rPr>
      </w:pPr>
      <w:ins w:id="0" w:author="Kaldová Petra" w:date="2021-05-26T16:58:00Z">
        <w:r>
          <w:rPr>
            <w:rFonts w:cs="Arial" w:ascii="Arial" w:hAnsi="Arial"/>
            <w:b/>
            <w:bCs/>
            <w:sz w:val="22"/>
            <w:szCs w:val="22"/>
            <w:u w:val="none" w:color="FF0000"/>
          </w:rPr>
        </w:r>
      </w:ins>
      <w:r>
        <w:br w:type="page"/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Část 4 – Tenký klient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Tenký klient, standard A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3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37"/>
        <w:gridCol w:w="5906"/>
        <w:gridCol w:w="1111"/>
        <w:gridCol w:w="1625"/>
      </w:tblGrid>
      <w:tr>
        <w:trPr>
          <w:trHeight w:val="510" w:hRule="atLeast"/>
        </w:trPr>
        <w:tc>
          <w:tcPr>
            <w:tcW w:w="73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 max.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Tenký klient</w:t>
            </w:r>
          </w:p>
        </w:tc>
      </w:tr>
      <w:tr>
        <w:trPr>
          <w:trHeight w:val="375" w:hRule="atLeast"/>
        </w:trPr>
        <w:tc>
          <w:tcPr>
            <w:tcW w:w="7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/ typ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ký klient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(CPU)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á karta (GPU)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v CPU (rozlišení 2560x1600), podpora dvou displejů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aměť (RAM)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 MB DDR3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 intergovaná 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Mbps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uková karta integrovaná 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ware Horizon View (PCoIP)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ktivita</w:t>
            </w:r>
          </w:p>
        </w:tc>
        <w:tc>
          <w:tcPr>
            <w:tcW w:w="590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</w:p>
        </w:tc>
        <w:tc>
          <w:tcPr>
            <w:tcW w:w="1111" w:type="dxa"/>
            <w:tcBorders>
              <w:top w:val="single" w:sz="8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5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-45</w:t>
            </w:r>
          </w:p>
        </w:tc>
        <w:tc>
          <w:tcPr>
            <w:tcW w:w="1111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5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 in/out 3,5 mm jack</w:t>
            </w:r>
          </w:p>
        </w:tc>
        <w:tc>
          <w:tcPr>
            <w:tcW w:w="1111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5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I-D</w:t>
            </w:r>
          </w:p>
        </w:tc>
        <w:tc>
          <w:tcPr>
            <w:tcW w:w="1111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I-I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,  ponechání vadného disku zákazníkovi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5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  <w:ins w:id="3" w:author="Kaldová Petra" w:date="2021-05-26T16:58:00Z"/>
        </w:rPr>
      </w:pPr>
      <w:ins w:id="2" w:author="Kaldová Petra" w:date="2021-05-26T16:58:00Z">
        <w:r>
          <w:rPr>
            <w:rFonts w:cs="Arial" w:ascii="Arial" w:hAnsi="Arial"/>
            <w:b/>
            <w:bCs/>
            <w:sz w:val="22"/>
            <w:szCs w:val="22"/>
            <w:u w:val="none" w:color="FF0000"/>
          </w:rPr>
        </w:r>
      </w:ins>
      <w:r>
        <w:br w:type="page"/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Část 5 – Tablety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Tablet, standard A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3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71"/>
        <w:gridCol w:w="5892"/>
        <w:gridCol w:w="845"/>
        <w:gridCol w:w="1671"/>
      </w:tblGrid>
      <w:tr>
        <w:trPr>
          <w:trHeight w:val="405" w:hRule="atLeast"/>
        </w:trPr>
        <w:tc>
          <w:tcPr>
            <w:tcW w:w="75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ablet</w:t>
            </w:r>
          </w:p>
        </w:tc>
      </w:tr>
      <w:tr>
        <w:trPr>
          <w:trHeight w:val="390" w:hRule="atLeast"/>
        </w:trPr>
        <w:tc>
          <w:tcPr>
            <w:tcW w:w="7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10"1 a více)</w:t>
            </w:r>
          </w:p>
        </w:tc>
      </w:tr>
      <w:tr>
        <w:trPr>
          <w:trHeight w:val="645" w:hRule="atLeast"/>
        </w:trPr>
        <w:tc>
          <w:tcPr>
            <w:tcW w:w="7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ej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71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"1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7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x 1200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ystém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7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oid 9.0 Pie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7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GB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í úložiště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7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GB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SIM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o SIM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paměťové karty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 SD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Tooth, Wi-Fi, USB-C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fotoaparátu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px</w:t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selfie fotoaparátu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px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Část 6 – Dataprojektory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Dataprojektor, standard A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3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78"/>
        <w:gridCol w:w="4379"/>
        <w:gridCol w:w="1326"/>
        <w:gridCol w:w="2296"/>
      </w:tblGrid>
      <w:tr>
        <w:trPr>
          <w:trHeight w:val="510" w:hRule="atLeast"/>
        </w:trPr>
        <w:tc>
          <w:tcPr>
            <w:tcW w:w="6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aprojektor A</w:t>
            </w:r>
          </w:p>
        </w:tc>
      </w:tr>
      <w:tr>
        <w:trPr>
          <w:trHeight w:val="375" w:hRule="atLeast"/>
        </w:trPr>
        <w:tc>
          <w:tcPr>
            <w:tcW w:w="6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</w:tc>
        <w:tc>
          <w:tcPr>
            <w:tcW w:w="43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D/DLP </w:t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ítivost</w:t>
            </w:r>
          </w:p>
        </w:tc>
        <w:tc>
          <w:tcPr>
            <w:tcW w:w="43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29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00 ANSI 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</w:t>
            </w:r>
          </w:p>
        </w:tc>
        <w:tc>
          <w:tcPr>
            <w:tcW w:w="43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29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24x768 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</w:t>
            </w:r>
          </w:p>
        </w:tc>
        <w:tc>
          <w:tcPr>
            <w:tcW w:w="4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29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0/1 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4379" w:type="dxa"/>
            <w:tcBorders>
              <w:top w:val="single" w:sz="8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-sub </w:t>
            </w:r>
          </w:p>
        </w:tc>
        <w:tc>
          <w:tcPr>
            <w:tcW w:w="1326" w:type="dxa"/>
            <w:tcBorders>
              <w:top w:val="single" w:sz="8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296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9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MI</w:t>
            </w:r>
          </w:p>
        </w:tc>
        <w:tc>
          <w:tcPr>
            <w:tcW w:w="1326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296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2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čnost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2296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dB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</w:t>
            </w:r>
          </w:p>
        </w:tc>
        <w:tc>
          <w:tcPr>
            <w:tcW w:w="4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10 x64, ovladače součástí dodávky/volně dostupné na WWW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  <w:ins w:id="5" w:author="Kaldová Petra" w:date="2021-05-26T16:58:00Z"/>
        </w:rPr>
      </w:pPr>
      <w:ins w:id="4" w:author="Kaldová Petra" w:date="2021-05-26T16:58:00Z">
        <w:r>
          <w:rPr>
            <w:rFonts w:cs="Arial" w:ascii="Arial" w:hAnsi="Arial"/>
            <w:b/>
            <w:bCs/>
            <w:sz w:val="22"/>
            <w:szCs w:val="22"/>
            <w:u w:val="none" w:color="FF0000"/>
          </w:rPr>
        </w:r>
      </w:ins>
      <w:r>
        <w:br w:type="page"/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Část 7 – Skenery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Skener standard A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8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10"/>
        <w:gridCol w:w="4139"/>
        <w:gridCol w:w="1272"/>
        <w:gridCol w:w="1858"/>
      </w:tblGrid>
      <w:tr>
        <w:trPr>
          <w:trHeight w:val="510" w:hRule="atLeast"/>
        </w:trPr>
        <w:tc>
          <w:tcPr>
            <w:tcW w:w="69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 max.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Skener A</w:t>
            </w:r>
          </w:p>
        </w:tc>
      </w:tr>
      <w:tr>
        <w:trPr>
          <w:trHeight w:val="375" w:hRule="atLeast"/>
        </w:trPr>
        <w:tc>
          <w:tcPr>
            <w:tcW w:w="69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2810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keneru</w:t>
            </w:r>
          </w:p>
        </w:tc>
        <w:tc>
          <w:tcPr>
            <w:tcW w:w="41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í plochý barevný </w:t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81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</w:t>
            </w:r>
          </w:p>
        </w:tc>
        <w:tc>
          <w:tcPr>
            <w:tcW w:w="41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8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 × 4 800 dpi</w:t>
            </w:r>
          </w:p>
        </w:tc>
      </w:tr>
      <w:tr>
        <w:trPr>
          <w:trHeight w:val="315" w:hRule="atLeast"/>
        </w:trPr>
        <w:tc>
          <w:tcPr>
            <w:tcW w:w="281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</w:t>
            </w:r>
          </w:p>
        </w:tc>
        <w:tc>
          <w:tcPr>
            <w:tcW w:w="41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o přes port USB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81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oubka barev</w:t>
            </w:r>
          </w:p>
        </w:tc>
        <w:tc>
          <w:tcPr>
            <w:tcW w:w="41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8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bit</w:t>
            </w:r>
          </w:p>
        </w:tc>
      </w:tr>
      <w:tr>
        <w:trPr>
          <w:trHeight w:val="315" w:hRule="atLeast"/>
        </w:trPr>
        <w:tc>
          <w:tcPr>
            <w:tcW w:w="281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velikost dokumentu</w:t>
            </w:r>
          </w:p>
        </w:tc>
        <w:tc>
          <w:tcPr>
            <w:tcW w:w="41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 / Letter [216 × 297 mm]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dače</w:t>
            </w:r>
          </w:p>
        </w:tc>
        <w:tc>
          <w:tcPr>
            <w:tcW w:w="41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AIN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413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, ovladače součástí dodávky/volně dostupné na WWW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2 – Skener standard B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2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3"/>
        <w:gridCol w:w="4539"/>
        <w:gridCol w:w="1375"/>
        <w:gridCol w:w="2012"/>
      </w:tblGrid>
      <w:tr>
        <w:trPr>
          <w:trHeight w:val="510" w:hRule="atLeast"/>
        </w:trPr>
        <w:tc>
          <w:tcPr>
            <w:tcW w:w="66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 max.</w:t>
            </w:r>
          </w:p>
        </w:tc>
        <w:tc>
          <w:tcPr>
            <w:tcW w:w="201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Skener B</w:t>
            </w:r>
          </w:p>
        </w:tc>
      </w:tr>
      <w:tr>
        <w:trPr>
          <w:trHeight w:val="375" w:hRule="atLeast"/>
        </w:trPr>
        <w:tc>
          <w:tcPr>
            <w:tcW w:w="66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keneru</w:t>
            </w:r>
          </w:p>
        </w:tc>
        <w:tc>
          <w:tcPr>
            <w:tcW w:w="45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nosný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</w:t>
            </w:r>
          </w:p>
        </w:tc>
        <w:tc>
          <w:tcPr>
            <w:tcW w:w="45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01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x 600 dpi</w:t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 světla</w:t>
            </w:r>
          </w:p>
        </w:tc>
        <w:tc>
          <w:tcPr>
            <w:tcW w:w="45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B LED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</w:t>
            </w:r>
          </w:p>
        </w:tc>
        <w:tc>
          <w:tcPr>
            <w:tcW w:w="4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(zavřený zásobník) 285x95x40mm (ŠxHxV)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3.0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vač</w:t>
            </w:r>
          </w:p>
        </w:tc>
        <w:tc>
          <w:tcPr>
            <w:tcW w:w="45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podavač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podavače</w:t>
            </w:r>
          </w:p>
        </w:tc>
        <w:tc>
          <w:tcPr>
            <w:tcW w:w="45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  </w:t>
            </w:r>
          </w:p>
        </w:tc>
        <w:tc>
          <w:tcPr>
            <w:tcW w:w="201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istů</w:t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skenování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obíle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01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str./min</w:t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žadavky</w:t>
            </w:r>
          </w:p>
        </w:tc>
        <w:tc>
          <w:tcPr>
            <w:tcW w:w="4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skenování embosovaných karet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, ovladače součástí dodávky/volně dostupné na WWW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  <w:r>
        <w:br w:type="page"/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Část 8 – Tiskárny laserové multifunkční</w:t>
      </w:r>
    </w:p>
    <w:p>
      <w:pPr>
        <w:pStyle w:val="Normal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Pozn.: Pro všechny položky v části 8, zadavatel preferuje zbo</w:t>
      </w:r>
      <w:bookmarkStart w:id="0" w:name="_GoBack"/>
      <w:bookmarkEnd w:id="0"/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 xml:space="preserve">ží od stejného výrobce. 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Tiskárna standard A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98"/>
        <w:gridCol w:w="5253"/>
        <w:gridCol w:w="1112"/>
        <w:gridCol w:w="1716"/>
      </w:tblGrid>
      <w:tr>
        <w:trPr>
          <w:trHeight w:val="510" w:hRule="atLeast"/>
        </w:trPr>
        <w:tc>
          <w:tcPr>
            <w:tcW w:w="72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 max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Tiskárna A</w:t>
            </w:r>
          </w:p>
        </w:tc>
      </w:tr>
      <w:tr>
        <w:trPr>
          <w:trHeight w:val="375" w:hRule="atLeast"/>
        </w:trPr>
        <w:tc>
          <w:tcPr>
            <w:tcW w:w="72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tiskárny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funkční (tisk, kopírování, skenování, faxování)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vá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t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tisku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x 1200 dpi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obíle A4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str./min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ernet 10/100 Mbps/USB 2.0, WiFi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ý jazyk 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L 5c, PCL 6, emulace PostScript Level 3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ý kabel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typ A-B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oboustranný tisk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níky papíru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tonerů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ý při pokrytí 5% str. A4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ost fotoválce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fotoválce na str. A4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vač dokumentů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F (automatický podavač dokumentů)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kový barevný 4“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využití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 stran/měsíc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skeneru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 x 600 dpi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budou vybavena SW nástrojem umožňující správu síťově zapojených tiskáren, monitoring stavu, monitoring kapacity tonerů a reporting objemů tisků na jednotlivá zařízení, uživatele, střediska uživatelů.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Q, MyQ, podpora embedded terminálů tiskového řešení MyQ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, ovladače součástí dodávky/volně dostupné na WWW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1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2 – Tiskárna standard J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4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11"/>
        <w:gridCol w:w="6036"/>
        <w:gridCol w:w="1111"/>
        <w:gridCol w:w="1621"/>
      </w:tblGrid>
      <w:tr>
        <w:trPr>
          <w:trHeight w:val="510" w:hRule="atLeast"/>
        </w:trPr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 max.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Tiskárna J</w:t>
            </w:r>
          </w:p>
        </w:tc>
      </w:tr>
      <w:tr>
        <w:trPr>
          <w:trHeight w:val="495" w:hRule="atLeast"/>
        </w:trPr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tiskárny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funkční (tisk, kopírování, skenování)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vá</w:t>
            </w:r>
          </w:p>
        </w:tc>
        <w:tc>
          <w:tcPr>
            <w:tcW w:w="1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t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tisku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x600 dpi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Černobíle A4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str./min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ernet 10/100/1000 Mbps (RJ-45), USB 2.0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ý jazyk 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L 5c, PCL 6, emulace PostScript Level 3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ý kabel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typ A-B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</w:t>
            </w:r>
          </w:p>
        </w:tc>
        <w:tc>
          <w:tcPr>
            <w:tcW w:w="603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oboustranný tisk</w:t>
            </w:r>
          </w:p>
        </w:tc>
        <w:tc>
          <w:tcPr>
            <w:tcW w:w="1111" w:type="dxa"/>
            <w:tcBorders>
              <w:top w:val="single" w:sz="8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ý</w:t>
            </w:r>
          </w:p>
        </w:tc>
        <w:tc>
          <w:tcPr>
            <w:tcW w:w="1111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ý tisk z USB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níky papíru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1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tonerů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ý / Barevné, při pokrytí 5% str. A4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 / 10.00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ost fotoválce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fotoválce na str. A4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vač dokumentů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F (automatický podavač dokumentů)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kový barevný 7“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využití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 stran/měsíc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skeneru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 x 600 dpi</w:t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budou vybavena SW nástrojem umožňující správu síťově zapojených tiskáren, monitoring stavu, monitoring kapacity tonerů a reporting objemů tisků na jednotlivá zařízení, uživatele, střediska uživatelů.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Q, MyQ, podpora embedded terminálů tiskového řešení MyQ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, ovladače součástí dodávky/volně dostupné na WWW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2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3 – Tiskárna standard JF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000"/>
        <w:gridCol w:w="5284"/>
        <w:gridCol w:w="1112"/>
        <w:gridCol w:w="1683"/>
      </w:tblGrid>
      <w:tr>
        <w:trPr>
          <w:trHeight w:val="510" w:hRule="atLeast"/>
        </w:trPr>
        <w:tc>
          <w:tcPr>
            <w:tcW w:w="7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 max.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Tiskárna JF</w:t>
            </w:r>
          </w:p>
        </w:tc>
      </w:tr>
      <w:tr>
        <w:trPr>
          <w:trHeight w:val="495" w:hRule="atLeast"/>
        </w:trPr>
        <w:tc>
          <w:tcPr>
            <w:tcW w:w="7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tiskárny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funkční (tisk, kopírování, skenování, faxování)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vá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t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tisku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x600 dpi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Černobíle A4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str./min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ernet 10/100/1000 Mbps (RJ-45), USB 2.0, wifi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ý jazyk 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L 5c, PCL 6, emulace PostScript Level 3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ý kabel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typ A-B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</w:t>
            </w:r>
          </w:p>
        </w:tc>
        <w:tc>
          <w:tcPr>
            <w:tcW w:w="528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oboustranný tisk</w:t>
            </w:r>
          </w:p>
        </w:tc>
        <w:tc>
          <w:tcPr>
            <w:tcW w:w="1112" w:type="dxa"/>
            <w:tcBorders>
              <w:top w:val="single" w:sz="8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ý</w:t>
            </w:r>
          </w:p>
        </w:tc>
        <w:tc>
          <w:tcPr>
            <w:tcW w:w="1112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ý tisk z USB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níky papíru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83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tonerů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ý / Barevné, při pokrytí 5% str. A4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 / 9.0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ost fotoválce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fotoválce na str. A4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vač dokumentů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F (automatický podavač dokumentů)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kový barevný 7“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využití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 stran/měsíc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skeneru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 x 600 dpi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budou vybavena SW nástrojem umožňující správu síťově zapojených tiskáren, monitoring stavu, monitoring kapacity tonerů a reporting objemů tisků na jednotlivá zařízení, uživatele, střediska uživatelů.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Q, MyQ, podpora embedded terminálů tiskového řešení MyQ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, ovladače součástí dodávky/volně dostupné na WWW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8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4 – Tiskárna standard P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7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5"/>
        <w:gridCol w:w="3482"/>
        <w:gridCol w:w="1848"/>
        <w:gridCol w:w="706"/>
        <w:gridCol w:w="1849"/>
      </w:tblGrid>
      <w:tr>
        <w:trPr>
          <w:trHeight w:val="510" w:hRule="atLeast"/>
        </w:trPr>
        <w:tc>
          <w:tcPr>
            <w:tcW w:w="75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skárna P</w:t>
            </w:r>
          </w:p>
        </w:tc>
      </w:tr>
      <w:tr>
        <w:trPr>
          <w:trHeight w:val="375" w:hRule="atLeast"/>
        </w:trPr>
        <w:tc>
          <w:tcPr>
            <w:tcW w:w="75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tiskárny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funkční (tisk, kopírování, skenování, faxování)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vá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t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tisku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x 1200 dpi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obíle A4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str./min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ernet 10/100 Mbps/USB 2.0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skový jazyk 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L 5e, PCL 6, emulace PostScript Level 3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ý kabel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typ A-B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oboustranný tisk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níky papíru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tonerů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ý, při pokrytí 5% na str. A4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ost fotoválce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fotoválce na str. A4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vač dokumentů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F (automatický podavač dokumentů)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kový barevný 7“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využití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 stran/měsíc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skeneru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x 600 dpi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ý tisk z USB</w:t>
            </w:r>
          </w:p>
        </w:tc>
        <w:tc>
          <w:tcPr>
            <w:tcW w:w="348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nování do emailu, FTP, SMB, USB</w:t>
            </w:r>
          </w:p>
        </w:tc>
        <w:tc>
          <w:tcPr>
            <w:tcW w:w="348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</w:p>
        </w:tc>
        <w:tc>
          <w:tcPr>
            <w:tcW w:w="5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budou vybavena SW nástrojem umožňující správu síťově zapojených tiskáren, monitoring stavu, monitoring kapacity tonerů a reporting objemů tisků na jednotlivá zařízení, uživatele, střediska uživatelů.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34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Q, MyQ, podpora embedded terminálů tiskového řešení MyQ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</w:p>
        </w:tc>
      </w:tr>
      <w:tr>
        <w:trPr>
          <w:trHeight w:val="6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, ovladače součástí dodávky/volně dostupné na WWW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4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5 – Tiskárna standard X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3"/>
        <w:gridCol w:w="5890"/>
        <w:gridCol w:w="924"/>
        <w:gridCol w:w="1852"/>
      </w:tblGrid>
      <w:tr>
        <w:trPr>
          <w:trHeight w:val="417" w:hRule="atLeast"/>
        </w:trPr>
        <w:tc>
          <w:tcPr>
            <w:tcW w:w="7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skárna X</w:t>
            </w:r>
          </w:p>
        </w:tc>
      </w:tr>
      <w:tr>
        <w:trPr>
          <w:trHeight w:val="402" w:hRule="atLeast"/>
        </w:trPr>
        <w:tc>
          <w:tcPr>
            <w:tcW w:w="7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vá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tiskárny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 / skenování / kopírování / fax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t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,A3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oboustranný tisk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ý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níky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listů (80g / m2)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tonerů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ý / Barevné, při pokrytí 5% na str. A4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 / 20.000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ost fotoválce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fotoválce na str. A4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vač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ustranný podavač originálů s otáčením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tisku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x 1200 dpi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obíle A4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str./min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, LAN (síťové Standard: 10/100/1000BaseTX), Čtečka karet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skový jazyk 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L6, PCL5, emulace PostScript Level 3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ej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kový  10"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94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racovní využití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000 stran/měsíc</w:t>
            </w:r>
          </w:p>
        </w:tc>
      </w:tr>
      <w:tr>
        <w:trPr>
          <w:trHeight w:val="94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budou vybavena SW nástrojem umožňující správu síťově zapojených tiskáren, monitoring stavu, monitoring kapacity tonerů a reporting objemů tisků na jednotlivá zařízení, uživatele, střediska uživatelů.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Q, MyQ, podpora embedded terminálů tiskového řešení MyQ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10 x64, ovladače součástí dodávky/volně dostupné na WWW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užívá čtečku karet – typ karty: EM4102 na 125kHz</w:t>
      </w:r>
    </w:p>
    <w:p>
      <w:pPr>
        <w:pStyle w:val="Normal"/>
        <w:rPr>
          <w:rStyle w:val="Pagenumber"/>
          <w:rFonts w:ascii="Arial" w:hAnsi="Arial" w:cs="Arial"/>
          <w:bCs/>
          <w:sz w:val="22"/>
          <w:szCs w:val="22"/>
          <w:u w:val="none" w:color="FF0000"/>
          <w:ins w:id="6" w:author="Kaldová Petra" w:date="2021-05-26T17:01:00Z"/>
        </w:rPr>
      </w:pPr>
      <w:r>
        <w:rPr>
          <w:rFonts w:cs="Arial" w:ascii="Arial" w:hAnsi="Arial"/>
          <w:sz w:val="22"/>
          <w:szCs w:val="22"/>
        </w:rPr>
        <w:t>Zadavatel uvádí, že stroj bude stát samostatně.</w:t>
      </w:r>
    </w:p>
    <w:p>
      <w:pPr>
        <w:pStyle w:val="Normal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6 – Tiskárna standard W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5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3"/>
        <w:gridCol w:w="5890"/>
        <w:gridCol w:w="924"/>
        <w:gridCol w:w="1852"/>
      </w:tblGrid>
      <w:tr>
        <w:trPr>
          <w:trHeight w:val="417" w:hRule="atLeast"/>
        </w:trPr>
        <w:tc>
          <w:tcPr>
            <w:tcW w:w="7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skárna W</w:t>
            </w:r>
          </w:p>
        </w:tc>
      </w:tr>
      <w:tr>
        <w:trPr>
          <w:trHeight w:val="402" w:hRule="atLeast"/>
        </w:trPr>
        <w:tc>
          <w:tcPr>
            <w:tcW w:w="7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vá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t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,A3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oboustranný tisk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níky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 listů (80g / m2)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tonerů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ý, při pokrytí 5% na str. A4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.000 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ost fotoválce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fotoválce na str. A4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tisku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x 1200 dpi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obíle A4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str./min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, LAN (síťové Standard: 10/100/1000BaseTX), Čtečka karet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skový jazyk 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L6, PCL5, emulace PostScript Level 3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ej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kový  10"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94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racovní využití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000 stran/měsíc</w:t>
            </w:r>
          </w:p>
        </w:tc>
      </w:tr>
      <w:tr>
        <w:trPr>
          <w:trHeight w:val="94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budou vybavena SW nástrojem umožňující správu síťově zapojených tiskáren, monitoring stavu, monitoring kapacity tonerů a reporting objemů tisků na jednotlivá zařízení, uživatele, střediska uživatelů.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Q, MyQ, podpora embedded terminálů tiskového řešení MyQ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10 x64, ovladače součástí dodávky/volně dostupné na WWW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3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užívá čtečku karet – typ karty: EM4102 na 125kHz</w:t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sz w:val="22"/>
          <w:szCs w:val="22"/>
        </w:rPr>
        <w:t>Zadavatel uvádí, že stroj bude stát samostatně.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 xml:space="preserve">Část 9 – Tiskárny laserové 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Tiskárna standard M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5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000"/>
        <w:gridCol w:w="5351"/>
        <w:gridCol w:w="1112"/>
        <w:gridCol w:w="1616"/>
      </w:tblGrid>
      <w:tr>
        <w:trPr>
          <w:trHeight w:val="510" w:hRule="atLeast"/>
        </w:trPr>
        <w:tc>
          <w:tcPr>
            <w:tcW w:w="73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 max.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Tiskárna M</w:t>
            </w:r>
          </w:p>
        </w:tc>
      </w:tr>
      <w:tr>
        <w:trPr>
          <w:trHeight w:val="375" w:hRule="atLeast"/>
        </w:trPr>
        <w:tc>
          <w:tcPr>
            <w:tcW w:w="73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vá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t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tisku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x 1200 dpi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obíle A4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str./min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ernet 10/100/1000 Mbps/USB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ý jazyk 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L 5, PCL 6, emulace PostScript Level 3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ý kabel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typ A-B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</w:t>
            </w:r>
          </w:p>
        </w:tc>
        <w:tc>
          <w:tcPr>
            <w:tcW w:w="535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oboustranný tisk</w:t>
            </w:r>
          </w:p>
        </w:tc>
        <w:tc>
          <w:tcPr>
            <w:tcW w:w="1112" w:type="dxa"/>
            <w:tcBorders>
              <w:top w:val="single" w:sz="8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ý tisk PDF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níky papíru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16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tonerů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ý při pokrytí 5% na str. A4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ost fotoválce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fotoválce na str. A4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papíru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listů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využití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50000 stran/měsíc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budou vybavena SW nástrojem umožňující správu síťově zapojených tiskáren, monitoring stavu, monitoring kapacity tonerů a reporting objemů tisků na jednotlivá zařízení, uživatele, střediska uživatelů.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Q, MyQ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, ovladače součástí dodávky/volně dostupné na WWW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1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2 – Tiskárna standard N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40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6"/>
        <w:gridCol w:w="6177"/>
        <w:gridCol w:w="831"/>
        <w:gridCol w:w="1705"/>
      </w:tblGrid>
      <w:tr>
        <w:trPr>
          <w:trHeight w:val="405" w:hRule="atLeast"/>
        </w:trPr>
        <w:tc>
          <w:tcPr>
            <w:tcW w:w="7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skárna N</w:t>
            </w:r>
          </w:p>
        </w:tc>
      </w:tr>
      <w:tr>
        <w:trPr>
          <w:trHeight w:val="390" w:hRule="atLeast"/>
        </w:trPr>
        <w:tc>
          <w:tcPr>
            <w:tcW w:w="7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vá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t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tisku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x 1200 dpi</w:t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Černobíle A4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str./min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ernet 10/100 Mbps(RJ-45)/USB, WiFi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skový jazyk 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L 6, PCL 5c, emulace PostScript Level 3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ej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uřádkový grafický displej LCD s podsvícením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ý kabel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typ A-B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</w:t>
            </w:r>
          </w:p>
        </w:tc>
        <w:tc>
          <w:tcPr>
            <w:tcW w:w="6177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oboustranný tisk</w:t>
            </w:r>
          </w:p>
        </w:tc>
        <w:tc>
          <w:tcPr>
            <w:tcW w:w="831" w:type="dxa"/>
            <w:tcBorders>
              <w:top w:val="single" w:sz="8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drátový přímý tisk  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níky papíru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5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Kapacita tonerů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Černý při pokrytí 5% na str. A4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in.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000</w:t>
            </w:r>
          </w:p>
        </w:tc>
      </w:tr>
      <w:tr>
        <w:trPr>
          <w:trHeight w:val="366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ost fotoválce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fotoválce na str. A4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in.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.000</w:t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využití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0 stran/měsíc</w:t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budou vybavena SW nástrojem umožňující správu síťově zapojených tiskáren, monitoring stavu, monitoring kapacity tonerů a reporting objemů tisků na jednotlivá zařízení, uživatele, střediska uživatelů.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ora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afeQ, MyQ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min.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, ovladače součástí dodávky/volně dostupné na WWW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  <w:ins w:id="8" w:author="Kaldová Petra" w:date="2021-05-26T17:02:00Z"/>
        </w:rPr>
      </w:pPr>
      <w:ins w:id="7" w:author="Kaldová Petra" w:date="2021-05-26T17:02:00Z">
        <w:r>
          <w:rPr>
            <w:rFonts w:cs="Arial" w:ascii="Arial" w:hAnsi="Arial"/>
            <w:b/>
            <w:bCs/>
            <w:sz w:val="22"/>
            <w:szCs w:val="22"/>
            <w:u w:val="none" w:color="FF0000"/>
          </w:rPr>
        </w:r>
      </w:ins>
      <w:r>
        <w:br w:type="page"/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 xml:space="preserve">Část 10 – Tiskárny </w:t>
      </w:r>
      <w:r>
        <w:rPr>
          <w:rFonts w:cs="Arial" w:ascii="Arial" w:hAnsi="Arial"/>
          <w:b/>
          <w:bCs/>
          <w:sz w:val="22"/>
          <w:szCs w:val="22"/>
          <w:u w:val="none" w:color="FF0000"/>
        </w:rPr>
        <w:t>termo-transferové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Tiskárna standard E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2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94"/>
        <w:gridCol w:w="5979"/>
        <w:gridCol w:w="1112"/>
        <w:gridCol w:w="1694"/>
      </w:tblGrid>
      <w:tr>
        <w:trPr>
          <w:trHeight w:val="510" w:hRule="atLeast"/>
        </w:trPr>
        <w:tc>
          <w:tcPr>
            <w:tcW w:w="7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 max.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Tiskárna E</w:t>
            </w:r>
          </w:p>
        </w:tc>
      </w:tr>
      <w:tr>
        <w:trPr>
          <w:trHeight w:val="375" w:hRule="atLeast"/>
        </w:trPr>
        <w:tc>
          <w:tcPr>
            <w:tcW w:w="7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tiskárny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ální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ý termo-tisk nebo termo-transfer-tisk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tisku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9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dpi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9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mm/s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-232 + USB + LPT + LAN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ý jazyk 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L, ZPL 2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média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 mm do 108 mm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šířka potisku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mm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délka etikety 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 mm</w:t>
            </w:r>
          </w:p>
        </w:tc>
      </w:tr>
      <w:tr>
        <w:trPr>
          <w:trHeight w:val="123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rové kódy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R Code, Micro/PDF417, MaxiCode,MacroPDF417, Data Matrix, Code 49, 11, 128 (A/B/C), 39, 93, EAN-8, 13, 14, German Post Code, Codablock, UPC-A, UPC-E, UCC/EAN 128, RSS, Postnet, Plessey, MSI-3, MSI, Logmars, Japanese Postnet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, ovladače součástí dodávky/volně dostupné na WWW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9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2 – Tiskárna standard G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09"/>
        <w:gridCol w:w="6001"/>
        <w:gridCol w:w="1112"/>
        <w:gridCol w:w="1657"/>
      </w:tblGrid>
      <w:tr>
        <w:trPr>
          <w:trHeight w:val="510" w:hRule="atLeast"/>
        </w:trPr>
        <w:tc>
          <w:tcPr>
            <w:tcW w:w="73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 max.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Tiskárna G</w:t>
            </w:r>
          </w:p>
        </w:tc>
      </w:tr>
      <w:tr>
        <w:trPr>
          <w:trHeight w:val="375" w:hRule="atLeast"/>
        </w:trPr>
        <w:tc>
          <w:tcPr>
            <w:tcW w:w="7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tiskárny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ální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-transfer-tisk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tisku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5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dpi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5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mm/s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-232 + USB, LAN​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ý jazyk 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L2, ​ZPL II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ace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ace přes HW tlačítko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média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m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šířka potisku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mm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délka etikety 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mm</w:t>
            </w:r>
          </w:p>
        </w:tc>
      </w:tr>
      <w:tr>
        <w:trPr>
          <w:trHeight w:val="1230" w:hRule="atLeas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tisku čárových kódů</w:t>
            </w:r>
          </w:p>
        </w:tc>
        <w:tc>
          <w:tcPr>
            <w:tcW w:w="60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PL:</w:t>
            </w:r>
            <w:r>
              <w:rPr>
                <w:rFonts w:cs="Arial" w:ascii="Arial" w:hAnsi="Arial"/>
                <w:sz w:val="22"/>
                <w:szCs w:val="22"/>
              </w:rPr>
              <w:t xml:space="preserve"> Code 11, Code 39, Code 93, Code 128, UPC-A, UPC-E, EAN-8, EAN-13, EAN-14, UPC-A and UPC-E with EAN 2 or 5 digit extensions, Plessey, POSTNET, Standard 2 of 5, Industrial 2 of 5, Interleaved 2 of 5, LOGMARS, MSI, Codabar and GS1 DataBar® (formerly RSS), PDF417, MicroPDF-417, Code 49, Maxicode, Codablock, Data Matrix, QR code, Aztec​</w:t>
            </w:r>
          </w:p>
        </w:tc>
        <w:tc>
          <w:tcPr>
            <w:tcW w:w="1112" w:type="dxa"/>
            <w:tcBorders>
              <w:top w:val="single" w:sz="8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515" w:hRule="atLeast"/>
        </w:trPr>
        <w:tc>
          <w:tcPr>
            <w:tcW w:w="13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EPL:</w:t>
            </w:r>
            <w:r>
              <w:rPr>
                <w:rFonts w:cs="Arial" w:ascii="Arial" w:hAnsi="Arial"/>
                <w:sz w:val="22"/>
                <w:szCs w:val="22"/>
              </w:rPr>
              <w:t xml:space="preserve"> Code 39, Code 128A, B &amp; C (User selectable/Auto), UCC/EAN-128, Code 93, Codabar, Interleaved 2 of 5, UPC-A, UPC-E, UPC-A with 2 and 5, add on, UPC-E with 2 and 5 add on, EAN 13, EAN 8, EAN 13 with 2 and 5 add on, EAN 8 with 2 and 5 add on, Postnet (5, 9, 11 &amp; 13 digit) Japanese Postnet, Plessey (MSI-1), MSI-3, German Post Code and GS1 DataBar (formerly RSS), Maxicode (modes 2,3,4,6), PDF417, MacroPDF417, QR Code, Data Matrix and Aztec​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, ovladače součástí dodávky/volně dostupné na WWW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65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  <w:r>
        <w:br w:type="page"/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Část 11 – Tiskárny jehličkové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Tiskárna standard H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3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26"/>
        <w:gridCol w:w="5872"/>
        <w:gridCol w:w="1112"/>
        <w:gridCol w:w="1869"/>
      </w:tblGrid>
      <w:tr>
        <w:trPr>
          <w:trHeight w:val="510" w:hRule="atLeast"/>
        </w:trPr>
        <w:tc>
          <w:tcPr>
            <w:tcW w:w="7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 max.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Tiskárna H</w:t>
            </w:r>
          </w:p>
        </w:tc>
      </w:tr>
      <w:tr>
        <w:trPr>
          <w:trHeight w:val="375" w:hRule="atLeast"/>
        </w:trPr>
        <w:tc>
          <w:tcPr>
            <w:tcW w:w="7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hličková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t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írové listy (jedno- a vícevrstvé), Nekonečný papír (jedno- a vícevrstvý), Štítky (jedno- a vícevrstvé), Papírové role, Obálky, Karton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575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Speed-Draft: pro 10 cpi: 566 znaků/s, pro 12 cpi: 680 znaků/s, Draft: pro 10 cpi: 419 znaků/s, NLQ: pro 10 cpi: 104 znaků/s, pro 12 cpi: 125 znaků/s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T a USB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ý jazyk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/P, IBM PPDS, Okidata Microline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Jehliček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(2x9)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loupců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(10cpi)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ost hlavy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ilióny úhozů na jehličku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ání papíru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ý list vpředu a vzadu, Nekonečný papír vpředu a vzadu, Výstup papíru  vzadu.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tisku čárových kódů</w:t>
            </w:r>
          </w:p>
        </w:tc>
        <w:tc>
          <w:tcPr>
            <w:tcW w:w="5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N-13, EAN-8, Interleaved 2 of 5, UPC-A, UPC-E, Code 39, Code 128, POSTNET, Codabar (NW-7), Industrial 2 of 5, Matrix 2 of 5 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58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, ovladače součástí dodávky/volně dostupné na WWW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  <w:r>
        <w:br w:type="page"/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2 – Tiskárna standard I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5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26"/>
        <w:gridCol w:w="5872"/>
        <w:gridCol w:w="1112"/>
        <w:gridCol w:w="1869"/>
      </w:tblGrid>
      <w:tr>
        <w:trPr>
          <w:trHeight w:val="510" w:hRule="atLeast"/>
        </w:trPr>
        <w:tc>
          <w:tcPr>
            <w:tcW w:w="7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 max.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Tiskárna I</w:t>
            </w:r>
          </w:p>
        </w:tc>
      </w:tr>
      <w:tr>
        <w:trPr>
          <w:trHeight w:val="375" w:hRule="atLeast"/>
        </w:trPr>
        <w:tc>
          <w:tcPr>
            <w:tcW w:w="7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hličková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t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írové listy (jedno- a vícevrstvé), Nekonečný papír (jedno- a vícevrstvý), Štítky (jedno- a vícevrstvé), Papírové role, Obálky, Karton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520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Speed-Draft: pro 10 cpi: 347 znaků/s, pro 12 cpi: 357 znaků/s, pro 15 cpi: 390 znaků/s, Draft: pro 10 cpi: 260 znaků/s, pro 12 cpi: 312 znaků/s, pro 15 cpi: 223 znaků/s NLQ: pro 10 cpi: 65 znaků/s, pro 12 cpi: 78 znaků/s, pro 15 cpi: 55 znaků/s 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T a USB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ý jazyk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/P, IBM,PPDS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Jehliček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loupců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(10cpi)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ost hlavy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ilióny úhozů na jehličku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ání papíru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ý list vpředu a vzadu, Nekonečný papír vpředu a vzadu, Výstup papíru  vzadu.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tisku čárových kódů</w:t>
            </w:r>
          </w:p>
        </w:tc>
        <w:tc>
          <w:tcPr>
            <w:tcW w:w="5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N-13, EAN-8, Interleaved 2 of 5, UPC-A, UPC-E, Code 39, Code 128, POSTNET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58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, ovladače součástí dodávky/volně dostupné na WWW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6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  <w:r>
        <w:br w:type="page"/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Část 12 – Tiskárny maticové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Tiskárna standard S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2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2"/>
        <w:gridCol w:w="3703"/>
        <w:gridCol w:w="1551"/>
        <w:gridCol w:w="1528"/>
        <w:gridCol w:w="1956"/>
      </w:tblGrid>
      <w:tr>
        <w:trPr>
          <w:trHeight w:val="510" w:hRule="atLeast"/>
        </w:trPr>
        <w:tc>
          <w:tcPr>
            <w:tcW w:w="65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skárna S</w:t>
            </w:r>
          </w:p>
        </w:tc>
      </w:tr>
      <w:tr>
        <w:trPr>
          <w:trHeight w:val="375" w:hRule="atLeast"/>
        </w:trPr>
        <w:tc>
          <w:tcPr>
            <w:tcW w:w="6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ádková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dhlučněném boxu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95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x686x737mm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t/šířka tisku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ktorový papír</w:t>
            </w:r>
          </w:p>
        </w:tc>
        <w:tc>
          <w:tcPr>
            <w:tcW w:w="152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95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mm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tisku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95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x 144 dpi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95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řádků/min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opií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vrstev papíru</w:t>
            </w:r>
          </w:p>
        </w:tc>
        <w:tc>
          <w:tcPr>
            <w:tcW w:w="152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ernet 10/100Mbps(RJ-45), sériové RS232</w:t>
            </w:r>
          </w:p>
        </w:tc>
        <w:tc>
          <w:tcPr>
            <w:tcW w:w="152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ace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+ (Printronix P-Series, P-Series XQ,</w:t>
              <w:br/>
              <w:t>Serial Matrix, IBM ProPrinter III XL,</w:t>
              <w:br/>
              <w:t>Epson FX-1050) ANSI, PCL 2, TN5250/TN3270,</w:t>
              <w:br/>
              <w:t>Graphics Emulation PGL &amp; VGL</w:t>
            </w:r>
          </w:p>
        </w:tc>
        <w:tc>
          <w:tcPr>
            <w:tcW w:w="152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kové sady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UTF-8, ECMA Latin 1, DEC Multinational, IBM  Code Page 437, 850, OCR A, OCR B</w:t>
            </w:r>
          </w:p>
        </w:tc>
        <w:tc>
          <w:tcPr>
            <w:tcW w:w="152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y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Q Serif, NLQ Sans Serif,  High Speed, OCR A, OCR B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čnost</w:t>
            </w:r>
          </w:p>
        </w:tc>
        <w:tc>
          <w:tcPr>
            <w:tcW w:w="370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95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dBA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370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, ovladače součástí dodávky/volně dostupné na WWW</w:t>
            </w:r>
          </w:p>
        </w:tc>
        <w:tc>
          <w:tcPr>
            <w:tcW w:w="152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95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Část 13 – Čtečky čárového kódu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Čtečka standard C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349"/>
        <w:gridCol w:w="1560"/>
        <w:gridCol w:w="1899"/>
      </w:tblGrid>
      <w:tr>
        <w:trPr>
          <w:trHeight w:val="495" w:hRule="atLeast"/>
        </w:trPr>
        <w:tc>
          <w:tcPr>
            <w:tcW w:w="6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189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tečka C</w:t>
            </w:r>
          </w:p>
        </w:tc>
      </w:tr>
      <w:tr>
        <w:trPr>
          <w:trHeight w:val="390" w:hRule="atLeast"/>
        </w:trPr>
        <w:tc>
          <w:tcPr>
            <w:tcW w:w="6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</w:tc>
        <w:tc>
          <w:tcPr>
            <w:tcW w:w="156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í kódů</w:t>
            </w:r>
          </w:p>
        </w:tc>
        <w:tc>
          <w:tcPr>
            <w:tcW w:w="3349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/2D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</w:t>
            </w:r>
          </w:p>
        </w:tc>
        <w:tc>
          <w:tcPr>
            <w:tcW w:w="18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á komunik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tooth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66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C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 m</w:t>
            </w:r>
          </w:p>
        </w:tc>
      </w:tr>
      <w:tr>
        <w:trPr>
          <w:trHeight w:val="375" w:hRule="atLeast"/>
        </w:trPr>
        <w:tc>
          <w:tcPr>
            <w:tcW w:w="3271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nímání</w:t>
            </w:r>
          </w:p>
        </w:tc>
        <w:tc>
          <w:tcPr>
            <w:tcW w:w="3349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měrové snímání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-232, PS/2, USB</w:t>
            </w:r>
          </w:p>
        </w:tc>
      </w:tr>
      <w:tr>
        <w:trPr>
          <w:trHeight w:val="9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hostitelského terminálu nebo z externího,  5 V +/- 10%, 175mA max</w:t>
            </w:r>
          </w:p>
        </w:tc>
      </w:tr>
      <w:tr>
        <w:trPr>
          <w:trHeight w:val="2415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y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N/UPC včetně dodatkových kódů, UCC/EAN 128, Code 39, Plně ASCII, Code 39 TriOptic, Code 128, Code 128 plně v ASCII, Codabar, Interleaved 2 of 5, Discrete 2 of 5, Code 93, MSI, Code 11, IATA, RSS varianty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2 – Čtečka standard D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3"/>
        <w:gridCol w:w="3205"/>
        <w:gridCol w:w="1494"/>
        <w:gridCol w:w="2247"/>
      </w:tblGrid>
      <w:tr>
        <w:trPr>
          <w:trHeight w:val="495" w:hRule="atLeast"/>
        </w:trPr>
        <w:tc>
          <w:tcPr>
            <w:tcW w:w="63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224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tečka D</w:t>
            </w:r>
          </w:p>
        </w:tc>
      </w:tr>
      <w:tr>
        <w:trPr>
          <w:trHeight w:val="390" w:hRule="atLeast"/>
        </w:trPr>
        <w:tc>
          <w:tcPr>
            <w:tcW w:w="6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633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</w:tc>
        <w:tc>
          <w:tcPr>
            <w:tcW w:w="149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6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6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í kódů</w:t>
            </w:r>
          </w:p>
        </w:tc>
        <w:tc>
          <w:tcPr>
            <w:tcW w:w="3205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</w:t>
            </w:r>
          </w:p>
        </w:tc>
      </w:tr>
      <w:tr>
        <w:trPr>
          <w:trHeight w:val="300" w:hRule="atLeast"/>
        </w:trPr>
        <w:tc>
          <w:tcPr>
            <w:tcW w:w="633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</w:t>
            </w:r>
          </w:p>
        </w:tc>
        <w:tc>
          <w:tcPr>
            <w:tcW w:w="224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6338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á komunikace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tooth</w:t>
            </w:r>
          </w:p>
        </w:tc>
        <w:tc>
          <w:tcPr>
            <w:tcW w:w="224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C</w:t>
            </w:r>
          </w:p>
        </w:tc>
        <w:tc>
          <w:tcPr>
            <w:tcW w:w="22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633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m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nímání</w:t>
            </w:r>
          </w:p>
        </w:tc>
        <w:tc>
          <w:tcPr>
            <w:tcW w:w="3205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OS area sensor</w:t>
            </w:r>
          </w:p>
        </w:tc>
      </w:tr>
      <w:tr>
        <w:trPr>
          <w:trHeight w:val="315" w:hRule="atLeast"/>
        </w:trPr>
        <w:tc>
          <w:tcPr>
            <w:tcW w:w="6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-232, PS/2, USB</w:t>
            </w:r>
          </w:p>
        </w:tc>
      </w:tr>
      <w:tr>
        <w:trPr>
          <w:trHeight w:val="615" w:hRule="atLeast"/>
        </w:trPr>
        <w:tc>
          <w:tcPr>
            <w:tcW w:w="3133" w:type="dxa"/>
            <w:tcBorders>
              <w:left w:val="single" w:sz="12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ace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ace čtečky pomocí čárových kódů</w:t>
            </w:r>
          </w:p>
        </w:tc>
      </w:tr>
      <w:tr>
        <w:trPr>
          <w:trHeight w:val="1215" w:hRule="atLeast"/>
        </w:trPr>
        <w:tc>
          <w:tcPr>
            <w:tcW w:w="6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: 90 ~ 265, 0.5 A (max)             Wedge PS/2 Power Supply (Host):  5 V+, 100 mA (max) without main power supply (AC adapter)</w:t>
            </w:r>
          </w:p>
        </w:tc>
      </w:tr>
      <w:tr>
        <w:trPr>
          <w:trHeight w:val="1815" w:hRule="atLeast"/>
        </w:trPr>
        <w:tc>
          <w:tcPr>
            <w:tcW w:w="6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y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N/UPC včetně dodatkových kódů, UCC/EAN 128, Code 39, Plně ASCII, Code 39 TriOptic, Code 128, Code 128 plně v ASCII, Codabar, Interleaved 2 of 5, Discrete 2 of 5, Code 93, MSI, Code 11, IATA, RSS varianty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3 – Čtečka standard F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2976"/>
        <w:gridCol w:w="1265"/>
        <w:gridCol w:w="2935"/>
      </w:tblGrid>
      <w:tr>
        <w:trPr>
          <w:trHeight w:val="495" w:hRule="atLeast"/>
        </w:trPr>
        <w:tc>
          <w:tcPr>
            <w:tcW w:w="58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293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tečka F</w:t>
            </w:r>
          </w:p>
        </w:tc>
      </w:tr>
      <w:tr>
        <w:trPr>
          <w:trHeight w:val="390" w:hRule="atLeast"/>
        </w:trPr>
        <w:tc>
          <w:tcPr>
            <w:tcW w:w="58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5879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</w:tc>
        <w:tc>
          <w:tcPr>
            <w:tcW w:w="126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5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5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í kódů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/2D</w:t>
            </w:r>
          </w:p>
        </w:tc>
      </w:tr>
      <w:tr>
        <w:trPr>
          <w:trHeight w:val="285" w:hRule="atLeast"/>
        </w:trPr>
        <w:tc>
          <w:tcPr>
            <w:tcW w:w="2903" w:type="dxa"/>
            <w:tcBorders>
              <w:top w:val="single" w:sz="8" w:space="0" w:color="000000"/>
              <w:lef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teplota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0/-20</w:t>
            </w:r>
          </w:p>
        </w:tc>
      </w:tr>
      <w:tr>
        <w:trPr>
          <w:trHeight w:val="300" w:hRule="atLeast"/>
        </w:trPr>
        <w:tc>
          <w:tcPr>
            <w:tcW w:w="5879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</w:t>
            </w:r>
          </w:p>
        </w:tc>
        <w:tc>
          <w:tcPr>
            <w:tcW w:w="29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879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á komunikac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vá 433 MHz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tooth</w:t>
            </w:r>
          </w:p>
        </w:tc>
        <w:tc>
          <w:tcPr>
            <w:tcW w:w="2935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8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C</w:t>
            </w:r>
          </w:p>
        </w:tc>
        <w:tc>
          <w:tcPr>
            <w:tcW w:w="293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vací modul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k dokovacímu modulu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cí vzdálenost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m</w:t>
            </w:r>
          </w:p>
        </w:tc>
      </w:tr>
      <w:tr>
        <w:trPr>
          <w:trHeight w:val="315" w:hRule="atLeast"/>
        </w:trPr>
        <w:tc>
          <w:tcPr>
            <w:tcW w:w="58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h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nímání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měrové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lnost proti pádu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75" w:hRule="atLeast"/>
        </w:trPr>
        <w:tc>
          <w:tcPr>
            <w:tcW w:w="290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í</w:t>
            </w:r>
          </w:p>
        </w:tc>
        <w:tc>
          <w:tcPr>
            <w:tcW w:w="2976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43</w:t>
            </w:r>
          </w:p>
        </w:tc>
      </w:tr>
      <w:tr>
        <w:trPr>
          <w:trHeight w:val="315" w:hRule="atLeast"/>
        </w:trPr>
        <w:tc>
          <w:tcPr>
            <w:tcW w:w="5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-232, USB</w:t>
            </w:r>
          </w:p>
        </w:tc>
      </w:tr>
      <w:tr>
        <w:trPr>
          <w:trHeight w:val="615" w:hRule="atLeast"/>
        </w:trPr>
        <w:tc>
          <w:tcPr>
            <w:tcW w:w="2903" w:type="dxa"/>
            <w:tcBorders>
              <w:left w:val="single" w:sz="12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ac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ace čtečky pomocí čárových kódů</w:t>
            </w:r>
          </w:p>
        </w:tc>
      </w:tr>
      <w:tr>
        <w:trPr>
          <w:trHeight w:val="615" w:hRule="atLeast"/>
        </w:trPr>
        <w:tc>
          <w:tcPr>
            <w:tcW w:w="5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okovacího modulu nebo z externího, 5 V +/- 10%</w:t>
            </w:r>
          </w:p>
        </w:tc>
      </w:tr>
      <w:tr>
        <w:trPr>
          <w:trHeight w:val="3015" w:hRule="atLeast"/>
        </w:trPr>
        <w:tc>
          <w:tcPr>
            <w:tcW w:w="5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y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: GS1 DataBar; EAN/UPC včetně dodatkových kódů, UCC/EAN 128, Code 39, Plně ASCII, Code 39 TriOptic, Code 128, Code 128 plně v ASCII, Codabar, Interleaved 2 of 5, Discrete 2 of 5, Code 93, MSI, Code 11, IATA,                               2D: Data Matrix (ECC 200); MaxiCode; QR Code; Composites; MicroPDF417; PDF417; Aztec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4 – Čtečka standard E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1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2975"/>
        <w:gridCol w:w="1266"/>
        <w:gridCol w:w="2935"/>
      </w:tblGrid>
      <w:tr>
        <w:trPr>
          <w:trHeight w:val="495" w:hRule="atLeast"/>
        </w:trPr>
        <w:tc>
          <w:tcPr>
            <w:tcW w:w="5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293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tečka E</w:t>
            </w:r>
          </w:p>
        </w:tc>
      </w:tr>
      <w:tr>
        <w:trPr>
          <w:trHeight w:val="390" w:hRule="atLeast"/>
        </w:trPr>
        <w:tc>
          <w:tcPr>
            <w:tcW w:w="5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</w:tc>
        <w:tc>
          <w:tcPr>
            <w:tcW w:w="1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935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roid 10</w:t>
            </w:r>
          </w:p>
        </w:tc>
      </w:tr>
      <w:tr>
        <w:trPr>
          <w:trHeight w:val="360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9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“ multi-touch, gorila Glass</w:t>
            </w:r>
          </w:p>
        </w:tc>
      </w:tr>
      <w:tr>
        <w:trPr>
          <w:trHeight w:val="345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GB</w:t>
            </w:r>
          </w:p>
        </w:tc>
      </w:tr>
      <w:tr>
        <w:trPr>
          <w:trHeight w:val="315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GB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í kódů</w:t>
            </w:r>
          </w:p>
        </w:tc>
        <w:tc>
          <w:tcPr>
            <w:tcW w:w="2975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/2D</w:t>
            </w:r>
          </w:p>
        </w:tc>
      </w:tr>
      <w:tr>
        <w:trPr>
          <w:trHeight w:val="285" w:hRule="atLeast"/>
        </w:trPr>
        <w:tc>
          <w:tcPr>
            <w:tcW w:w="2903" w:type="dxa"/>
            <w:tcBorders>
              <w:top w:val="single" w:sz="8" w:space="0" w:color="000000"/>
              <w:lef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teplota</w:t>
            </w:r>
          </w:p>
        </w:tc>
        <w:tc>
          <w:tcPr>
            <w:tcW w:w="2975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0/-20</w:t>
            </w:r>
          </w:p>
        </w:tc>
      </w:tr>
      <w:tr>
        <w:trPr>
          <w:trHeight w:val="300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 min.</w:t>
            </w:r>
          </w:p>
        </w:tc>
        <w:tc>
          <w:tcPr>
            <w:tcW w:w="29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.11a.c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tooth</w:t>
            </w:r>
          </w:p>
        </w:tc>
        <w:tc>
          <w:tcPr>
            <w:tcW w:w="2935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87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C</w:t>
            </w:r>
          </w:p>
        </w:tc>
        <w:tc>
          <w:tcPr>
            <w:tcW w:w="293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vací modul</w:t>
            </w:r>
          </w:p>
        </w:tc>
        <w:tc>
          <w:tcPr>
            <w:tcW w:w="29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k dokovacímu modulu</w:t>
            </w:r>
          </w:p>
        </w:tc>
        <w:tc>
          <w:tcPr>
            <w:tcW w:w="29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vesnice</w:t>
            </w:r>
          </w:p>
        </w:tc>
        <w:tc>
          <w:tcPr>
            <w:tcW w:w="29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4 keys, Functional Numeric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nímání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měrové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lnost proti pádu</w:t>
            </w:r>
          </w:p>
        </w:tc>
        <w:tc>
          <w:tcPr>
            <w:tcW w:w="29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75" w:hRule="atLeast"/>
        </w:trPr>
        <w:tc>
          <w:tcPr>
            <w:tcW w:w="290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í</w:t>
            </w:r>
          </w:p>
        </w:tc>
        <w:tc>
          <w:tcPr>
            <w:tcW w:w="2975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65</w:t>
            </w:r>
          </w:p>
        </w:tc>
      </w:tr>
      <w:tr>
        <w:trPr>
          <w:trHeight w:val="315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</w:t>
            </w:r>
          </w:p>
        </w:tc>
      </w:tr>
      <w:tr>
        <w:trPr>
          <w:trHeight w:val="615" w:hRule="atLeast"/>
        </w:trPr>
        <w:tc>
          <w:tcPr>
            <w:tcW w:w="2903" w:type="dxa"/>
            <w:tcBorders>
              <w:left w:val="single" w:sz="12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 mAh</w:t>
            </w:r>
          </w:p>
        </w:tc>
      </w:tr>
      <w:tr>
        <w:trPr>
          <w:trHeight w:val="615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okovacího modulu nebo z externího, 5 V +/- 10%</w:t>
            </w:r>
          </w:p>
        </w:tc>
      </w:tr>
      <w:tr>
        <w:trPr>
          <w:trHeight w:val="3015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y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: GS1 DataBar; EAN/UPC včetně dodatkových kódů, UCC/EAN 128, Code 39, Plně ASCII, Code 39 TriOptic, Code 128, Code 128 plně v ASCII, Codabar, Interleaved 2 of 5, Discrete 2 of 5, Code 93, MSI, Code 11, IATA,                               2D: Data Matrix (ECC 200); MaxiCode; QR Code; Composites; MicroPDF417; PDF417; Aztec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5 – Čtečka pultová standard G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2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2975"/>
        <w:gridCol w:w="1266"/>
        <w:gridCol w:w="2935"/>
      </w:tblGrid>
      <w:tr>
        <w:trPr>
          <w:trHeight w:val="495" w:hRule="atLeast"/>
        </w:trPr>
        <w:tc>
          <w:tcPr>
            <w:tcW w:w="5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293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tečka G</w:t>
            </w:r>
          </w:p>
        </w:tc>
      </w:tr>
      <w:tr>
        <w:trPr>
          <w:trHeight w:val="390" w:hRule="atLeast"/>
        </w:trPr>
        <w:tc>
          <w:tcPr>
            <w:tcW w:w="5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</w:t>
            </w:r>
          </w:p>
        </w:tc>
        <w:tc>
          <w:tcPr>
            <w:tcW w:w="126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ltová</w:t>
            </w:r>
          </w:p>
        </w:tc>
      </w:tr>
      <w:tr>
        <w:trPr>
          <w:trHeight w:val="360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ádání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9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rogramovatelná tlačítka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12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í kódů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/2D</w:t>
            </w:r>
          </w:p>
        </w:tc>
      </w:tr>
      <w:tr>
        <w:trPr>
          <w:trHeight w:val="285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teplota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0⁰ C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nímání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měrové CMOS</w:t>
            </w:r>
          </w:p>
        </w:tc>
      </w:tr>
      <w:tr>
        <w:trPr>
          <w:trHeight w:val="315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, RS 232</w:t>
            </w:r>
          </w:p>
        </w:tc>
      </w:tr>
      <w:tr>
        <w:trPr>
          <w:trHeight w:val="3015" w:hRule="atLeast"/>
        </w:trPr>
        <w:tc>
          <w:tcPr>
            <w:tcW w:w="58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y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: GS1 DataBar; EAN/UPC včetně dodatkových kódů, UCC/EAN 128, Code 39, Plně ASCII, Code 39 TriOptic, Code 128, Code 128 plně v ASCII, Codabar, Interleaved 2 of 5, Discrete 2 of 5, Code 93, MSI, Code 11, IATA,                               2D: Data Matrix (ECC 200); MaxiCode; QR Code; Composites; MicroPDF417; PDF417; Aztec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Fonts w:cs="Arial" w:ascii="Arial" w:hAnsi="Arial"/>
          <w:b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  <w:ins w:id="10" w:author="Kaldová Petra" w:date="2021-05-26T17:03:00Z"/>
        </w:rPr>
      </w:pPr>
      <w:ins w:id="9" w:author="Kaldová Petra" w:date="2021-05-26T17:03:00Z">
        <w:r>
          <w:rPr>
            <w:rFonts w:cs="Arial" w:ascii="Arial" w:hAnsi="Arial"/>
            <w:b/>
            <w:bCs/>
            <w:sz w:val="22"/>
            <w:szCs w:val="22"/>
            <w:u w:val="none" w:color="FF0000"/>
          </w:rPr>
        </w:r>
      </w:ins>
      <w:r>
        <w:br w:type="page"/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Část 14 – Klávesnice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Klávesnice standard B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20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7"/>
        <w:gridCol w:w="3497"/>
        <w:gridCol w:w="1061"/>
        <w:gridCol w:w="1834"/>
      </w:tblGrid>
      <w:tr>
        <w:trPr>
          <w:trHeight w:val="510" w:hRule="atLeast"/>
        </w:trPr>
        <w:tc>
          <w:tcPr>
            <w:tcW w:w="7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lávesnice B</w:t>
            </w:r>
          </w:p>
        </w:tc>
      </w:tr>
      <w:tr>
        <w:trPr>
          <w:trHeight w:val="375" w:hRule="atLeast"/>
        </w:trPr>
        <w:tc>
          <w:tcPr>
            <w:tcW w:w="7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klávesnice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átov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- typ 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klávesnice (lokalizace)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láves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10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čtečka kontaktních čipových karet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í/ zápis čipových a mikroprocesorových karet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ISO 7816 - 1,2,3,4; T=0, T=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komunikačního protokolu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1=97 (300 - 600 Kbps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otokolu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/SC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karet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ISO 7816 třída A, 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rozhraní 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D (Chip Card interface device 1.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čka karet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cyklů vložení/vyjmutí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tisíc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y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ibilita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tenkým klientem HP Zero Client TC 3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10 x64, ovladače součástí dodávky/volně dostupné na WWW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  <w:r>
        <w:br w:type="page"/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2 – Klávesnice standard C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200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7"/>
        <w:gridCol w:w="3497"/>
        <w:gridCol w:w="1061"/>
        <w:gridCol w:w="1834"/>
      </w:tblGrid>
      <w:tr>
        <w:trPr>
          <w:trHeight w:val="510" w:hRule="atLeast"/>
        </w:trPr>
        <w:tc>
          <w:tcPr>
            <w:tcW w:w="7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lávesnice C</w:t>
            </w:r>
          </w:p>
        </w:tc>
      </w:tr>
      <w:tr>
        <w:trPr>
          <w:trHeight w:val="375" w:hRule="atLeast"/>
        </w:trPr>
        <w:tc>
          <w:tcPr>
            <w:tcW w:w="7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klávesnice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átov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- typ 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klávesnice (lokalizace)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láves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10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čtečka kontaktních čipových karet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í/ zápis čipových a mikroprocesorových karet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ISO 7816 - 1,2,3,4; T=0, T=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komunikačního protokolu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1=97 (300 - 600 Kbps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otokolu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/SC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karet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ISO 7816 třída A, 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rozhraní 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D (Chip Card interface device 1.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čka karet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oku zprav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cyklů vložení/vyjmutí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tisíc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y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ibilita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tenkým klientem HP Zero Client TC 3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10 x64, ovladače součástí dodávky/volně dostupné na WWW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/>
          <w:bCs/>
          <w:sz w:val="22"/>
          <w:szCs w:val="22"/>
          <w:u w:val="none" w:color="FF0000"/>
        </w:rPr>
        <w:t>Část 15 – Diagnostické monitory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1 – Diagnostický monitor s GK A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53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43"/>
        <w:gridCol w:w="1929"/>
        <w:gridCol w:w="1768"/>
        <w:gridCol w:w="1557"/>
        <w:gridCol w:w="24"/>
        <w:gridCol w:w="1504"/>
        <w:gridCol w:w="55"/>
        <w:gridCol w:w="1899"/>
      </w:tblGrid>
      <w:tr>
        <w:trPr>
          <w:trHeight w:val="495" w:hRule="atLeast"/>
        </w:trPr>
        <w:tc>
          <w:tcPr>
            <w:tcW w:w="66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Funkcionalita / požadované parametr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.  max.</w:t>
            </w:r>
          </w:p>
        </w:tc>
        <w:tc>
          <w:tcPr>
            <w:tcW w:w="189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ikost úhlopříčky</w:t>
            </w:r>
          </w:p>
        </w:tc>
        <w:tc>
          <w:tcPr>
            <w:tcW w:w="155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Style w:val="Strong"/>
                <w:rFonts w:cs="Calibri" w:ascii="Calibri" w:hAnsi="Calibri"/>
                <w:color w:val="000000"/>
                <w:sz w:val="20"/>
                <w:szCs w:val="20"/>
              </w:rPr>
              <w:t>30"</w:t>
            </w:r>
          </w:p>
        </w:tc>
      </w:tr>
      <w:tr>
        <w:trPr>
          <w:trHeight w:val="360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evný IPS LCD panel</w:t>
            </w:r>
          </w:p>
        </w:tc>
      </w:tr>
      <w:tr>
        <w:trPr>
          <w:trHeight w:val="34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vní rozlišení bodů (š x v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0 x 2048 – 6 MPix</w:t>
            </w:r>
          </w:p>
        </w:tc>
      </w:tr>
      <w:tr>
        <w:trPr>
          <w:trHeight w:val="34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ěr stran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10</w:t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ová hloubka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bit</w:t>
            </w:r>
          </w:p>
        </w:tc>
      </w:tr>
      <w:tr>
        <w:trPr>
          <w:trHeight w:val="285" w:hRule="atLeast"/>
        </w:trPr>
        <w:tc>
          <w:tcPr>
            <w:tcW w:w="3272" w:type="dxa"/>
            <w:gridSpan w:val="2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COM zkalibrovatelný jas</w:t>
            </w:r>
          </w:p>
        </w:tc>
        <w:tc>
          <w:tcPr>
            <w:tcW w:w="3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í jas [cd/m2]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astní poměr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:1</w:t>
            </w:r>
          </w:p>
        </w:tc>
      </w:tr>
      <w:tr>
        <w:trPr>
          <w:trHeight w:val="330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orovací úhel (h x v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°x178°</w:t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a odezvy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ms</w:t>
            </w:r>
          </w:p>
        </w:tc>
      </w:tr>
      <w:tr>
        <w:trPr>
          <w:trHeight w:val="37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hraní (konektory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gitální port (HDMI a DisplayPort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fická karta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fická karta s rozhraním PCIe Gen3 x16</w:t>
              <w:tab/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fická paměť min. 16GB DDR5</w:t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ektory: min. 6x DisplayPort 1.4</w:t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pájecí konektor: max. 1x 6-Pin 2x3 </w:t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fická karta určená pro medicínské použití s barevnými diagnostickými monitory</w:t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fická karta musí být plně kompatibilní s dodanými diagnostickými monitory</w:t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vladače grafické karty musí být plně kompatibilní s operačním systémem Microsoft Windows 1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napojení na centrální dohledový systém, který umožňuje vzdálený dohled a kalibraci bez přítomnosti technika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řední ochrana monitoru pomocí antireflexního skla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nitor musí být registrovaný v České republice jako zdravotnický prostředek kategorie min. IIb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oučástí dodávky monitoru bude touchpad pro ovládání vybraných funkcí monitoru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apůjčení náhradního monitoru se shodnými technickými parametry v případě poruchy do 24 hodin od nahlášení závady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ovádění periodických BTK + ZPS 1x ročně v rozsahu požadovaném SUJB a SUKL autorizovanou osobou výrobce dle platné legislativy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oaktivní servisní dohled a uživatelskou podporu nad diagnostickými monitory pomocí centrálního QA managementu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ovádění periodických update a upgrade ovladačů + kalibračního SW v návaznosti na jejich aktuální vydané verze a kompatibilitu OS min. 1x ročně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áruka v ČR garantovaná výrobcem dokončení opravy NBD on-site od nahlášení.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9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Pol. 2 – Diagnostický monitor s GK B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Style w:val="Pagenumber"/>
          <w:rFonts w:cs="Arial" w:ascii="Arial" w:hAnsi="Arial"/>
          <w:bCs/>
          <w:sz w:val="22"/>
          <w:szCs w:val="22"/>
          <w:u w:val="none" w:color="FF0000"/>
        </w:rPr>
        <w:t>3 ks</w:t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43"/>
        <w:gridCol w:w="1929"/>
        <w:gridCol w:w="1768"/>
        <w:gridCol w:w="1557"/>
        <w:gridCol w:w="24"/>
        <w:gridCol w:w="1504"/>
        <w:gridCol w:w="55"/>
        <w:gridCol w:w="1899"/>
      </w:tblGrid>
      <w:tr>
        <w:trPr>
          <w:trHeight w:val="495" w:hRule="atLeast"/>
        </w:trPr>
        <w:tc>
          <w:tcPr>
            <w:tcW w:w="66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Funkcionalita / požadované parametr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.  max.</w:t>
            </w:r>
          </w:p>
        </w:tc>
        <w:tc>
          <w:tcPr>
            <w:tcW w:w="189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ikost úhlopříčky</w:t>
            </w:r>
          </w:p>
        </w:tc>
        <w:tc>
          <w:tcPr>
            <w:tcW w:w="155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Style w:val="Strong"/>
                <w:rFonts w:cs="Calibri" w:ascii="Calibri" w:hAnsi="Calibri"/>
                <w:color w:val="000000"/>
                <w:sz w:val="20"/>
                <w:szCs w:val="20"/>
              </w:rPr>
              <w:t>33,6"</w:t>
            </w:r>
          </w:p>
        </w:tc>
      </w:tr>
      <w:tr>
        <w:trPr>
          <w:trHeight w:val="360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evný IPS LCD panel</w:t>
            </w:r>
          </w:p>
        </w:tc>
      </w:tr>
      <w:tr>
        <w:trPr>
          <w:trHeight w:val="34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vní rozlišení bodů (š x v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0 x 2800 – 12 MPix</w:t>
            </w:r>
          </w:p>
        </w:tc>
      </w:tr>
      <w:tr>
        <w:trPr>
          <w:trHeight w:val="34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ěr stran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:2</w:t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ová hloubka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bit</w:t>
            </w:r>
          </w:p>
        </w:tc>
      </w:tr>
      <w:tr>
        <w:trPr>
          <w:trHeight w:val="285" w:hRule="atLeast"/>
        </w:trPr>
        <w:tc>
          <w:tcPr>
            <w:tcW w:w="3272" w:type="dxa"/>
            <w:gridSpan w:val="2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COM zkalibrovatelný jas</w:t>
            </w:r>
          </w:p>
        </w:tc>
        <w:tc>
          <w:tcPr>
            <w:tcW w:w="3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í jas [cd/m2]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astní poměr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:1</w:t>
            </w:r>
          </w:p>
        </w:tc>
      </w:tr>
      <w:tr>
        <w:trPr>
          <w:trHeight w:val="330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orovací úhel (h x v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°x178°</w:t>
            </w:r>
          </w:p>
        </w:tc>
      </w:tr>
      <w:tr>
        <w:trPr>
          <w:trHeight w:val="315" w:hRule="atLeast"/>
        </w:trPr>
        <w:tc>
          <w:tcPr>
            <w:tcW w:w="66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a odezvy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ms</w:t>
            </w:r>
          </w:p>
        </w:tc>
      </w:tr>
      <w:tr>
        <w:trPr>
          <w:trHeight w:val="37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hraní (konektory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gitální port (HDMI a DisplayPort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8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fická karta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fická karta s rozhraním PCIe Gen3 x16</w:t>
              <w:tab/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fická paměť min. 16GB DDR5</w:t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ektory: min. 6x DisplayPort 1.4</w:t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pájecí konektor: max. 1x 6-Pin 2x3 </w:t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fická karta určená pro medicínské použití s barevnými diagnostickými monitory</w:t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fická karta musí být plně kompatibilní s dodanými diagnostickými monitory</w:t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vladače grafické karty musí být plně kompatibilní s operačním systémem Microsoft Windows 1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napojení na centrální dohledový systém, který umožňuje vzdálený dohled a kalibraci bez přítomnosti technika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řední ochrana monitoru pomocí antireflexního skla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nitor musí být registrovaný v České republice jako zdravotnický prostředek kategorie min. IIb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oučástí dodávky monitoru bude touchpad pro ovládání vybraných funkcí monitoru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ovádění periodických BTK + ZPS 1x ročně v rozsahu požadovaném SUJB a SUKL autorizovanou osobou výrobce dle platné legislativy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oaktivní servisní dohled a uživatelskou podporu nad diagnostickými monitory pomocí centrálního QA managementu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ovádění periodických update a upgrade ovladačů + kalibračního SW v návaznosti na jejich aktuální vydané verze a kompatibilitu OS min. 1x ročně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áruka v ČR garantovaná výrobcem dokončení opravy NBD on-site od nahlášení.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9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 let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>
          <w:rFonts w:cs="Arial" w:ascii="Arial" w:hAnsi="Arial"/>
          <w:bCs/>
          <w:sz w:val="22"/>
          <w:szCs w:val="22"/>
          <w:u w:val="none" w:color="FF0000"/>
        </w:rPr>
      </w:r>
    </w:p>
    <w:p>
      <w:pPr>
        <w:pStyle w:val="Normal"/>
        <w:jc w:val="both"/>
        <w:rPr>
          <w:rStyle w:val="Pagenumber"/>
          <w:rFonts w:ascii="Arial" w:hAnsi="Arial" w:cs="Arial"/>
          <w:bCs/>
          <w:sz w:val="22"/>
          <w:szCs w:val="22"/>
          <w:u w:val="none" w:color="FF0000"/>
        </w:rPr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c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0c0d0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a343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next w:val="Normal"/>
    <w:link w:val="Nadpis3Char"/>
    <w:qFormat/>
    <w:rsid w:val="002927f3"/>
    <w:pPr>
      <w:keepNext w:val="true"/>
      <w:widowControl/>
      <w:pBdr/>
      <w:bidi w:val="0"/>
      <w:spacing w:before="240" w:after="60"/>
      <w:jc w:val="left"/>
      <w:outlineLvl w:val="2"/>
    </w:pPr>
    <w:rPr>
      <w:rFonts w:ascii="Arial" w:hAnsi="Arial" w:eastAsia="Arial Unicode MS" w:cs="Arial Unicode MS"/>
      <w:b/>
      <w:bCs/>
      <w:color w:val="000000"/>
      <w:kern w:val="0"/>
      <w:sz w:val="26"/>
      <w:szCs w:val="26"/>
      <w:u w:val="none" w:color="000000"/>
      <w:lang w:eastAsia="cs-CZ" w:val="cs-CZ" w:bidi="ar-SA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Trzistetableoutputtext" w:customStyle="1">
    <w:name w:val="trzistetableoutputtext"/>
    <w:basedOn w:val="DefaultParagraphFont"/>
    <w:qFormat/>
    <w:rsid w:val="00246910"/>
    <w:rPr/>
  </w:style>
  <w:style w:type="character" w:styleId="ZhlavChar" w:customStyle="1">
    <w:name w:val="Záhlaví Char"/>
    <w:link w:val="Header"/>
    <w:qFormat/>
    <w:rsid w:val="00621b64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qFormat/>
    <w:rsid w:val="0090496c"/>
    <w:rPr/>
  </w:style>
  <w:style w:type="character" w:styleId="E07u9g0xfvflulr4b0" w:customStyle="1">
    <w:name w:val="e_07u9g0xfvflulr4b_0"/>
    <w:qFormat/>
    <w:rsid w:val="00db1867"/>
    <w:rPr/>
  </w:style>
  <w:style w:type="character" w:styleId="Strong">
    <w:name w:val="Strong"/>
    <w:uiPriority w:val="22"/>
    <w:qFormat/>
    <w:rsid w:val="00cc5b2d"/>
    <w:rPr>
      <w:b/>
      <w:bCs/>
    </w:rPr>
  </w:style>
  <w:style w:type="character" w:styleId="ZpatChar" w:customStyle="1">
    <w:name w:val="Zápatí Char"/>
    <w:link w:val="Footer"/>
    <w:uiPriority w:val="99"/>
    <w:qFormat/>
    <w:rsid w:val="004b7443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58652e"/>
    <w:rPr>
      <w:rFonts w:ascii="Tahoma" w:hAnsi="Tahoma" w:cs="Tahoma"/>
      <w:sz w:val="16"/>
      <w:szCs w:val="16"/>
    </w:rPr>
  </w:style>
  <w:style w:type="character" w:styleId="Closed" w:customStyle="1">
    <w:name w:val="closed"/>
    <w:qFormat/>
    <w:rsid w:val="006b36e9"/>
    <w:rPr/>
  </w:style>
  <w:style w:type="character" w:styleId="Ngscope" w:customStyle="1">
    <w:name w:val="ng-scope"/>
    <w:qFormat/>
    <w:rsid w:val="006b36e9"/>
    <w:rPr/>
  </w:style>
  <w:style w:type="character" w:styleId="Textcutter" w:customStyle="1">
    <w:name w:val="text-cutter"/>
    <w:qFormat/>
    <w:rsid w:val="006b36e9"/>
    <w:rPr/>
  </w:style>
  <w:style w:type="character" w:styleId="Ngbinding" w:customStyle="1">
    <w:name w:val="ng-binding"/>
    <w:qFormat/>
    <w:rsid w:val="006b36e9"/>
    <w:rPr/>
  </w:style>
  <w:style w:type="character" w:styleId="Opener3" w:customStyle="1">
    <w:name w:val="opener3"/>
    <w:qFormat/>
    <w:rsid w:val="006b36e9"/>
    <w:rPr/>
  </w:style>
  <w:style w:type="character" w:styleId="Nadpis2Char" w:customStyle="1">
    <w:name w:val="Nadpis 2 Char"/>
    <w:link w:val="Heading2"/>
    <w:semiHidden/>
    <w:qFormat/>
    <w:rsid w:val="00fa343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nhideWhenUsed/>
    <w:rsid w:val="00b220cd"/>
    <w:rPr>
      <w:color w:val="0000FF"/>
      <w:u w:val="single"/>
    </w:rPr>
  </w:style>
  <w:style w:type="character" w:styleId="FontStyle17" w:customStyle="1">
    <w:name w:val="Font Style17"/>
    <w:qFormat/>
    <w:rsid w:val="002e7c04"/>
    <w:rPr>
      <w:rFonts w:ascii="Arial" w:hAnsi="Arial" w:cs="Arial"/>
      <w:sz w:val="20"/>
      <w:szCs w:val="20"/>
    </w:rPr>
  </w:style>
  <w:style w:type="character" w:styleId="Annotationreference">
    <w:name w:val="annotation reference"/>
    <w:uiPriority w:val="99"/>
    <w:qFormat/>
    <w:rsid w:val="00ed31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31c4"/>
    <w:rPr/>
  </w:style>
  <w:style w:type="character" w:styleId="Nadpis3Char" w:customStyle="1">
    <w:name w:val="Nadpis 3 Char"/>
    <w:basedOn w:val="DefaultParagraphFont"/>
    <w:link w:val="Heading3"/>
    <w:qFormat/>
    <w:rsid w:val="002927f3"/>
    <w:rPr>
      <w:rFonts w:ascii="Arial" w:hAnsi="Arial" w:eastAsia="Arial Unicode MS" w:cs="Arial Unicode MS"/>
      <w:b/>
      <w:bCs/>
      <w:color w:val="000000"/>
      <w:sz w:val="26"/>
      <w:szCs w:val="26"/>
      <w:u w:val="none" w:color="00000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2927f3"/>
    <w:rPr>
      <w:b/>
      <w:bCs/>
      <w:color w:val="000000"/>
      <w:u w:val="none" w:color="000000"/>
      <w:lang w:eastAsia="cs-CZ"/>
    </w:rPr>
  </w:style>
  <w:style w:type="character" w:styleId="Emphasis">
    <w:name w:val="Emphasis"/>
    <w:basedOn w:val="DefaultParagraphFont"/>
    <w:uiPriority w:val="20"/>
    <w:qFormat/>
    <w:rsid w:val="008c47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229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rsid w:val="00172297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rsid w:val="002b077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b1867"/>
    <w:pPr>
      <w:spacing w:beforeAutospacing="1" w:afterAutospacing="1"/>
    </w:pPr>
    <w:rPr/>
  </w:style>
  <w:style w:type="paragraph" w:styleId="NoSpacing">
    <w:name w:val="No Spacing"/>
    <w:uiPriority w:val="1"/>
    <w:qFormat/>
    <w:rsid w:val="009761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58652e"/>
    <w:pPr/>
    <w:rPr>
      <w:rFonts w:ascii="Tahoma" w:hAnsi="Tahoma" w:cs="Tahoma"/>
      <w:sz w:val="16"/>
      <w:szCs w:val="16"/>
    </w:rPr>
  </w:style>
  <w:style w:type="paragraph" w:styleId="Desc" w:customStyle="1">
    <w:name w:val="desc"/>
    <w:basedOn w:val="Normal"/>
    <w:qFormat/>
    <w:rsid w:val="006b36e9"/>
    <w:pPr>
      <w:spacing w:beforeAutospacing="1" w:afterAutospacing="1"/>
    </w:pPr>
    <w:rPr>
      <w:rFonts w:eastAsia="Calibri"/>
    </w:rPr>
  </w:style>
  <w:style w:type="paragraph" w:styleId="Default" w:customStyle="1">
    <w:name w:val="Default"/>
    <w:qFormat/>
    <w:rsid w:val="002e7c0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cs-CZ" w:val="cs-CZ" w:bidi="ar-SA"/>
    </w:rPr>
  </w:style>
  <w:style w:type="paragraph" w:styleId="Style11" w:customStyle="1">
    <w:name w:val="Style1"/>
    <w:basedOn w:val="Normal"/>
    <w:qFormat/>
    <w:rsid w:val="002e7c04"/>
    <w:pPr>
      <w:widowControl w:val="false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qFormat/>
    <w:rsid w:val="00ed31c4"/>
    <w:pPr/>
    <w:rPr>
      <w:sz w:val="20"/>
      <w:szCs w:val="20"/>
    </w:rPr>
  </w:style>
  <w:style w:type="paragraph" w:styleId="Zhlavazpat" w:customStyle="1">
    <w:name w:val="Záhlaví a zápatí"/>
    <w:qFormat/>
    <w:rsid w:val="002927f3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cs-CZ" w:val="cs-CZ" w:bidi="ar-SA"/>
    </w:rPr>
  </w:style>
  <w:style w:type="paragraph" w:styleId="Vchoz" w:customStyle="1">
    <w:name w:val="Výchozí"/>
    <w:qFormat/>
    <w:rsid w:val="002927f3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2927f3"/>
    <w:pPr>
      <w:pBdr/>
    </w:pPr>
    <w:rPr>
      <w:b/>
      <w:bCs/>
      <w:color w:val="000000"/>
      <w:u w:val="none" w:color="000000"/>
    </w:rPr>
  </w:style>
  <w:style w:type="paragraph" w:styleId="Revision">
    <w:name w:val="Revision"/>
    <w:uiPriority w:val="99"/>
    <w:semiHidden/>
    <w:qFormat/>
    <w:rsid w:val="002927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numbering" w:styleId="Importovanstyl6" w:customStyle="1">
    <w:name w:val="Importovaný styl 6"/>
    <w:qFormat/>
    <w:rsid w:val="002927f3"/>
  </w:style>
  <w:style w:type="numbering" w:styleId="Importovanstyl2" w:customStyle="1">
    <w:name w:val="Importovaný styl 2"/>
    <w:qFormat/>
    <w:rsid w:val="002927f3"/>
  </w:style>
  <w:style w:type="numbering" w:styleId="Odrky" w:customStyle="1">
    <w:name w:val="Odrážky"/>
    <w:qFormat/>
    <w:rsid w:val="002927f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927f3"/>
    <w:rPr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927f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25FDEE7158844CAB252FCEF944C964" ma:contentTypeVersion="0" ma:contentTypeDescription="Vytvoří nový dokument" ma:contentTypeScope="" ma:versionID="90365e960bd8031d9a62381d5ef36790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968763351-9</_dlc_DocId>
    <_dlc_DocIdUrl xmlns="a7e37686-00e6-405d-9032-d05dd3ba55a9">
      <Url>https://vis.fnbrno.cz/c012/WebVZ/_layouts/15/DocIdRedir.aspx?ID=2DWAXVAW3MHF-1968763351-9</Url>
      <Description>2DWAXVAW3MHF-1968763351-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5B2B3AD-2A45-4067-9949-20EC6C0345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8B2BF4-40A6-4202-B5B4-83324ADEA2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863F65-361F-4BBF-96BD-83DDC7DF13B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a7e37686-00e6-405d-9032-d05dd3ba55a9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042AEF2-782E-4411-A832-4F64A91F242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DB70565-E780-4C67-81BD-4F093F17CFB5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529F15F-1A55-4001-8E64-AFA5CF861410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7</Pages>
  <Words>10015</Words>
  <Characters>59089</Characters>
  <CharactersWithSpaces>68967</CharactersWithSpaces>
  <Paragraphs>137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6:00Z</dcterms:created>
  <dc:creator>sV</dc:creator>
  <dc:description/>
  <dc:language>en-US</dc:language>
  <cp:lastModifiedBy>Kaldová Petra</cp:lastModifiedBy>
  <cp:lastPrinted>2021-06-03T07:41:00Z</cp:lastPrinted>
  <dcterms:modified xsi:type="dcterms:W3CDTF">2021-06-03T07:46:00Z</dcterms:modified>
  <cp:revision>2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25FDEE7158844CAB252FCEF944C964</vt:lpwstr>
  </property>
  <property fmtid="{D5CDD505-2E9C-101B-9397-08002B2CF9AE}" pid="3" name="_dlc_DocId">
    <vt:lpwstr>2DWAXVAW3MHF-48839324-8</vt:lpwstr>
  </property>
  <property fmtid="{D5CDD505-2E9C-101B-9397-08002B2CF9AE}" pid="4" name="_dlc_DocIdItemGuid">
    <vt:lpwstr>25a25807-65e2-4465-b018-bb5ab635260f</vt:lpwstr>
  </property>
  <property fmtid="{D5CDD505-2E9C-101B-9397-08002B2CF9AE}" pid="5" name="_dlc_DocIdUrl">
    <vt:lpwstr>http://vis.fnbrno.cz/c012/WebVZ/_layouts/15/DocIdRedir.aspx?ID=2DWAXVAW3MHF-48839324-8, 2DWAXVAW3MHF-48839324-8</vt:lpwstr>
  </property>
</Properties>
</file>