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Certolizumab I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w:t>
      </w:r>
      <w:bookmarkStart w:id="13" w:name="_GoBack"/>
      <w:bookmarkEnd w:id="13"/>
      <w:r>
        <w:rPr/>
        <w:t>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525B7B21-8873-482E-B5D7-D15BB9BB059B}">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3917</Words>
  <Characters>22455</Characters>
  <CharactersWithSpaces>26320</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6-07T07:18:00Z</dcterms:modified>
  <cp:revision>2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