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Laparoskopická věž 4K s modulem ICG“</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721370F-E054-476B-91F1-61F75BDF3DB2}">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23</Words>
  <Characters>19725</Characters>
  <CharactersWithSpaces>231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7-29T08:09:00Z</dcterms:created>
  <dc:creator/>
  <dc:description/>
  <dc:language>en-US</dc:language>
  <cp:lastModifiedBy/>
  <dcterms:modified xsi:type="dcterms:W3CDTF">2021-07-29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