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Laparoskopická věž 4K s modulem ICG“</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dobu neurčitou</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8E559EC-A4E6-4AF2-9B24-1F8909F3D983}">
  <ds:schemaRefs>
    <ds:schemaRef ds:uri="http://schemas.openxmlformats.org/officeDocument/2006/bibliography"/>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19</Words>
  <Characters>19712</Characters>
  <CharactersWithSpaces>230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7-29T08:10:00Z</dcterms:created>
  <dc:creator/>
  <dc:description/>
  <dc:language>en-US</dc:language>
  <cp:lastModifiedBy/>
  <dcterms:modified xsi:type="dcterms:W3CDTF">2021-07-29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