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Serverová infrastruktura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koupě aktivních prvků, páskové knihovny a licencí zálohovacího systému pro serverovou infrastrukturu zadavatele, a to včetně příslušenství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2000-7 - Síťové kompon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 jednotlivých částí veřejné zakázky: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6532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Část veřejné zakázk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Název části veřejné zakázky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CPV kód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ky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2422000-7 - Síťové komponenty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ásková knihovna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233160-0 - Páskové jednotky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Licence Veeam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000000-8 - Balíky programů a informační systé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3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2 významné obdobné dodávky</w:t>
      </w:r>
      <w:r>
        <w:rPr/>
        <w:t xml:space="preserve"> poskytnuté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>, doby jejich poskytnutí a identifikace objednatele. Za významnou obdobnou dodávku se pro účely této veřejné zakázky považuje:</w:t>
      </w:r>
    </w:p>
    <w:p>
      <w:pPr>
        <w:pStyle w:val="Normal"/>
        <w:numPr>
          <w:ilvl w:val="1"/>
          <w:numId w:val="1"/>
        </w:numPr>
        <w:rPr/>
      </w:pPr>
      <w:r>
        <w:rPr/>
        <w:t>pro část 1 jednorázová dodávka diskových polí, serverů do racku nebo aktivních prvků;</w:t>
      </w:r>
    </w:p>
    <w:p>
      <w:pPr>
        <w:pStyle w:val="Normal"/>
        <w:numPr>
          <w:ilvl w:val="1"/>
          <w:numId w:val="1"/>
        </w:numPr>
        <w:rPr/>
      </w:pPr>
      <w:r>
        <w:rPr/>
        <w:t>pro část 2 jednorázová dodávka páskové knihovny včetně příslušenství a poskytování podpůrných služeb pro dodanou páskovou knihovnu;</w:t>
      </w:r>
    </w:p>
    <w:p>
      <w:pPr>
        <w:pStyle w:val="Normal"/>
        <w:numPr>
          <w:ilvl w:val="1"/>
          <w:numId w:val="1"/>
        </w:numPr>
        <w:rPr/>
      </w:pPr>
      <w:r>
        <w:rPr/>
        <w:t>pro část 3 jednorázová dodávka spočívající v zajištění licencí produktů společnosti Veeam.</w:t>
      </w:r>
    </w:p>
    <w:p>
      <w:pPr>
        <w:pStyle w:val="Normal"/>
        <w:ind w:left="720" w:hanging="0"/>
        <w:rPr/>
      </w:pPr>
      <w:r>
        <w:rPr/>
        <w:t xml:space="preserve">Minimální finanční objem bez DPH každé této dodávky musí činit alespoň hodnotu uvedenou v následující tabulce: </w:t>
      </w:r>
    </w:p>
    <w:p>
      <w:pPr>
        <w:pStyle w:val="Normal"/>
        <w:rPr/>
      </w:pPr>
      <w:r>
        <w:rPr/>
      </w:r>
    </w:p>
    <w:tbl>
      <w:tblPr>
        <w:tblW w:w="47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83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ální finanční objem bez DP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000 000,- K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- K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ch příloh č. 1 až 4 jsou zveřejněny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5 a 6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4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7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boží nové, nikoliv demo, repasované nebo jakkoliv již dříve použité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6 této zadávací dokumentace) včetně maximální přípustné hodnoty rizika je obsažen ve zprávě k hodnocení rizik souvisejících s plněním předmětu veřejné zakázky (příloha č. 5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Cs/>
        </w:rPr>
        <w:t xml:space="preserve">Pro zajištění povinností zadavatele dle ZKB, v souladu s </w:t>
      </w:r>
      <w:r>
        <w:rPr/>
        <w:t xml:space="preserve">§ 4 odst. 4 ZKB a § 37 odst. 1 písm. b) zákona zadavatel pro části 1 a 2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6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5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6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Heading2"/>
        <w:numPr>
          <w:ilvl w:val="0"/>
          <w:numId w:val="0"/>
        </w:numPr>
        <w:ind w:left="0" w:hanging="0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r>
        <w:rPr/>
        <w:t>Část 1: Aktivní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 této části veřejné zakázky požaduje dodávku: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 ks „all flash“ diskového pole propojených do HA cluster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 ks hybridního diskového pole propojených do HA cluster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4 ks přepínače Fibre Channel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4 kusů serverů do rack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  <w:bCs/>
        </w:rPr>
        <w:t>4 ks</w:t>
      </w:r>
      <w:r>
        <w:rPr>
          <w:rFonts w:ascii="Arial" w:hAnsi="Arial"/>
        </w:rPr>
        <w:t xml:space="preserve"> switchů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6 ks transceiverů a příslušenství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„</w:t>
      </w:r>
      <w:r>
        <w:rPr/>
        <w:t>All flash“ diskov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dvou identických kusů „all flash“ diskového pole propojených do HA clusteru</w:t>
      </w:r>
      <w:r>
        <w:rPr/>
        <w:t xml:space="preserve"> za následujících podmínek a s následujícími vlastnost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isková pole budou umístěna ve dvou lokalitách, přičemž vzdálenost mezi lokalitami je cca 70 m (délka propojovacího kabelu je max. 153 m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ezi diskovými poli bude probíhat synchronizace (zrcadlení dat) na pozadí prostředky těchto diskových polí, vzájemná redundance (v případě výpadku jednoho z dodaných diskových polí jeho funkčnost nahradí druhé dodané diskové po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kud jsou pro synchronizaci lokalit potřeba aktivní prvky, (switche, bridge…) musí být součástí dodávky včetně nezbytného příslušenství a veškerých licencí a služeb, které jsou nezbytné pro používání po dobu 5 let bez dalších plateb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třídy "Enterprise" a musí být určená pro nepřetržitý provoz 24x7x36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jí garantovanou dostupnost minimálně 99,9999% (6 devítek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schopné provozu v teplotách vzduchu minimálně v rozsahu +5 °C až +35 °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schopné provozu ve vlhkosti vzduchu minimálně v rozsahu 10% až 90% (nekondenzující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napájení střídavým proudem 220-240 V, 50 Hz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ístění do standardního 19" rac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aždé dodané „all flash“ diskové pole musí dále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architektur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minimálně dva řadiče v active/active konfiguraci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možné rozšířit minimálně na čtyři řadič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elková cache nabízené konfigurace musí být minimálně 512 GiB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ache musí být zajištěná proti výpadku napájení a automatickým přepisem jejího obsahu do médií, která nevyžadují napájení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ápisová cache musí být chráněna proti výpadku kontroléru jejím zrcadlením do dalšího kontrolér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nemá SPOF (Single Point Of Failur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rty pro backend (BE) a frontend (FE) jsou oddělené, pole má oddělené host IO cesty a disk IO cesty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technologie rozhraní pro backend pole je minimálně SAS 12 Gb/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podporuje osazení NVMe SSD disky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pgrade mikrokódu, servisní zásah na kontroléru musí být možné provádět bez dopadu na dostupnost datových služeb (onlin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pgrade, rozšiřování pole (přidávání disků, diskových polic, kontrolérů) lze dělat bez dopadu na dostupnost IO služby (onlin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kapacit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výsledná využitelná kapacita: minimálně 165TB (150TiB) (bez započtení redukčních mechanismů - komprese, deduplikac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are kapacita a raid paritní kapacita nesmí být započítána do využitelné kapacity pol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umožňovat rozšíření na minimálně 495 TB (450 TiB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technologie disků SAS SSD případně NVMe SSD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ozměr disků 2,5"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dundance: odolnost proti výpadku minimálně 2 libovolných disků v RAIDu zároveň (např. RAID 6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0" w:author="Kotzian Robert" w:date="2021-08-10T11:48:00Z"/>
        </w:rPr>
      </w:pPr>
      <w:r>
        <w:rPr>
          <w:rFonts w:ascii="Arial" w:hAnsi="Arial"/>
        </w:rPr>
        <w:t>maximální délka diskové skupiny 10+2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2" w:author="Kotzian Robert" w:date="2021-08-10T11:48:00Z"/>
        </w:rPr>
      </w:pPr>
      <w:ins w:id="1" w:author="Kotzian Robert" w:date="2021-08-10T11:48:00Z">
        <w:r>
          <w:rPr>
            <w:rFonts w:ascii="Arial" w:hAnsi="Arial"/>
          </w:rPr>
          <w:t>záruka na datová média na min 60 měsíců, garance proti vypsání (SSD wear out)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ins w:id="3" w:author="Kotzian Robert" w:date="2021-08-10T11:48:00Z">
        <w:r>
          <w:rPr>
            <w:rFonts w:ascii="Arial" w:hAnsi="Arial"/>
          </w:rPr>
          <w:t>na poli musí být spare disk, nebo spare prostor ve velikosti minimálně jednoho disku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del w:id="5" w:author="Kotzian Robert" w:date="2021-08-10T11:48:00Z"/>
        </w:rPr>
      </w:pPr>
      <w:del w:id="4" w:author="Kotzian Robert" w:date="2021-08-10T11:48:00Z">
        <w:r>
          <w:rPr>
            <w:rFonts w:ascii="Arial" w:hAnsi="Arial"/>
          </w:rPr>
          <w:delText>garance SSD médií: minimální počet možných celkových přepisů za den = 1 po dobu 5 let (DWPD);</w:delText>
        </w:r>
      </w:del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del w:id="7" w:author="Kotzian Robert" w:date="2021-08-10T11:48:00Z"/>
        </w:rPr>
      </w:pPr>
      <w:del w:id="6" w:author="Kotzian Robert" w:date="2021-08-10T11:48:00Z">
        <w:r>
          <w:rPr>
            <w:rFonts w:ascii="Arial" w:hAnsi="Arial"/>
          </w:rPr>
          <w:delText>vyhrazený diskový prostor pro účely hotspare;</w:delText>
        </w:r>
      </w:del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ko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náhodné čtení minimálně 230000 (při velikosti bloku 8kB, zapnutá deduplikace a komprese, zapnutá replikace do druhého pole, latence pod 0,5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náhodný zápis minimálně 60000 (při velikosti bloku 8kB, zapnutá deduplikace a komprese, zapnutá replikace do druhého pole, latence pod 1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8" w:author="Kotzian Robert" w:date="2021-08-10T11:56:00Z"/>
        </w:rPr>
      </w:pPr>
      <w:r>
        <w:rPr>
          <w:rFonts w:ascii="Arial" w:hAnsi="Arial"/>
        </w:rPr>
        <w:t>IOPs  náhodný  čtení/zápis  60/40 minimálně 95000 (při velikosti bloku 8kB, zapnutá deduplikace a komprese, zapnutá replikace do druhého pole, latence pod 1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10" w:author="Kotzian Robert" w:date="2021-08-10T11:56:00Z"/>
        </w:rPr>
      </w:pPr>
      <w:ins w:id="9" w:author="Kotzian Robert" w:date="2021-08-10T11:56:00Z">
        <w:r>
          <w:rPr>
            <w:rFonts w:ascii="Arial" w:hAnsi="Arial"/>
          </w:rPr>
          <w:t>sekvenční IO, bs=256k, 100% čtení, zapnutá deduplikace a komprese, zapnutá replikace do druhého pole, 6 GB/s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ins w:id="11" w:author="Kotzian Robert" w:date="2021-08-10T11:56:00Z">
        <w:r>
          <w:rPr>
            <w:rFonts w:ascii="Arial" w:hAnsi="Arial"/>
          </w:rPr>
          <w:t>sekvenční IO, bs=256k, 100% zápis, zapnutá deduplikace a komprese, zapnutá replikace do druhého pole, 1,5 GB/s;</w:t>
        </w:r>
      </w:ins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konektivit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FC a iSCSI konektivit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inimálně 8 HOST portů FC, typ portů FC minimálně 32Gb, dodání včetně SFP modulů (4 porty na kontrole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funkce pol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a volume copy na úrovni pol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automatizovaně v pravidelných časových intervalech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s garantovanou datovou konzistencí (alespoň pro VMware prostředí a Veeam)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  <w:ins w:id="14" w:author="Kotzian Robert" w:date="2021-08-10T13:10:00Z"/>
        </w:rPr>
      </w:pPr>
      <w:ins w:id="12" w:author="Kotzian Robert" w:date="2021-08-10T13:10:00Z">
        <w:r>
          <w:rPr>
            <w:rFonts w:ascii="Arial" w:hAnsi="Arial"/>
          </w:rPr>
          <w:t>musí být možné vytvářet snapshoty typu RO (Read Only) i typu RW (Read Write)</w:t>
        </w:r>
      </w:ins>
      <w:ins w:id="13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  <w:ins w:id="17" w:author="Kotzian Robert" w:date="2021-08-10T13:10:00Z"/>
        </w:rPr>
      </w:pPr>
      <w:ins w:id="15" w:author="Kotzian Robert" w:date="2021-08-10T13:10:00Z">
        <w:r>
          <w:rPr>
            <w:rFonts w:ascii="Arial" w:hAnsi="Arial"/>
          </w:rPr>
          <w:t>musí být možné vytvářet snapshoty ze snapshotů (kaskádování)</w:t>
        </w:r>
      </w:ins>
      <w:ins w:id="16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  <w:ins w:id="20" w:author="Kotzian Robert" w:date="2021-08-10T13:10:00Z"/>
        </w:rPr>
      </w:pPr>
      <w:ins w:id="18" w:author="Kotzian Robert" w:date="2021-08-10T13:10:00Z">
        <w:r>
          <w:rPr>
            <w:rFonts w:ascii="Arial" w:hAnsi="Arial"/>
          </w:rPr>
          <w:t>musí být možné vytvořit minimálně 1000 snapshotů z jednoho zdrojového LUNu</w:t>
        </w:r>
      </w:ins>
      <w:ins w:id="19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  <w:ins w:id="23" w:author="Kotzian Robert" w:date="2021-08-10T13:10:00Z"/>
        </w:rPr>
      </w:pPr>
      <w:ins w:id="21" w:author="Kotzian Robert" w:date="2021-08-10T13:10:00Z">
        <w:r>
          <w:rPr>
            <w:rFonts w:ascii="Arial" w:hAnsi="Arial"/>
          </w:rPr>
          <w:t>musí být možné vytvářet snapshoty ve skupinách (nad definovanou množinou LUNů) ve stejný atomický čas</w:t>
        </w:r>
      </w:ins>
      <w:ins w:id="22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26" w:author="Kotzian Robert" w:date="2021-08-10T13:10:00Z"/>
        </w:rPr>
      </w:pPr>
      <w:ins w:id="24" w:author="Kotzian Robert" w:date="2021-08-10T13:10:00Z">
        <w:r>
          <w:rPr>
            <w:rFonts w:ascii="Arial" w:hAnsi="Arial"/>
          </w:rPr>
          <w:t>musí být možné vytvářet snapshoty s garantovanou datovou konzistencí (zejména pro VMware prostředí, ale také pro MS SQL, MS Exchange apod.)</w:t>
        </w:r>
      </w:ins>
      <w:ins w:id="25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žim replikace synchronní a asynchronní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  <w:ins w:id="29" w:author="Kotzian Robert" w:date="2021-08-10T13:14:00Z"/>
        </w:rPr>
      </w:pPr>
      <w:ins w:id="27" w:author="Kotzian Robert" w:date="2021-08-10T13:14:00Z">
        <w:r>
          <w:rPr>
            <w:rFonts w:ascii="Arial" w:hAnsi="Arial"/>
          </w:rPr>
          <w:t>musí být možné replikovat v režimu automatizovaného geo clusteru (technologie active-active Metro Cluster a její ekvivalenty), tzn. umožňovat zápis na primární i sekundární lokalitě zároveň do stejného LUNu</w:t>
        </w:r>
      </w:ins>
      <w:ins w:id="28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  <w:ins w:id="32" w:author="Kotzian Robert" w:date="2021-08-10T13:14:00Z"/>
        </w:rPr>
      </w:pPr>
      <w:ins w:id="30" w:author="Kotzian Robert" w:date="2021-08-10T13:14:00Z">
        <w:r>
          <w:rPr>
            <w:rFonts w:ascii="Arial" w:hAnsi="Arial"/>
          </w:rPr>
          <w:t>po výpadku nebo zastavení replikace lze dosynchronizovat jen změněný rozdíl, nemusí se dělat plná synchronizace (full sync)</w:t>
        </w:r>
      </w:ins>
      <w:ins w:id="31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34" w:author="Kotzian Robert" w:date="2021-08-10T13:14:00Z"/>
        </w:rPr>
      </w:pPr>
      <w:ins w:id="33" w:author="Kotzian Robert" w:date="2021-08-10T13:22:00Z">
        <w:r>
          <w:rPr>
            <w:rFonts w:ascii="Arial" w:hAnsi="Arial"/>
          </w:rPr>
          <w:t>musí být možné nastavit, co se stane po výpadku a opětovném ustavení replikačních linek: buď se automaticky se obnoví replikace a dosynchronizuje rozdíl, nebo replikace zůstane pozastavená a admin může rozhodnout o synchronizaci, popřípadě jejím směru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technologie VMware VAAI, VASA a VVOL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funkci QoS (řízení kvality služeb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35" w:author="Kotzian Robert" w:date="2021-08-10T13:23:00Z"/>
        </w:rPr>
      </w:pPr>
      <w:r>
        <w:rPr>
          <w:rFonts w:ascii="Arial" w:hAnsi="Arial"/>
        </w:rPr>
        <w:t>QoS funkce musí umožňovat definovat maximální IOPS a datový tok pro daný volum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ins w:id="36" w:author="Kotzian Robert" w:date="2021-08-10T13:23:00Z">
        <w:r>
          <w:rPr>
            <w:rFonts w:ascii="Arial" w:hAnsi="Arial"/>
          </w:rPr>
          <w:t>QoS funkce musí umožnit definovat požadovanou prioritu IO operací jak pro daný LUN, tak i pro skupinu LUNů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nline deduplikace - deduplikace dat v reálném čase  bez nutnosti dedikování dodatečného diskového prostoru pro post-processing pro celou požadovanou kapacit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38" w:author="Kotzian Robert" w:date="2021-08-10T13:42:00Z"/>
        </w:rPr>
      </w:pPr>
      <w:ins w:id="37" w:author="Kotzian Robert" w:date="2021-08-10T13:40:00Z">
        <w:r>
          <w:rPr>
            <w:rFonts w:ascii="Arial" w:hAnsi="Arial"/>
          </w:rPr>
          <w:t>redukční mechanizmy musí být možné individuálně uplatňovat (zapínat/vypínat) pro jednotlivé LUNy, nebo skupiny LUNů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40" w:author="Kotzian Robert" w:date="2021-08-10T13:40:00Z"/>
        </w:rPr>
      </w:pPr>
      <w:ins w:id="39" w:author="Kotzian Robert" w:date="2021-08-10T13:42:00Z">
        <w:r>
          <w:rPr>
            <w:rFonts w:ascii="Arial" w:hAnsi="Arial"/>
          </w:rPr>
          <w:t>pole musí podporovat online expanzi LUNů (zvětšení velikosti bez ztráty IO služeb), služba musí být dostupná pro všechny typy LUNů (tenké, deduplikované, replikované, metrocluster, ve všech možných kombinacích)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42" w:author="Kotzian Robert" w:date="2021-08-10T13:43:00Z"/>
        </w:rPr>
      </w:pPr>
      <w:ins w:id="41" w:author="Kotzian Robert" w:date="2021-08-10T13:43:00Z">
        <w:r>
          <w:rPr>
            <w:rFonts w:ascii="Arial" w:hAnsi="Arial"/>
          </w:rPr>
          <w:t>pole musí podporovat šifrování ukládaných dat splňující úroveň FIPS 140-2 (nabízená konfigurace musí šifrování obsahovat)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44" w:author="Kotzian Robert" w:date="2021-08-10T15:37:00Z"/>
        </w:rPr>
      </w:pPr>
      <w:ins w:id="43" w:author="Kotzian Robert" w:date="2021-08-10T15:37:00Z">
        <w:r>
          <w:rPr>
            <w:rFonts w:ascii="Arial" w:hAnsi="Arial"/>
          </w:rPr>
          <w:t>pole musí umožňovat řízení práv uživatelů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á disková pole provozovat v HA clusteru dle specifikace v této zadávací dokumentaci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-li některá z požadovaných funkcí, například snapshoty, replikace, QoS atd., licencována podle kapacity polí (např. per TB), musí být odpovídající licence poskytnuta pro veškerou kapacitu osazenou v každém z dodaných polí; je-li některá z požadovaných funkcí licencována podle počtu připojených fyzických serverů, pak musí být poskytnuta alespoň pro 100 ks fyzických serve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práva pol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ráva přes webové rozhraní (HTML5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45" w:author="Kotzian Robert" w:date="2021-08-10T13:44:00Z"/>
        </w:rPr>
      </w:pPr>
      <w:r>
        <w:rPr>
          <w:rFonts w:ascii="Arial" w:hAnsi="Arial"/>
        </w:rPr>
        <w:t>možnost zasílání varovných e-mailů (SMTP), zasílání chyb a událostí (SNMP), zasílání logů (syslog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ins w:id="46" w:author="Kotzian Robert" w:date="2021-08-10T13:44:00Z">
        <w:r>
          <w:rPr>
            <w:rFonts w:ascii="Arial" w:hAnsi="Arial"/>
          </w:rPr>
          <w:t>pole musí mít řešení řízení práv uživatelů, podporu vytváření logických skupin, externí autentizace proti AD/LDAP, podporu RBAC (Role Based Access Control)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48" w:author="Kotzian Robert" w:date="2021-08-10T15:37:00Z"/>
        </w:rPr>
      </w:pPr>
      <w:ins w:id="47" w:author="Kotzian Robert" w:date="2021-08-10T15:37:00Z">
        <w:r>
          <w:rPr>
            <w:rFonts w:ascii="Arial" w:hAnsi="Arial"/>
          </w:rPr>
          <w:t>pole musí podporovat správu pomocí CLI (SSH) a musí podporovat správu pomocí RESTfull API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50" w:author="Kotzian Robert" w:date="2021-08-10T15:37:00Z"/>
        </w:rPr>
      </w:pPr>
      <w:ins w:id="49" w:author="Kotzian Robert" w:date="2021-08-10T15:37:00Z">
        <w:r>
          <w:rPr>
            <w:rFonts w:ascii="Arial" w:hAnsi="Arial"/>
          </w:rPr>
          <w:t>pole musí mít alespoň lokální nástroj pro reportování a monitorování;</w:t>
        </w:r>
      </w:ins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nástroje pro správu pole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 plně funkční v prohlížečích Edge-Chromium, Chrome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vizualizace HW komponent, jejich lokalizace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onitoring HW komponent s granularitou minimálně CPU, cache, baterie, HDD, kontrolér, host port, replikační port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ledování dat o vytížení diskového pole (v rozsahu minimálně počet IOps, latence, propustnost, alokovaná kapacita, využití keší) s granularitou na hosta či LUN s historií minimálně 1 rok (lze řešit dodávkou SW třetí strany; v takovém případě musí být součástí dodávky poskytnutí nebo zajištění licencí k takovému SW v rozsahu nezbytném pro řádné splnění předmětu veřejné zakázky; licence musí odpovídat požadované kapacitě dodaných polí a být dimenzována nejméně pro 100 fyzických serverů);</w:t>
      </w:r>
    </w:p>
    <w:p>
      <w:pPr>
        <w:pStyle w:val="ListParagraph"/>
        <w:numPr>
          <w:ilvl w:val="2"/>
          <w:numId w:val="2"/>
        </w:numPr>
        <w:spacing w:lineRule="auto" w:line="240"/>
        <w:rPr>
          <w:rFonts w:ascii="Arial" w:hAnsi="Arial"/>
          <w:ins w:id="52" w:author="Kotzian Robert" w:date="2021-08-10T13:50:00Z"/>
        </w:rPr>
      </w:pPr>
      <w:ins w:id="51" w:author="Kotzian Robert" w:date="2021-08-10T13:50:00Z">
        <w:r>
          <w:rPr>
            <w:rFonts w:ascii="Arial" w:hAnsi="Arial"/>
          </w:rPr>
          <w:t>správa replikace a metro clusteru;</w:t>
        </w:r>
      </w:ins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  <w:ins w:id="54" w:author="Kotzian Robert" w:date="2021-08-10T13:50:00Z"/>
        </w:rPr>
      </w:pPr>
      <w:ins w:id="53" w:author="Kotzian Robert" w:date="2021-08-10T13:50:00Z">
        <w:r>
          <w:rPr>
            <w:rFonts w:ascii="Arial" w:hAnsi="Arial"/>
          </w:rPr>
          <w:t>správa QoS;</w:t>
        </w:r>
      </w:ins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operačních systémů a hypervizorů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S Windows Server 2019, 2016, Vmware 6.7 a novější včetně VAAI a VASA integrací, RedHat Linux 7, 8, UNIX: HPE HP-UX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Zadavatel požaduje dodávku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á potřebná kabeláž v délce min. 15 m pro plné zapojení všech portů do instalovaného prostřed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á potřebná napájecí kabeláž kompatibilní s napájecími lištami v RACK skříníc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potřebné další vybavení (včetně ližin, šroubků, vázacího drátu atd..) nezbytné pro splnění předmětu veřejné zakázky dle této kapitoly zadávací dokumentac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ntáž a konfigurace dodaných diskových polí četně jejich zapojení do HA clusteru u za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Hybridní </w:t>
      </w:r>
      <w:del w:id="55" w:author="Kotzian Robert" w:date="2021-08-10T13:54:00Z">
        <w:r>
          <w:rPr/>
          <w:delText xml:space="preserve">pole </w:delText>
        </w:r>
      </w:del>
      <w:r>
        <w:rPr/>
        <w:t>diskov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dvou identických kusů hybridního diskového pole propojených do HA clusteru</w:t>
      </w:r>
      <w:r>
        <w:rPr/>
        <w:t xml:space="preserve"> za následujících podmínek a s následujícími vlastnost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2 identická disková po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isková pole budou umístěna ve dvou lokalitách, přičemž vzdálenost mezi lokalitami je cca 70 m (délka propojovacího kabelu je max. 153 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ezi diskovými poli bude probíhat synchronizace (zrcadlení dat) na pozadí prostředky těchto diskových polí, vzájemná redundance (v případě výpadku jednoho z dodaných diskových polí jeho funkčnost nahradí druhé dodané diskové po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kud jsou pro synchronizaci lokalit potřeba aktivní prvky, (switche, bridge, …) musí být součástí dodávky včetně nezbytného příslušenství a veškerých licencí a služeb, které jsou nezbytné pro používání po dobu 5 let bez dalších plat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jsou třídy "Enterprise" určené pro provoz 24x7x36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jí garantovanou dostupnost minimálně 99,9999% (6 devíte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schopné provozu v teplotách vzduchu minimálně v rozsahu +5 °C až +35 °C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schopné provozu ve vlhkosti vzduchu minimálně v rozsahu 10% až 90% (nekondenzující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jsou napájena střídavým proudem 220-240 V, 50 Hz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místění do standardního 19" rac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Každé dodané hybridní diskové pole musí splňovat následující specifikaci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architektur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technologie disků SSD + HDD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musí mít minimálně dva řadiče v active/active konfiguraci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musí být možné rozšířit minimálně na čtyři řadiče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celková cache nabízené konfigurace musí být minimálně 512 GiB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cache musí být zajištěná proti výpadku napájení a automatickým přepisem jejího obsahu do médií, která nevyžadují napájení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zápisová cache musí být chráněna proti výpadku kontroléru jejím zrcadlením do dalšího kontroléru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nemá SPOF (Single Point Of Failur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rty pro backend (BE) a frontend (FE) jsou oddělené, pole má oddělené host io cesty a disk io cesty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technologie rozhraní  pro backend pole je minimálně SAS 12 Gb/s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podporuje osazení NVMe SSD disky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upgrade mikrokódu, servisní zásah na kontroléru musí jít provádět bez dopadu na dostupnost datových služeb (onlin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výměna napájecího zdroje lze provádět bez dopadu na dostupnost IO služby (onlin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upgrade, rozšiřování pole (přidávání disků, diskových polic, kontrolérů) lze dělat bez dopadu na dostupnost IO služby (online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kapacit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sledná využitelná kapacita: min 549TB (500TiB) (bez započtení komprese, deduplikace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ins w:id="57" w:author="Kotzian Robert" w:date="2021-08-10T13:57:00Z"/>
        </w:rPr>
      </w:pPr>
      <w:ins w:id="56" w:author="Kotzian Robert" w:date="2021-08-10T13:57:00Z">
        <w:r>
          <w:rPr>
            <w:rFonts w:ascii="Arial" w:hAnsi="Arial"/>
          </w:rPr>
          <w:t>SSD část musí poskytovat minimalně 102TB (93TiB) čisté užitné kapacity, bez započítání redukčních mechanismů;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are kapacita a RAID paritní kapacita nesmí být započítaná do užitné kapacity pole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umožňovat rozšíření minimálně na 1 PTB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redundance: odolnost proti výpadku minimálně 2 libovolných disků v RAIDu zároveň (např. RAID 6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délka diskové skupiny (RAID set) u HDD 8+2 nebo lepší, u SSD délka diskové skupiny (RAID set) 10+2 nebo lepší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del w:id="59" w:author="Kotzian Robert" w:date="2021-08-10T13:58:00Z"/>
        </w:rPr>
      </w:pPr>
      <w:del w:id="58" w:author="Kotzian Robert" w:date="2021-08-10T13:58:00Z">
        <w:r>
          <w:rPr>
            <w:rFonts w:ascii="Arial" w:hAnsi="Arial"/>
          </w:rPr>
          <w:delText>garance SSD médií: minimální počet možných celkových přepisů za den = 1 po dobu 5 let (DWPD)</w:delText>
        </w:r>
      </w:del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  <w:ins w:id="62" w:author="Kotzian Robert" w:date="2021-08-10T13:58:00Z"/>
        </w:rPr>
      </w:pPr>
      <w:del w:id="60" w:author="Kotzian Robert" w:date="2021-08-10T13:58:00Z">
        <w:r>
          <w:rPr>
            <w:rFonts w:ascii="Arial" w:hAnsi="Arial"/>
          </w:rPr>
          <w:delText>vyhrazený diskový prostor pro účely hotspare</w:delText>
        </w:r>
      </w:del>
      <w:ins w:id="61" w:author="Kotzian Robert" w:date="2021-08-10T13:58:00Z">
        <w:r>
          <w:rPr>
            <w:rFonts w:ascii="Arial" w:hAnsi="Arial"/>
          </w:rPr>
          <w:t>záruka na datová média na min 60 měsíců, garance proti vypsání (ssd wear out);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ins w:id="63" w:author="Kotzian Robert" w:date="2021-08-10T13:58:00Z">
        <w:r>
          <w:rPr>
            <w:rFonts w:ascii="Arial" w:hAnsi="Arial"/>
          </w:rPr>
          <w:t>na poli musí být spare disk, nebo spare prostor ve velikosti minimálně jednoho disku;</w:t>
        </w:r>
      </w:ins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kon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náhodné čtení minimálně 50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náhodný zápis minimálně 20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ins w:id="64" w:author="Kotzian Robert" w:date="2021-08-10T15:17:00Z"/>
        </w:rPr>
      </w:pPr>
      <w:r>
        <w:rPr>
          <w:rFonts w:ascii="Arial" w:hAnsi="Arial"/>
        </w:rPr>
        <w:t>IOPS  náhodný  čtení/zápis  60/40 minimálně 35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ins w:id="66" w:author="Kotzian Robert" w:date="2021-08-10T15:17:00Z"/>
        </w:rPr>
      </w:pPr>
      <w:ins w:id="65" w:author="Kotzian Robert" w:date="2021-08-10T15:17:00Z">
        <w:r>
          <w:rPr>
            <w:rFonts w:ascii="Arial" w:hAnsi="Arial"/>
          </w:rPr>
          <w:t>sekvenční IO, bs=256k, 100% čtení, zapnutá replikace do druhého pole, 5 GB/s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ins w:id="68" w:author="Kotzian Robert" w:date="2021-08-10T15:17:00Z"/>
        </w:rPr>
      </w:pPr>
      <w:ins w:id="67" w:author="Kotzian Robert" w:date="2021-08-10T15:17:00Z">
        <w:r>
          <w:rPr>
            <w:rFonts w:ascii="Arial" w:hAnsi="Arial"/>
          </w:rPr>
          <w:t>sekvenční IO, bs=256k, 100% zápis, zapnutá replikace do druhého pole, 1,5 GB/s</w:t>
        </w:r>
      </w:ins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konektivit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podporovat FC a iSCSI konektivitu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inimálně 8 HOST portů FC, typ portů FC minimálně 32Gb, dodání včetně SFP modulů (4 porty na kontroler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pole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a volume copy na úrovni pole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automatizovaně v pravidelných časových intervalech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s garantovanou datovou konzistencí (zejména pro VMware prostředí a Veeam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ins w:id="71" w:author="Kotzian Robert" w:date="2021-08-10T13:10:00Z"/>
        </w:rPr>
      </w:pPr>
      <w:ins w:id="69" w:author="Kotzian Robert" w:date="2021-08-10T13:10:00Z">
        <w:r>
          <w:rPr>
            <w:rFonts w:ascii="Arial" w:hAnsi="Arial"/>
          </w:rPr>
          <w:t>musí být možné vytvářet snapshoty typu RO (Read Only) i typu RW (Read Write)</w:t>
        </w:r>
      </w:ins>
      <w:ins w:id="70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ins w:id="74" w:author="Kotzian Robert" w:date="2021-08-10T13:10:00Z"/>
        </w:rPr>
      </w:pPr>
      <w:ins w:id="72" w:author="Kotzian Robert" w:date="2021-08-10T13:10:00Z">
        <w:r>
          <w:rPr>
            <w:rFonts w:ascii="Arial" w:hAnsi="Arial"/>
          </w:rPr>
          <w:t>musí být možné vytvářet snapshoty ze snapshotů (kaskádování)</w:t>
        </w:r>
      </w:ins>
      <w:ins w:id="73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ins w:id="77" w:author="Kotzian Robert" w:date="2021-08-10T13:10:00Z"/>
        </w:rPr>
      </w:pPr>
      <w:ins w:id="75" w:author="Kotzian Robert" w:date="2021-08-10T13:10:00Z">
        <w:r>
          <w:rPr>
            <w:rFonts w:ascii="Arial" w:hAnsi="Arial"/>
          </w:rPr>
          <w:t>musí být možné vytvořit minimálně 1000 snapshotů z jednoho zdrojového LUNu</w:t>
        </w:r>
      </w:ins>
      <w:ins w:id="76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ins w:id="80" w:author="Kotzian Robert" w:date="2021-08-10T13:10:00Z"/>
        </w:rPr>
      </w:pPr>
      <w:ins w:id="78" w:author="Kotzian Robert" w:date="2021-08-10T13:10:00Z">
        <w:r>
          <w:rPr>
            <w:rFonts w:ascii="Arial" w:hAnsi="Arial"/>
          </w:rPr>
          <w:t>musí být možné vytvářet snapshoty ve skupinách (nad definovanou množinou LUNů) ve stejný atomický čas</w:t>
        </w:r>
      </w:ins>
      <w:ins w:id="79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  <w:ins w:id="83" w:author="Kotzian Robert" w:date="2021-08-10T13:10:00Z"/>
        </w:rPr>
      </w:pPr>
      <w:ins w:id="81" w:author="Kotzian Robert" w:date="2021-08-10T13:10:00Z">
        <w:r>
          <w:rPr>
            <w:rFonts w:ascii="Arial" w:hAnsi="Arial"/>
          </w:rPr>
          <w:t>musí být možné vytvářet snapshoty s garantovanou datovou konzistencí (zejména pro VMware prostředí, ale také pro MS SQL, MS Exchange apod.)</w:t>
        </w:r>
      </w:ins>
      <w:ins w:id="82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režim replikace synchronní a asynchronní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ins w:id="86" w:author="Kotzian Robert" w:date="2021-08-10T13:14:00Z"/>
        </w:rPr>
      </w:pPr>
      <w:ins w:id="84" w:author="Kotzian Robert" w:date="2021-08-10T13:14:00Z">
        <w:r>
          <w:rPr>
            <w:rFonts w:ascii="Arial" w:hAnsi="Arial"/>
          </w:rPr>
          <w:t>musí být možné replikovat v režimu automatizovaného geo clusteru (technologie active-active Metro Cluster a její ekvivalenty), tzn. umožňovat zápis na primární i sekundární lokalitě zároveň do stejného LUNu</w:t>
        </w:r>
      </w:ins>
      <w:ins w:id="85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  <w:ins w:id="89" w:author="Kotzian Robert" w:date="2021-08-10T13:14:00Z"/>
        </w:rPr>
      </w:pPr>
      <w:ins w:id="87" w:author="Kotzian Robert" w:date="2021-08-10T13:14:00Z">
        <w:r>
          <w:rPr>
            <w:rFonts w:ascii="Arial" w:hAnsi="Arial"/>
          </w:rPr>
          <w:t>po výpadku nebo zastavení replikace lze dosynchronizovat jen změněný rozdíl, nemusí se dělat plná synchronizace (full sync)</w:t>
        </w:r>
      </w:ins>
      <w:ins w:id="88" w:author="Kotzian Robert" w:date="2021-08-10T13:19:00Z">
        <w:r>
          <w:rPr>
            <w:rFonts w:ascii="Arial" w:hAnsi="Arial"/>
          </w:rPr>
          <w:t>;</w:t>
        </w:r>
      </w:ins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  <w:ins w:id="91" w:author="Kotzian Robert" w:date="2021-08-10T13:14:00Z"/>
        </w:rPr>
      </w:pPr>
      <w:ins w:id="90" w:author="Kotzian Robert" w:date="2021-08-10T13:22:00Z">
        <w:r>
          <w:rPr>
            <w:rFonts w:ascii="Arial" w:hAnsi="Arial"/>
          </w:rPr>
          <w:t>musí být možné nastavit, co se stane po výpadku a opětovném ustavení replikačních linek: buď se automaticky se obnoví replikace a dosynchronizuje rozdíl, nebo replikace zůstane pozastavená a admin může rozhodnout o synchronizaci, popřípadě jejím směru;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podporovat technologie VMware VAAI, VASA a VVOL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mít funkci QoS (řízení kvality služeb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QoS funkce musí umožňovat definovat maximální IOPS a datový tok pro daný volum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ins w:id="92" w:author="Kotzian Robert" w:date="2021-08-10T13:23:00Z">
        <w:r>
          <w:rPr>
            <w:rFonts w:ascii="Arial" w:hAnsi="Arial"/>
          </w:rPr>
          <w:t>QoS funkce musí umožnit definovat požadovanou prioritu IO operací jak pro daný LUN, tak i pro skupinu LUNů;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nline deduplikace - deduplikace dat v reálném čase  bez nutnosti dedikování dodatečného diskového prostoru pro post-processing pro celou požadovanou kapacit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94" w:author="Kotzian Robert" w:date="2021-08-10T13:42:00Z"/>
        </w:rPr>
      </w:pPr>
      <w:ins w:id="93" w:author="Kotzian Robert" w:date="2021-08-10T13:40:00Z">
        <w:r>
          <w:rPr>
            <w:rFonts w:ascii="Arial" w:hAnsi="Arial"/>
          </w:rPr>
          <w:t>redukční mechanizmy musí být možné individuálně uplatňovat (zapínat/vypínat) pro jednotlivé LUNy, nebo skupiny LUNů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96" w:author="Kotzian Robert" w:date="2021-08-10T13:40:00Z"/>
        </w:rPr>
      </w:pPr>
      <w:ins w:id="95" w:author="Kotzian Robert" w:date="2021-08-10T13:42:00Z">
        <w:r>
          <w:rPr>
            <w:rFonts w:ascii="Arial" w:hAnsi="Arial"/>
          </w:rPr>
          <w:t>pole musí podporovat online expanzi LUNů (zvětšení velikosti bez ztráty IO služeb), služba musí být dostupná pro všechny typy LUNů (tenké, deduplikované, replikované, metrocluster, ve všech možných kombinacích)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98" w:author="Kotzian Robert" w:date="2021-08-10T15:32:00Z"/>
        </w:rPr>
      </w:pPr>
      <w:ins w:id="97" w:author="Kotzian Robert" w:date="2021-08-10T13:43:00Z">
        <w:r>
          <w:rPr>
            <w:rFonts w:ascii="Arial" w:hAnsi="Arial"/>
          </w:rPr>
          <w:t>pole musí podporovat šifrování ukládaných dat splňující úroveň FIPS 140-2 (nabízená konfigurace musí šifrování obsahovat)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  <w:ins w:id="100" w:author="Kotzian Robert" w:date="2021-08-10T13:43:00Z"/>
        </w:rPr>
      </w:pPr>
      <w:ins w:id="99" w:author="Kotzian Robert" w:date="2021-08-10T15:32:00Z">
        <w:r>
          <w:rPr>
            <w:rFonts w:ascii="Arial" w:hAnsi="Arial"/>
          </w:rPr>
          <w:t>pole musí umožňovat řízení práv uživatelů;</w:t>
        </w:r>
      </w:ins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á disková pole provozovat v HA clusteru dle specifikace v této zadávací dokumentaci: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-li některá z požadovaných funkcí, například snapshoty, replikace, QoS atd., licencována podle kapacity polí (např. per TB), musí být odpovídající licence poskytnuta pro veškerou kapacitu osazenou v každém z dodaných polí; je-li některá z požadovaných funkcí licencována podle počtu připojených fyzických serverů, pak musí být poskytnuta alespoň pro 100 ks fyzických serverů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pole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přes webové rozhraní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ožnost zasílání varovných e-mailů (SMTP), zasílání chyb a událostí (SNMP), zasílání logů (syslog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  <w:ins w:id="102" w:author="Kotzian Robert" w:date="2021-08-10T15:32:00Z"/>
        </w:rPr>
      </w:pPr>
      <w:ins w:id="101" w:author="Kotzian Robert" w:date="2021-08-10T13:44:00Z">
        <w:r>
          <w:rPr>
            <w:rFonts w:ascii="Arial" w:hAnsi="Arial"/>
          </w:rPr>
          <w:t>pole musí mít řešení řízení práv uživatelů, podporu vytváření logických skupin, externí autentizace proti AD/LDAP, podporu RBAC (Role Based Access Control);</w:t>
        </w:r>
      </w:ins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  <w:ins w:id="105" w:author="Kotzian Robert" w:date="2021-08-10T15:35:00Z"/>
        </w:rPr>
      </w:pPr>
      <w:ins w:id="103" w:author="Kotzian Robert" w:date="2021-08-10T15:32:00Z">
        <w:r>
          <w:rPr>
            <w:rFonts w:ascii="Arial" w:hAnsi="Arial"/>
          </w:rPr>
          <w:t>pole musí podporovat správu pomocí CLI (SSH)</w:t>
        </w:r>
      </w:ins>
      <w:ins w:id="104" w:author="Kotzian Robert" w:date="2021-08-10T15:35:00Z">
        <w:r>
          <w:rPr>
            <w:rFonts w:ascii="Arial" w:hAnsi="Arial"/>
          </w:rPr>
          <w:t xml:space="preserve"> a musí podporovat správu pomocí RESTfull API;</w:t>
        </w:r>
      </w:ins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ins w:id="106" w:author="Kotzian Robert" w:date="2021-08-10T15:37:00Z">
        <w:r>
          <w:rPr>
            <w:rFonts w:ascii="Arial" w:hAnsi="Arial"/>
          </w:rPr>
          <w:t>pole musí mít alespoň lokální nástroj pro reportování a monitorování;</w:t>
        </w:r>
      </w:ins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nástroje pro správu pole: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nástroj má web rozhraní (HTML5) a je plně funkční v prohlížečích Edge-Chromium, Chrome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izualizace HW komponent, jejich lokalizace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ledování dat o vytížení datového úložiště (minimálně v rozsahu: počet IOps, latence, propustnost, alokovaná kapacita, využití keší) s granularitou na hosta či LUN s historií minimálně 1 rok (lze řešit dodávkou SW třetí strany; v takovém případě musí být součástí dodávky poskytnutí nebo zajištění licencí k takovému SW v rozsahu nezbytném pro řádné splnění předmětu veřejné zakázky; licence musí odpovídat požadované kapacitě dodaných polí a být dimenzována nejméně pro 100 fyzických serverů)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  <w:ins w:id="108" w:author="Kotzian Robert" w:date="2021-08-10T13:50:00Z"/>
        </w:rPr>
      </w:pPr>
      <w:ins w:id="107" w:author="Kotzian Robert" w:date="2021-08-10T13:50:00Z">
        <w:r>
          <w:rPr>
            <w:rFonts w:ascii="Arial" w:hAnsi="Arial"/>
          </w:rPr>
          <w:t>správa replikace a metro clusteru;</w:t>
        </w:r>
      </w:ins>
    </w:p>
    <w:p>
      <w:pPr>
        <w:pStyle w:val="ListParagraph"/>
        <w:numPr>
          <w:ilvl w:val="2"/>
          <w:numId w:val="12"/>
        </w:numPr>
        <w:spacing w:lineRule="auto" w:line="240" w:before="0" w:after="0"/>
        <w:contextualSpacing/>
        <w:rPr>
          <w:rFonts w:ascii="Arial" w:hAnsi="Arial"/>
          <w:ins w:id="110" w:author="Kotzian Robert" w:date="2021-08-10T13:50:00Z"/>
        </w:rPr>
      </w:pPr>
      <w:ins w:id="109" w:author="Kotzian Robert" w:date="2021-08-10T13:50:00Z">
        <w:r>
          <w:rPr>
            <w:rFonts w:ascii="Arial" w:hAnsi="Arial"/>
          </w:rPr>
          <w:t>správa QoS;</w:t>
        </w:r>
      </w:ins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dpora operačních systémů a hypervizorů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S Windows Server 2019, 2016, VMware 6.7 a novější včetně VAAI a VASA integrací, RedHat Linux 7, 8, UNIX: HPE HP-UX</w:t>
      </w:r>
    </w:p>
    <w:p>
      <w:pPr>
        <w:pStyle w:val="Normal"/>
        <w:rPr/>
      </w:pPr>
      <w:r>
        <w:rPr/>
        <w:t>Zadavatel požaduje dodávku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á potřebná kabeláž v délce min. 15 m pro plné zapojení všech portů do instalovaného prostřed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á potřebná napájecí kabeláž kompatibilní s napájecími lištami v RACK skříníc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potřebné další vybavení (včetně ližin, šroubků, vázacího drátu atd..) nezbytné pro splnění předmětu veřejné zakázky dle této kapitoly zadávací dokumentac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ntáž a konfigurace dodaných diskových polí včetně jejich zapojení do HA clusteru u zada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  <w:color w:val="000000"/>
          <w:shd w:fill="FFFFFF" w:val="clear"/>
        </w:rPr>
        <w:t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k dodaným zařízením (disková pole) výrobcem těchto zařízení; součástí nabídky bude doklad osvědčující oprávnění dodavatele zprostředkovávat zadavateli plnění výrobce dodaných zařízení dle věty předchozí</w:t>
      </w:r>
      <w:r>
        <w:rPr>
          <w:rFonts w:ascii="Arial" w:hAnsi="Arial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Přepínače Fibre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čtyř kusů přepínače Fibre Channel pro zapojení do stávající infrastruktury zadavatele postavené na přepínačích Brocade 300</w:t>
      </w:r>
      <w:r>
        <w:rPr/>
        <w:t>, přičemž každý kus musí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připojení do stávající infrastruktury postavené na technologii Brocad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umístění do racku, součástí dodávky musí být i nezbytné liži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redundantní napájecí zdroj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rychlost portů min. 32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čet zalicencovaných portů minimálně 48, tj. součástí dodávky musí být taková práva užití, která zadavateli umožní plně využívat alespoň 48 portů dodaného přepínač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ované transceivery 32/16/8 Gbps auto-sensing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ované typy médií 32Gb FC SFP+ SWL (krátkovlnné) a LWL (dlouhovlnné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elková propustnost minimálně 1500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ximální latence pro lokální port 800 n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režimy Full Fabric, Advanced Zoning, ISL Trunking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žnost vytvoření trunku o minimální propustnosti 64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management prostřednictvím síťového rozhraní Etherne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eriový por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práva přes webové rozhraní (GUI) a příkazový řádek (CL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monitoring pomocí protokolů syslog, SNMP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i vyměnitelné za chodu (hot-swap): SFP+ transcievery, napájecí zdro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jištění veškerých licencí nezbytných pro provoz přepínače dle výše uvedených požadavk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dodání následujícího příslušenství společně pro všechny čtyři kusy požadovaných přepínač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184 x 32 Gb FC SWL SFP+ transceiver (32/16/8 Gbps auto-sensing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 x 32 Gb FC LWL SFP+ transceiver (32/16/8 Gbps auto-sensing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184 x LC/LC Multi-mode OM4 15 metrů optický kabel kompatibilní s 32 Gb FC SWL SFP+ transceiv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 x LC/LC Single-mode 15 metrů optický kabel kompatibilní s 32 Gb FC LWL SFP+ transceive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rvery do ra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24 kusů serverů</w:t>
      </w:r>
      <w:r>
        <w:rPr/>
        <w:t>, které musí splňovat specifikaci uvedenou v následující tabulce.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7979"/>
      </w:tblGrid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veden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kříň o výšce 2U</w:t>
            </w:r>
          </w:p>
        </w:tc>
      </w:tr>
      <w:tr>
        <w:trPr>
          <w:trHeight w:val="163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cesory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sazeny min. 2 ks CPU (Result SPECrate®2017_int_base min. 330 bodů v testu SPEC CPU®2017 Integer Rate Result). Test musí být zveřejněn pro nabízené CPU v konkrétním nabízeném serveru. </w:t>
            </w:r>
            <w:r>
              <w:rPr>
                <w:b/>
                <w:color w:val="000000"/>
              </w:rPr>
              <w:t>Součástí nabídky bude odkaz na výsledek testu prokazujícího tyto požadavky zadavatel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24 fyzických jader na CPU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Z důvodu zachování funkcionality VMware vMotion jsou požadovány procesory z hlediska instrukční sady 100% kompatibilní se stávající VMware farmou provozovanou na CPU Intel Xeon.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formační panel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 přední straně musí být LCD panel, kde je možné odečíst IP adresu management procesoru a vnitřní zdraví severu.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perační paměť RAM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azeno minimálně 1536 GB RAM, možnost rozšíření na 3TB RAM. Je požadováno stejnoměrné osazení všech kanálů, a to minimálně 128GB DDR4 3200MHz moduly, nebo s vyšší frekvencí. Server musí podporovat DDR4, NVDIMM, Intel Optane DC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lot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8x PCIe slot, z toho min. 2 x PCIe x 16.</w:t>
            </w:r>
          </w:p>
        </w:tc>
      </w:tr>
      <w:tr>
        <w:trPr>
          <w:trHeight w:val="16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n.: 4x externí USB, z toho min. 3x USB 3.0 </w:t>
              <w:br/>
              <w:t xml:space="preserve">min. 1x seriový </w:t>
              <w:br/>
              <w:t>min. 2x VGA</w:t>
              <w:br/>
              <w:t xml:space="preserve">min. 2 x 1Gb Base-T LAN; min. 2x 10Gb SFP+ LAN; min. 2 x 100 Gbps QSFP porty </w:t>
              <w:br/>
              <w:t>min. 2x FC single port 32Gbit/s HBA</w:t>
              <w:br/>
              <w:t>Všechny optické moduly musí být osazeny MM optickými moduly s rychlostí portu.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oot medium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azena PCIe kartami s M.2 SSD, 240 GB v RAID1. Musí se jednat o skutečný RAID1, nikoli pouhou kopii dat na druhém disku. Dále možnost interního USB rozhraní s podporou zavádění hypervisoru</w:t>
            </w:r>
          </w:p>
        </w:tc>
      </w:tr>
      <w:tr>
        <w:trPr>
          <w:trHeight w:val="69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oučástí dodávky musí být provedení implementace a konfigurace software pro vzdálený centrální management dodaných serverů z jednoho místa, včetně funkcionality pro OOB management bez nutnosti instalace agenta do OS, a to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plná remote presence a mapování vzdálených medií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vzdálené mapování medií ISO, CD nebo DVD, Floppy a USB Disk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dedikovaný management Ethernet a USB port pro management server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vzdáleného přístupu přes dedikovaný Ethernet por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webové rozhraní HTML5 pro management server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ístup na OOB management pomocí alespoň dvou z následujících protokolů: IPMI 2.0, DCMI 1.5, CLI, SSH, Telnet, SMASH-CLP, WSMAN, Redfish, COM por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konfigurace a monitorování přes mobilní aplikaci přes rozhraní BLE a/nebo WiF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vzdálený update systému přes NFS v4, SMB 3.0 (NTLMv1 a NTLMv2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uzamčení systému proti instalaci upgrad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správa napájení včetně omezení příkon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bezpečný boot s podporovanou Secure UEFI včetně správy certifikát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automatické zasílání upozornění přes SNMPv1, SNMPv2, SNMPv3 a e-mai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nitorování stavu hardware (napájení, ventilátory, CPU, paměti, řadiče diskových polí, síťové porty, disky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spravovat více serverů z jednoho místa bez nutnosti instalace dalšího softwar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ístup na konzoli serveru přes IP s podporou HTML5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ipojení vzdálených médií včetně share nebo imag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import a export serverových profilů, uložení profilů na interní paměťovou kartu</w:t>
              <w:br/>
              <w:t>o kapacitě min. 16GB výhradně určená pro potřeby managementu server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pájecí zdroj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 ks vzájemně redundantní zdroje, každý min. 700W, přičemž dodaný server musí být schopen plného provozu bez omezení výkonu pouze na jeden z těchto zdrojů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hlazení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dundantní chlazení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cence Windows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Zalicencování (poskytnutí licencí) osazených jader systémem Windows 2019 Datacenter (licence přes všechna dodaná jádra (core))</w:t>
            </w:r>
          </w:p>
        </w:tc>
      </w:tr>
      <w:tr>
        <w:trPr>
          <w:trHeight w:val="24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tatní požadavk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bezpečného resetování všech komponent serveru a uvedení do počáteční konfigurace včetně vymazání dat na discích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ižiny pro montáž do 19“ racku včetně kabelového managemen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pojovací kabeláž nezbytná pro úspěšnou implementaci zaříze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Veškeré zboží musí být nové, nepoužité určené pro ČR (EU), pokryté originální zárukou výrobce v požadovaných parametrech. </w:t>
            </w:r>
            <w:r>
              <w:rPr>
                <w:rFonts w:ascii="Arial" w:hAnsi="Arial"/>
                <w:b/>
                <w:color w:val="000000"/>
              </w:rPr>
              <w:t>Součástí nabídky musí být doklady osvědčující tyto skutečnosti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připojení monitoru zezadu i zepředu zároveň pro potřeby správy přímo v serverovně.</w:t>
            </w:r>
          </w:p>
        </w:tc>
      </w:tr>
      <w:tr>
        <w:trPr>
          <w:trHeight w:val="10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áruka v plném výše uvedeném rozsahu musí být garantovaná výrobcem serveru. </w:t>
            </w:r>
            <w:r>
              <w:rPr>
                <w:b/>
                <w:color w:val="000000"/>
              </w:rPr>
              <w:t>Součástí nabídky musí být doklad(y) osvědčující tuto skutečnost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lužba podpor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odavatel zajistí pro zadavatele k dodaným serverům poskytování služby podpory výrobce serverů, a to prostřednictvím webového rozhraní výrobce, které musí umožňovat:</w:t>
              <w:br/>
              <w:t>- připojení do centrálního dohledu výrobce, s možností automatického vytváření servisních případů.</w:t>
              <w:br/>
              <w:t>-  stahování ovladačů a manuálů, aktualizací firmware včetně bezpečnostních záplat pro konkrétní zadané produktové nebo sériové číslo zařízení.</w:t>
              <w:br/>
              <w:t>Tyto prostředky podpory musí být dostupné min. po dobu sjednané záruky.</w:t>
              <w:br/>
              <w:t>Aktualizace firmware jednotlivých subkomponent pomocí automatického prostředku výrobce serveru, nikoliv ručním pouštěním jednotlivých binárních souborů</w:t>
              <w:br/>
              <w:t>Automatický update z FTP serveru výrobce hardware.</w:t>
              <w:br/>
              <w:t>Dostupnost podpory v plném výše uvedeném rozsahu musí být garantovaná výrobcem serveru, garance podpory třetí stranou není přípustn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witche a transce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  <w:bCs/>
        </w:rPr>
        <w:t>čtyř</w:t>
      </w:r>
      <w:r>
        <w:rPr>
          <w:b/>
        </w:rPr>
        <w:t xml:space="preserve"> kusů switchů</w:t>
      </w:r>
      <w:r>
        <w:rPr/>
        <w:t>, které musí splňovat specifikaci uvedenou v následující tabulce.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69"/>
        <w:gridCol w:w="2585"/>
      </w:tblGrid>
      <w:tr>
        <w:trPr>
          <w:trHeight w:val="56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funkcionalita/vlastnost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splnění požadované funkcionality/vlastnosti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výrobce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duktové číslo (typ) nabízeného zařízení (v případě, že je zařízené popsáno více produktovými čísly, uvede Uchazeč hlavní produktové číslo nabízeného zařízení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produktového čísla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požadovaného odkazu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ormát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ixní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dundantní AC zdroj (front-to-back airflow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elková propustnost přepínač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n. 7,2 Tbps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neblokovaných portů typu 40/100GE s volitelným fyzickým rozhraním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break-out modu 4x10/25GE pro kazdy por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dual-rate 40/100GE QSFP rozhraní umožňujících přenos  signálu přes duplexní multimodová vlákna typu OM3, resp. OM4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rout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with MP-BGP EVPN control plan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EVPN Route Type 2 (MAC/IP Advertisement Route), Route Type 3 (Inclusive Multicast Ethernet Tag Route), Route Type 4 (Ethernet Segment Route)  a Route Type 5 (IP Prefix Route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olicy based routing ve VXLAN infrastruktuře pro integraci L4-L7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VLAN ve VXLAN infrastruktuř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funkcionalitu přepínače o IP multicast routing ve VXLAN infrastruktuř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OAM - P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OAM – Traceroute a Pathtrac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3ad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3ad přes více šasi (Multichassis Link Aggregation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ě 32 linek jako součást Link Aggregation Grou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konfigurovatelných Link Aggregation Group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"jumbo rámců"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n. 9216 bytes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1Q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aktivních VLA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instance spanning-tree protokolu per VLA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1w - Rapid Spanning Tree Protoco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etekce protilehlého zařízení (např. LLDP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MAC záznamů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classification  –  ACL, DSCP, CoS based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marking -  DSCP, Co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oS - Priority Based Flow Control (IEEE 802.1Qbb)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oS - Flow aware congestion management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- Flow aware packet prioritizatio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zobrazit využití bufferů per port a per queue v reálném čas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RoCEv2 (RDMA over Converged Ethernet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velikost sdíleného systémového bufferu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MB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it funkcionalitu přepínače o podporu technologie IEEE 802.1ae (AES-GCM-XPN-</w:t>
              <w:softHyphen/>
              <w:t>256) na všech SFP a QSFP portech, např. formou licenc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verse path check (uRPF) pro IPv4 i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host IPv4 route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host IPv6 route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irst Hop Redundancy Protokol (např. VRRP, HSRP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OSPFv2/OSPF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BGP/MP-BG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IS-I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ECM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, min. 64 cest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GMPv2, IGMP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LDv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GMP snoop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IP Multicast (PIM SM, PIM SSM) pro IPv4 i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IM BiDir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irtualizaci směrovacích tabulek - např. Virtual Routing and Forwarding (VRF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RF Route Leak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RF Route Leaking pro IP Multicas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irst Hop Redundancy Protokol pro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 ACL, VLAN AC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Pv6 First Hop Security (Binding guard, RA guard, DHCPv6 snooping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ne rate flow telemetrie (schopnost monitorovat každý paket, každý datový tok procházející přepínačem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tegrovaná Flow tabl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, min. 32000 záznamů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exportovat monitorovaná data ve formátu NetFlow v9 nebo IPFIX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ontrol Plane Polic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tegrace s VMware vCenter umožňující zobrazit virtuální servery připojené na jednotlivé fyzické porty přepínače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tegrace s VMware vCenter umožňující automatickou konfiguraci VLAN instancí pro připojení virtuálních serverů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1116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chrana proti nahrání modifikovaného software do zařízení prostřednictvím image signing a funkce secure boot, která ověřuje autentičnost a integritu jak samotného operačního systému, tak i bootloaderu a to prostřednictvím nemodifikovatelných interních HW prostředků - tzv. hardware anchor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Secure Unique Device Identity (IEEE 802.1AR) pro ověření autentičnosti HW prostředků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programovatelnost prostřednictvím NETCONF/YA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odel-driven telemetrie pro real-time streaming stavových a statistických informací (interface counters, interface status, BGP neighbor state, VLANs apod.)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telemetrie telemetrie - gRPC/GPB transpor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telemetrie telemetrie – time-based a event-based trigger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ython script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uppet, Chef, Ansible programm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wer-on autoprovision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LI rozhra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SHv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NMP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WAMP Server/Reflector (RFC 5357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TP server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ADIUS klient pro AAA (autentizace, autorizace, accounting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ACACS+ klien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 mirroring (SPAN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zdálený port mirroring přes L3 směrovanou síť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yslo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ole Based Access Contro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transceiverů a jejich příslušenství</w:t>
      </w:r>
      <w:r>
        <w:rPr/>
        <w:t>, které musí splňovat specifikaci uvedenou v následující tabulce a v počtech kusů uvedených v této tabulce.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0"/>
        <w:gridCol w:w="1984"/>
      </w:tblGrid>
      <w:tr>
        <w:trPr>
          <w:trHeight w:val="52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funkcionalita/vlast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ý počet kusů (QTY)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 QSFP28 Transceiver 100G-FR, min. 2km SMF, duplex, L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1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15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30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-CR4 Passive Copper Cable, 3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-CR4 Passive Copper Cable, 5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15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30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10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5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2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eivery se musí po vložení do stávajících aktivních prvků zadavatele identifikovat, a to tak, že z této identifikace bude zřejmé, že jde o transceivery požadované touto zadávací dokumen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nabízenému kusu zařízení požadovanému v této části veřejné zakázky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é dodané HW a SW produkty musí být dodány prostřednictvím autorizovaného kanálu výrobce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účastník zadávacího řízení ve své nabídce předloží prohlášení výrobce dodávaného zařízení nebo jeho oficiálního zastoupení o tom, že na dodávané zboží identifikované dle sériových čísel bude zadavateli jakožto koncovému zákazníkovi poskytnuta záruka výrobce v plném, výrobcem poskytovaném rozsah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podporuje technologie Rapid per-VLAN Spanning Tree Plus (RPVST+), Cisco Discovery Protocol (CDP) nebo jiný rovnocenný protokol, Multichassis Etherchannel (MEC), bezvýpadkový SW upgrade (ISSU - In-Service Software Upgrade)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 plně kompatibilní se stávajícím nástrojem zadavatele produktem Prime Infrastructure zajišťujícím jednotnou správu, konfiguraci, monitoring, inventarizaci a dohled aktivních prvků sítě wired i wireless. V případě, že nabízené zařízení nebude podmínku dle věty předchozí splňovat, musí být součástí nabídky rovněž implementace nástroje pro vzdálenou jednotnou správu nabízeného zařízení a stávajících aktivních prvků sítě wired a wireless zadavatele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polečné požadavky pro zařízení požadovaná v této části veřejné zak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zařízení dodanému v rámci této části veřejné zakázky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24x7, tj. NONSTOP, s lhůtou pro odstranění vady 4 hodiny od jejího oznámení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24x7, tj. NONSTOP, s lhůtou pro vyřešení požadavku 4 hodiny od jeho oznámení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samostatně nebo prostřednictvím dodavatele otevřít 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.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Část 2: Pásková knih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jednoho kusu páskové knihovny pro zálohování dat</w:t>
      </w:r>
      <w:r>
        <w:rPr/>
        <w:t>, která musí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ásková knihovna do SAN sítě Fibre Chann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médií minimálně LTO-8 Ultriu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inimální nativní přenosová rychlost 3,6 TB/hodin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  <w:color w:val="000000"/>
          <w:shd w:fill="FFFFFF" w:val="clear"/>
        </w:rPr>
        <w:t>možnost zvýšení výkonu minimálně 3x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inimálně 80 slotů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ožnost navýšení úložné kapacity minimálně 3x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olehlivost knihovny – minimálně 2 milióny MSBF</w:t>
        <w:tab/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nagment: LCD panel pro kontrolu obsluhy, správa páskové mechaniky pomocí webového rozhra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žnost rozdělení knihovny na minimálně 2 logické knihov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konektivita: Fibre Chann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typ portů: FC minimálně 8Gb, dodání včetně SFP modul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ovladačů páskové knihovny pro operační systém Windows server 2019 a vyšš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redundantní zdroj napájení sestávající alespoň ze dvou samostatných zdroj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lná kompatibilita s Veeam 10 a novějš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ou páskovou knihovnu řádně a nerušeně užívat bez časového omezení a bez omezení úložné kapaci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dodání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0 ks médií minimálně LTO-8 včetně potisku čárovým kódem, který umožní automatizované zpracování médií dodanou páskovou knihovno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ascii="Arial" w:hAnsi="Arial"/>
        </w:rPr>
        <w:t>čisticí pásky včetně potisku čárový kódem, který umožní automatizované zpracování médií dodanou páskovou knihovnou, v počtu nezbytném pro provedení jednoho vyčištění dodané páskové knihovny dle požadavků výrobce dodané páskové knihovn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(pásková knihovna)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následujících služeb, součinnosti a dalších plnění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kompletní zprovoznění a konfigurace dodaných zařízení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konfigurace ethernetové a FC SAN sítě na straně páskové knihovny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integrace se zálohovacím software Veeam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vatel požaduje poskytování následujících služeb </w:t>
      </w:r>
      <w:r>
        <w:rPr>
          <w:b/>
        </w:rPr>
        <w:t>po dobu 60 kalendářních měsíců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odstraňování vad a dalších nedostatků dodané páskové knihovny včetně jejího softwarového vybavení;</w:t>
      </w:r>
    </w:p>
    <w:p>
      <w:pPr>
        <w:pStyle w:val="Normal"/>
        <w:numPr>
          <w:ilvl w:val="1"/>
          <w:numId w:val="2"/>
        </w:numPr>
        <w:rPr/>
      </w:pPr>
      <w:r>
        <w:rPr/>
        <w:t>implementace aktualizací programového vybavení dodané páskové knihovny;</w:t>
      </w:r>
    </w:p>
    <w:p>
      <w:pPr>
        <w:pStyle w:val="Normal"/>
        <w:numPr>
          <w:ilvl w:val="1"/>
          <w:numId w:val="2"/>
        </w:numPr>
        <w:rPr/>
      </w:pPr>
      <w:r>
        <w:rPr/>
        <w:t>podpora 5x8, reakční doba do dalšího pracovního dne, 3 pracovní dny na odstranění závady.</w:t>
      </w:r>
    </w:p>
    <w:p>
      <w:pPr>
        <w:pStyle w:val="Normal"/>
        <w:numPr>
          <w:ilvl w:val="0"/>
          <w:numId w:val="2"/>
        </w:numPr>
        <w:rPr/>
      </w:pPr>
      <w:r>
        <w:rPr/>
        <w:t>školení obsluhy dodané páskové knihovny (včetně zacházení s dodaným příslušenstvím) v rozsahu nejméně 12 hodin pro nejméně 3 osoby.</w:t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Část 3: Licence Ve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nutí, resp. zajištění licencí software Veeam dle následující specifikace:</w:t>
      </w:r>
    </w:p>
    <w:p>
      <w:pPr>
        <w:pStyle w:val="Normal"/>
        <w:numPr>
          <w:ilvl w:val="0"/>
          <w:numId w:val="2"/>
        </w:numPr>
        <w:rPr/>
      </w:pPr>
      <w:r>
        <w:rPr/>
        <w:t>rozšíření stávajícího SW Veeam Backup and Replication Enterprise plus, typ Perpetual, o 12 CPU licencí včetně podpory na 5 let;</w:t>
      </w:r>
    </w:p>
    <w:p>
      <w:pPr>
        <w:pStyle w:val="Normal"/>
        <w:numPr>
          <w:ilvl w:val="0"/>
          <w:numId w:val="2"/>
        </w:numPr>
        <w:rPr/>
      </w:pPr>
      <w:r>
        <w:rPr/>
        <w:t>prodloužení licence Veeam Backup and Replication Enterprise plus, typ Perpetual, (36 CPU) na 5 let;</w:t>
      </w:r>
    </w:p>
    <w:p>
      <w:pPr>
        <w:pStyle w:val="Normal"/>
        <w:numPr>
          <w:ilvl w:val="0"/>
          <w:numId w:val="2"/>
        </w:numPr>
        <w:rPr/>
      </w:pPr>
      <w:r>
        <w:rPr/>
        <w:t>dodávka 1 x packu (10) instancí k SW Veeam Backup and Replication Enterprise pl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Ref477268758"/>
      <w:r>
        <w:rPr/>
        <w:t>Obchodní podmínky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část veřejné zakázky jsou obchodní podmínky obsaženy v jednom ze závazných návrhů smlouvy, které jsou přílohami této zadávací dokumentace. Závazné vzory smluv pro jednotlivé části veřejné zakázky jsou uvedeny v následující tabulce: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5244"/>
        <w:gridCol w:w="34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 části veřejné zakáz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řílohy této zadávací dokumentace se vzorem smlouv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ktivní prv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Pásková knihovn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cence Vee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doplnění příslušného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 (nabídkovou cenu pro části 1 a 2 účastník zadávacího řízení rozčlení v souladu s kap. </w:t>
      </w:r>
      <w:r>
        <w:rPr/>
        <w:fldChar w:fldCharType="begin"/>
      </w:r>
      <w:r>
        <w:rPr/>
        <w:instrText xml:space="preserve"> REF _Ref77345087 \n \h </w:instrText>
      </w:r>
      <w:r>
        <w:rPr/>
        <w:fldChar w:fldCharType="separate"/>
      </w:r>
      <w:r>
        <w:rPr/>
        <w:t>IX.1</w:t>
      </w:r>
      <w:r>
        <w:rPr/>
        <w:fldChar w:fldCharType="end"/>
      </w:r>
      <w:r>
        <w:rPr/>
        <w:t xml:space="preserve"> této zadávací dokumentace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477269812"/>
      <w:r>
        <w:rPr/>
        <w:t>Jiné podmínky a požadavky zadavatele</w:t>
      </w:r>
      <w:bookmarkEnd w:id="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každou část veřejné zakázky</w:t>
      </w:r>
      <w:r>
        <w:rPr/>
        <w:t xml:space="preserve">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na CD, DVD nebo na USB flash disku ve formátu DOC, DOCX, RTF nebo PDF, a to vždy; pokud výrobce Zboží nemá sídlo v České republice, předloží tento uživatelský manuál současně v anglickém jazyce, a to na CD, DVD nebo na USB flash disku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část 1 veřejné zakázky</w:t>
      </w:r>
      <w:r>
        <w:rPr/>
        <w:t xml:space="preserve"> musí být mimo výše uvedené doklady rovněž následující doklady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doklad osvědčující, že veškeré Zboží bude dodáno prostřednictvím autorizovaného kanálu jeho výrobc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rohlášení výrobce Zboží nebo jeho oficiálního zastoupení o tom, že na Zboží identifikované podle sériových čísel bude zadavateli jakožto koncovému zákazníkovi poskytnuta záruka výrobce v plném, výrobcem poskytovaném rozsahu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části 1 a 2 veřejné zakázky</w:t>
      </w:r>
      <w:r>
        <w:rPr/>
        <w:t xml:space="preserve"> musí být mimo výše uvedené doklady rovněž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hodnocení rizik nabízeného řešení ve smyslu § 2 písm. d) VKB provedené postupem podle této zadávací dokumentace a podle přílohy č. 6 této zadávací dokumentace, a to v míře podrobnosti umožňující zadavateli přezkoumání postupu hodnoc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 případě, že hodnota rizika nabízeného řešení zjištěná podle předchozí odrážky je dle čl. </w:t>
      </w:r>
      <w:r>
        <w:rPr/>
        <w:fldChar w:fldCharType="begin"/>
      </w:r>
      <w:r>
        <w:rPr/>
        <w:instrText xml:space="preserve"> REF _Ref71023150 \r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 xml:space="preserve"> této zadávací dokumentace a přílohy č. 5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drobný popis bezpečnostních opatření dle předchozí odráž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477269841"/>
      <w:r>
        <w:rPr/>
        <w:t>Požadavky na způsob zpracování nabídkové cen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 xml:space="preserve">, jak je předmět dané části veřejné zakázky specifikován v této zadávací dokumentaci a v příslušném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> této zadávací dokumentace) návrhu smlouvy, který je přílohou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77345087"/>
      <w:r>
        <w:rPr/>
        <w:t>Zpracování nabídkové ceny pro části 1 a 2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v nabídce </w:t>
      </w:r>
      <w:r>
        <w:rPr>
          <w:b/>
          <w:u w:val="single"/>
        </w:rPr>
        <w:t>na části 1 a 2</w:t>
      </w:r>
      <w:r>
        <w:rPr/>
        <w:t xml:space="preserve"> veřejné zakázky zpracuje nabídkovou cenu tak, že ji rozdělí na: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cena za poskytování záruky za Zboží 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tedy zpracuje nabídkovou cenu </w:t>
      </w:r>
      <w:r>
        <w:rPr>
          <w:b/>
          <w:u w:val="single"/>
        </w:rPr>
        <w:t>na části 1 a 2</w:t>
      </w:r>
      <w:r>
        <w:rPr/>
        <w:t xml:space="preserve"> veřejné zakázky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pracování nabídkové ceny pro čá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  <w:u w:val="single"/>
        </w:rPr>
        <w:t>část 3</w:t>
      </w:r>
      <w:r>
        <w:rPr/>
        <w:t xml:space="preserve"> veřejné zakázky uvede účastník zadávacího řízení celkovou cenu plnění, která je současně nabídkovou cenou: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6"/>
        <w:gridCol w:w="4214"/>
      </w:tblGrid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</w:t>
            </w: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%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etně DPH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31282628"/>
      <w:r>
        <w:rPr/>
        <w:t>Podmínky a další požadavky na zpracování nabídky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slušné příloze této zadávací dokumentace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), </w:t>
      </w:r>
      <w:r>
        <w:rPr>
          <w:b/>
          <w:u w:val="single"/>
        </w:rPr>
        <w:t>a to ve formátu RTF,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*.DOC, *.DOCX nebo *.RTF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7" w:name="_Ref524512168"/>
      <w:r>
        <w:rPr/>
        <w:t>Komunikace mezi zadavatelem a účastníky zadávacího řízení</w:t>
      </w:r>
      <w:bookmarkEnd w:id="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111" w:author="Kotzian Robert" w:date="2021-08-10T15:39:00Z">
        <w:r>
          <w:rPr>
            <w:b/>
          </w:rPr>
          <w:delText>19. 8</w:delText>
        </w:r>
      </w:del>
      <w:ins w:id="112" w:author="Kotzian Robert" w:date="2021-08-10T15:39:00Z">
        <w:r>
          <w:rPr>
            <w:b/>
          </w:rPr>
          <w:t>10. 9</w:t>
        </w:r>
      </w:ins>
      <w:r>
        <w:rPr>
          <w:b/>
        </w:rPr>
        <w:t>.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113" w:author="Kotzian Robert" w:date="2021-08-10T15:39:00Z">
        <w:r>
          <w:rPr>
            <w:b/>
          </w:rPr>
          <w:delText>19. 8</w:delText>
        </w:r>
      </w:del>
      <w:ins w:id="114" w:author="Kotzian Robert" w:date="2021-08-10T15:39:00Z">
        <w:r>
          <w:rPr>
            <w:b/>
          </w:rPr>
          <w:t>10. 9</w:t>
        </w:r>
      </w:ins>
      <w:bookmarkStart w:id="8" w:name="_GoBack"/>
      <w:bookmarkEnd w:id="8"/>
      <w:r>
        <w:rPr>
          <w:b/>
        </w:rPr>
        <w:t>. 2021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0. 8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, 2 a 3 – závazné návrhy smluv</w:t>
      </w:r>
    </w:p>
    <w:p>
      <w:pPr>
        <w:pStyle w:val="Normal"/>
        <w:rPr/>
      </w:pPr>
      <w:r>
        <w:rPr/>
        <w:t>Příloha č. 4 – dohoda o ochraně důvěrných informací</w:t>
      </w:r>
    </w:p>
    <w:p>
      <w:pPr>
        <w:pStyle w:val="Normal"/>
        <w:rPr/>
      </w:pPr>
      <w:r>
        <w:rPr/>
        <w:t>Příloha č. 5 – Zpráva k hodnocení rizik souvisejících s plněním předmětu veřejné zakázky</w:t>
      </w:r>
    </w:p>
    <w:p>
      <w:pPr>
        <w:pStyle w:val="Normal"/>
        <w:rPr/>
      </w:pPr>
      <w:r>
        <w:rPr/>
        <w:t>Příloha č. 6 – Metodika pro identifikaci a hodnocení aktiv a pro hodnocení rizik včetně její přílohy č. 1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D3C25C8-6EA8-4D64-9901-22AD2DDE75A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  <Pages>28</Pages>
  <Words>9852</Words>
  <Characters>59613</Characters>
  <CharactersWithSpaces>69327</CharactersWithSpaces>
  <Paragraphs>13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06-15T13:57:00Z</cp:lastPrinted>
  <dcterms:modified xsi:type="dcterms:W3CDTF">2021-08-10T13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