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 xml:space="preserve">Účelem této smlouvy je sjednání závazku Prodávajícího s odbornou péčí profesionála dodat Kupujícímu řádně a včas věci, počítačové programy a ostatní plnění dle detailní specifikace uvedené </w:t>
      </w:r>
      <w:r>
        <w:rPr>
          <w:u w:val="single"/>
        </w:rPr>
        <w:t>v příloze č. 1</w:t>
      </w:r>
      <w:r>
        <w:rPr/>
        <w:t xml:space="preserve">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Echokardiograf pro PAČ“ </w:t>
      </w:r>
      <w:r>
        <w:rPr/>
        <w:t>(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Odstavecsmlouvy"/>
        <w:numPr>
          <w:ilvl w:val="1"/>
          <w:numId w:val="4"/>
        </w:numPr>
        <w:rPr>
          <w:b/>
          <w:b/>
          <w:bCs/>
        </w:rPr>
      </w:pPr>
      <w:r>
        <w:rPr/>
        <w:t xml:space="preserve">Prodávající je povinen se v případě požadavku na součinnost s oddělením Centra informatiky Kupujícího (instalace aplikací, systémů, připojení do datové sítě, apod.), zúčastnit </w:t>
      </w:r>
      <w:r>
        <w:rPr>
          <w:b/>
        </w:rPr>
        <w:t>Technické schůzky</w:t>
      </w:r>
      <w:r>
        <w:rPr/>
        <w:t xml:space="preserve"> se zástupci Kupujícího v jeho sídle, a to do 14 pracovních dnů od uzavření smluvního vztahu, kde si obě strany odsouhlasí technické řešení dodávky v podmínkách Kupujícího. Bez proběhnutí Technické schůzky (je-li požadována) není Kupující povinen Zboží převzít.</w:t>
      </w:r>
    </w:p>
    <w:p>
      <w:pPr>
        <w:pStyle w:val="Heading1"/>
        <w:numPr>
          <w:ilvl w:val="0"/>
          <w:numId w:val="4"/>
        </w:numPr>
        <w:rPr>
          <w:b w:val="false"/>
          <w:b w:val="false"/>
          <w:bCs w:val="false"/>
        </w:rPr>
      </w:pPr>
      <w:r>
        <w:rPr>
          <w:b w:val="false"/>
          <w:bCs w:val="false"/>
        </w:rPr>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Poliklinická ambulantní část, Fakultní nemocnice Brn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Pavlíně Ondráčkové na tel: 532 233 805 a potvrdit písemně na e-mailem na adresu ondrackova.pavli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rozložena do 20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 případně je vyhotovena elektronicky a podepsána zaručeným elektronickým podpisem.</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22:00Z</dcterms:created>
  <dc:creator/>
  <dc:description/>
  <cp:keywords/>
  <dc:language>en-US</dc:language>
  <cp:lastModifiedBy/>
  <dcterms:modified xsi:type="dcterms:W3CDTF">2021-08-18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