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Evoloc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w:t>
      </w:r>
      <w:bookmarkStart w:id="13" w:name="_GoBack"/>
      <w:r>
        <w:rPr/>
        <w:t>dobu</w:t>
      </w:r>
      <w:bookmarkEnd w:id="13"/>
      <w:r>
        <w:rPr/>
        <w:t xml:space="preserve">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93855D72-821B-4460-9C6E-A723BF16E0E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916</Words>
  <Characters>22451</Characters>
  <CharactersWithSpaces>2631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9-14T12:51:00Z</dcterms:modified>
  <cp:revision>2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