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upilumabum</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jc w:val="right"/>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a7e37686-00e6-405d-9032-d05dd3ba55a9"/>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5AC395E4-4BAA-4ADD-8B3D-05941C920BA4}">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3916</Words>
  <Characters>22452</Characters>
  <CharactersWithSpaces>26316</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12-17T09:44:00Z</cp:lastPrinted>
  <dcterms:modified xsi:type="dcterms:W3CDTF">2021-09-15T06:55:00Z</dcterms:modified>
  <cp:revision>2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