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Seznam významných služeb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III. zadávací dokumentace k veřejné zakázce s názvem „FN Brno – Ústavní lékárna – projektová dokumentace a autorský dozor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významných služeb:</w:t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.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.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Segoe UI" w:ascii="Segoe UI" w:hAnsi="Segoe UI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čl. III zadávací dokumentac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finanční objem poskytnuté služby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kern w:val="0"/>
                <w:sz w:val="20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42817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333252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3 – Seznam významných služeb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3 – Seznam významných služeb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017170-3E39-4667-BA0F-C3A9FE3A6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16T12:17:00Z</dcterms:created>
  <dc:creator/>
  <dc:description/>
  <dc:language>en-US</dc:language>
  <cp:lastModifiedBy/>
  <dcterms:modified xsi:type="dcterms:W3CDTF">2021-09-16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