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Nusinerse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ins w:id="0" w:author="Havelková Veronika" w:date="2020-07-30T09:56:00Z">
        <w:r>
          <w:rPr>
            <w:rStyle w:val="FootnoteAnchor"/>
          </w:rPr>
          <w:footnoteReference w:id="2"/>
        </w:r>
      </w:ins>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w:t>
      </w:r>
      <w:bookmarkStart w:id="13" w:name="_GoBack"/>
      <w:bookmarkEnd w:id="13"/>
      <w:r>
        <w:rPr/>
        <w:t>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715D4B01-0495-4C79-A4E2-8D9C8E66C6A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813</Words>
  <Characters>22497</Characters>
  <CharactersWithSpaces>26258</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1-10-05T10:07:00Z</dcterms:modified>
  <cp:revision>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