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Karfilzomi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 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bookmarkStart w:id="13" w:name="_GoBack"/>
      <w:bookmarkStart w:id="14" w:name="_GoBack"/>
      <w:bookmarkEnd w:id="14"/>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1:50: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803DC03D-0128-48FC-B086-2E5D9234A4CB}">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3912</Words>
  <Characters>22390</Characters>
  <CharactersWithSpaces>26250</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1-10-12T09:50:00Z</dcterms:modified>
  <cp:revision>11</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