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Brolucizumab, Intravitreální podání“</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 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24: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F78A2FB2-7E23-4C1F-AB8A-D56B5E9CFBA4}">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3914</Words>
  <Characters>22412</Characters>
  <CharactersWithSpaces>26274</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1-10-12T10:25:00Z</dcterms:modified>
  <cp:revision>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