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 xml:space="preserve">FN Brno je zadavatelem nadlimitní veřejné zakázky na dodávky nazvané „Zvýšení kybernetické bezpečnosti ve FN Brno – </w:t>
      </w:r>
      <w:bookmarkStart w:id="0" w:name="_GoBack"/>
      <w:bookmarkEnd w:id="0"/>
      <w:r>
        <w:rPr/>
        <w:t>Distribuční switche a transceivery“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2.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3.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D387CE-E5BB-40B9-AD4C-FE5B7A52534A}">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28657F71-B908-47B4-BACA-9B978787CBD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Pages>
  <Words>1047</Words>
  <Characters>6183</Characters>
  <CharactersWithSpaces>7216</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1-09-08T08:40: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