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ins w:id="0" w:author="Kotzian Robert" w:date="2021-11-11T09:08:00Z">
        <w:r>
          <w:rPr/>
          <w:t>Účelem této smlouvy je sjednání závazku Prodávajícího vybudovat pro Kupujícího řádně a včas řešení systému pro management zranitelností a hardeningovou politiku (veškeré programové vybavení obsažené v dodaném řešení dále jen „</w:t>
        </w:r>
      </w:ins>
      <w:ins w:id="1" w:author="Kotzian Robert" w:date="2021-11-11T09:08:00Z">
        <w:r>
          <w:rPr>
            <w:b/>
          </w:rPr>
          <w:t>Software</w:t>
        </w:r>
      </w:ins>
      <w:ins w:id="2" w:author="Kotzian Robert" w:date="2021-11-11T09:08:00Z">
        <w:r>
          <w:rPr/>
          <w:t>“), za tím účelem dodat Kupujícímu řádně a včas věci nezbytné pro plnohodnotné fungování Software v prostředí Kupujícího (dále jen „</w:t>
        </w:r>
      </w:ins>
      <w:ins w:id="3" w:author="Kotzian Robert" w:date="2021-11-11T09:08:00Z">
        <w:r>
          <w:rPr>
            <w:b/>
          </w:rPr>
          <w:t>Zboží</w:t>
        </w:r>
      </w:ins>
      <w:ins w:id="4" w:author="Kotzian Robert" w:date="2021-11-11T09:08:00Z">
        <w:r>
          <w:rPr/>
          <w:t>“ a jednotlivě též „</w:t>
        </w:r>
      </w:ins>
      <w:ins w:id="5" w:author="Kotzian Robert" w:date="2021-11-11T09:08:00Z">
        <w:r>
          <w:rPr>
            <w:b/>
          </w:rPr>
          <w:t>Zařízení</w:t>
        </w:r>
      </w:ins>
      <w:ins w:id="6" w:author="Kotzian Robert" w:date="2021-11-11T09:08:00Z">
        <w:r>
          <w:rPr/>
          <w:t>“), Software a Zboží v prostředí Kupujícího instalovat, implementovat, konfigurovat, integrovat, jakož i poskytnout nebo pro Kupujícího zajistit práva užití k Software a poskytovat sjednané služby, to vše tak, aby Zboží a Software tvořily jeden funkční celek (tento celek dále též pouze „</w:t>
        </w:r>
      </w:ins>
      <w:ins w:id="7" w:author="Kotzian Robert" w:date="2021-11-11T09:08:00Z">
        <w:r>
          <w:rPr>
            <w:b/>
          </w:rPr>
          <w:t>Řešení</w:t>
        </w:r>
      </w:ins>
      <w:ins w:id="8" w:author="Kotzian Robert" w:date="2021-11-11T09:08:00Z">
        <w:r>
          <w:rPr/>
          <w:t xml:space="preserve">“) a Kupující mohl Řešení </w:t>
        </w:r>
      </w:ins>
      <w:del w:id="9" w:author="Kotzian Robert" w:date="2021-11-11T09:08:00Z">
        <w:r>
          <w:rPr/>
          <w:delText xml:space="preserve">Účelem této smlouvy je sjednání závazku Prodávajícího dodat Kupujícímu řádně a včas věci dle specifikace uvedené v příloze č. 1 této smlouvy, poskytnout práva užití a poskytovat služby tak, aby tato plnění mohl Kupující </w:delText>
        </w:r>
      </w:del>
      <w:r>
        <w:rPr/>
        <w:t>řádně a nerušeně užívat v souladu s jejich účelovým určením, touto smlouvou a zadávací dokumentací, resp. výzvou k podání nabídek, jde-li o veřejnou zakázku malého rozsahu, k veřejné zakázce s názvem „Zvýšení kybernetické bezpečnosti ve FN Brno – Management zranitelností a hardeningová politika“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w:t>
      </w:r>
      <w:ins w:id="10" w:author="Kotzian Robert" w:date="2021-11-11T09:13:00Z">
        <w:r>
          <w:rPr/>
          <w:t xml:space="preserve"> jen</w:t>
        </w:r>
      </w:ins>
      <w:r>
        <w:rPr/>
        <w:t xml:space="preserv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ins w:id="11" w:author="Kotzian Robert" w:date="2021-11-11T09:09:00Z">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to vše tak, aby Zboží a Software tvořily jeden funkční celek a aby Kupující mohl řádně a nerušeně užívat celé Řešení v prostředí Kupujícího</w:t>
        </w:r>
      </w:ins>
      <w:del w:id="12" w:author="Kotzian Robert" w:date="2021-11-11T09:09:00Z">
        <w:r>
          <w:rPr/>
          <w:delTex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w:delText>
        </w:r>
      </w:del>
      <w:r>
        <w:rPr/>
        <w:t xml:space="preserve"> (dále jen „</w:t>
      </w:r>
      <w:r>
        <w:rPr>
          <w:b/>
        </w:rPr>
        <w:t>Realizační projekt</w:t>
      </w:r>
      <w:r>
        <w:rPr/>
        <w:t>“);</w:t>
      </w:r>
    </w:p>
    <w:p>
      <w:pPr>
        <w:pStyle w:val="Psmenoodstavcesmlouvy"/>
        <w:numPr>
          <w:ilvl w:val="0"/>
          <w:numId w:val="3"/>
        </w:numPr>
        <w:rPr/>
      </w:pPr>
      <w:r>
        <w:rPr/>
        <w:t xml:space="preserve">dle Realizačního projektu provést kompletaci Zboží, zapojení a montáž, implementaci, instalaci a konfiguraci Zboží a Software v prostředí Kupujícího, tj. plné zprovoznění </w:t>
      </w:r>
      <w:del w:id="13" w:author="Kotzian Robert" w:date="2021-11-11T09:11:00Z">
        <w:r>
          <w:rPr/>
          <w:delText>Zboží a Software</w:delText>
        </w:r>
      </w:del>
      <w:ins w:id="14" w:author="Kotzian Robert" w:date="2021-11-11T09:11:00Z">
        <w:r>
          <w:rPr/>
          <w:t>Řešení</w:t>
        </w:r>
      </w:ins>
      <w:r>
        <w:rPr/>
        <w:t xml:space="preserve">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 xml:space="preserve">v součinnosti s Kupujícím provést úspěšné testování </w:t>
      </w:r>
      <w:del w:id="15" w:author="Kotzian Robert" w:date="2021-11-11T09:10:00Z">
        <w:r>
          <w:rPr/>
          <w:delText xml:space="preserve">Zboží </w:delText>
        </w:r>
      </w:del>
      <w:ins w:id="16" w:author="Kotzian Robert" w:date="2021-11-11T09:10:00Z">
        <w:r>
          <w:rPr/>
          <w:t xml:space="preserve">Řešení </w:t>
        </w:r>
      </w:ins>
      <w:r>
        <w:rPr/>
        <w:t>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w:t>
      </w:r>
      <w:del w:id="17" w:author="Kotzian Robert" w:date="2021-11-11T09:10:00Z">
        <w:r>
          <w:rPr/>
          <w:delText>e Zboží</w:delText>
        </w:r>
      </w:del>
      <w:ins w:id="18" w:author="Kotzian Robert" w:date="2021-11-11T09:10:00Z">
        <w:r>
          <w:rPr/>
          <w:t xml:space="preserve"> Řešení</w:t>
        </w:r>
      </w:ins>
      <w:r>
        <w:rPr/>
        <w:t xml:space="preserve"> po provedení Instalace provést školení pracovníků Kupujícího na administrátorské úrovni, a to v rozsahu minimálně 40 hodin a 5 pracovníků Kupujícího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bookmarkEnd w:id="10"/>
      <w:r>
        <w:rPr/>
        <w:t xml:space="preserve">Prodávající je povinen po celou Záruční dobu </w:t>
      </w:r>
      <w:bookmarkEnd w:id="11"/>
      <w:r>
        <w:rPr/>
        <w:t>ke každému kusu Zboží (dále též pouze „</w:t>
      </w:r>
      <w:r>
        <w:rPr>
          <w:b/>
        </w:rPr>
        <w:t>Zařízení</w:t>
      </w:r>
      <w:r>
        <w:rPr/>
        <w:t>“)</w:t>
      </w:r>
      <w:ins w:id="19" w:author="Kotzian Robert" w:date="2021-11-11T09:13:00Z">
        <w:r>
          <w:rPr/>
          <w:t>,</w:t>
        </w:r>
      </w:ins>
      <w:r>
        <w:rPr/>
        <w:t xml:space="preserve"> </w:t>
      </w:r>
      <w:ins w:id="20" w:author="Kotzian Robert" w:date="2021-11-11T09:13:00Z">
        <w:r>
          <w:rPr/>
          <w:t xml:space="preserve">k Software i k celému Řešení </w:t>
        </w:r>
      </w:ins>
      <w:r>
        <w:rPr/>
        <w:t>poskytovat rovněž služby</w:t>
      </w:r>
      <w:r>
        <w:rPr>
          <w:b/>
        </w:rPr>
        <w:t xml:space="preserve"> </w:t>
      </w:r>
      <w:r>
        <w:rPr/>
        <w:t xml:space="preserve">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w:t>
      </w:r>
      <w:del w:id="21" w:author="Kotzian Robert" w:date="2021-11-11T09:14:00Z">
        <w:r>
          <w:rPr/>
          <w:delText xml:space="preserve">Poskytovatel </w:delText>
        </w:r>
      </w:del>
      <w:ins w:id="22" w:author="Kotzian Robert" w:date="2021-11-11T09:14:00Z">
        <w:r>
          <w:rPr/>
          <w:t xml:space="preserve">Prodávající </w:t>
        </w:r>
      </w:ins>
      <w:r>
        <w:rPr/>
        <w:t>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 xml:space="preserve">Poskytovatel do 10 pracovních dnů od nabytí účinnosti této smlouvy formou dálkového přístupu zpřístupní </w:t>
      </w:r>
      <w:del w:id="23" w:author="Kotzian Robert" w:date="2021-11-11T09:06:00Z">
        <w:r>
          <w:rPr/>
          <w:delText xml:space="preserve">Objednateli </w:delText>
        </w:r>
      </w:del>
      <w:ins w:id="24" w:author="Kotzian Robert" w:date="2021-11-11T09:06:00Z">
        <w:r>
          <w:rPr/>
          <w:t xml:space="preserve">Kupujícímu </w:t>
        </w:r>
      </w:ins>
      <w:r>
        <w:rPr/>
        <w:t xml:space="preserve">systém Helpdesk provozovaný na informační infrastruktuře </w:t>
      </w:r>
      <w:del w:id="25" w:author="Kotzian Robert" w:date="2021-11-11T09:06:00Z">
        <w:r>
          <w:rPr/>
          <w:delText xml:space="preserve">Poskytovatele </w:delText>
        </w:r>
      </w:del>
      <w:ins w:id="26" w:author="Kotzian Robert" w:date="2021-11-11T09:06:00Z">
        <w:r>
          <w:rPr/>
          <w:t xml:space="preserve">Prodávajícího </w:t>
        </w:r>
      </w:ins>
      <w:r>
        <w:rPr/>
        <w:t>(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xml:space="preserve">“). Systém Helpdesk a e-mailová adresa HelpDesku musí </w:t>
      </w:r>
      <w:del w:id="27" w:author="Kotzian Robert" w:date="2021-11-11T09:06:00Z">
        <w:r>
          <w:rPr/>
          <w:delText xml:space="preserve">Objednateli </w:delText>
        </w:r>
      </w:del>
      <w:ins w:id="28" w:author="Kotzian Robert" w:date="2021-11-11T09:06:00Z">
        <w:r>
          <w:rPr/>
          <w:t xml:space="preserve">Kupujícímu </w:t>
        </w:r>
      </w:ins>
      <w:r>
        <w:rPr/>
        <w:t xml:space="preserve">umožnit zadávat požadavky na Služby a oznamovat vady </w:t>
      </w:r>
      <w:del w:id="29" w:author="Kotzian Robert" w:date="2021-11-11T09:14:00Z">
        <w:r>
          <w:rPr/>
          <w:delText xml:space="preserve">Zboží </w:delText>
        </w:r>
      </w:del>
      <w:ins w:id="30" w:author="Kotzian Robert" w:date="2021-11-11T09:14:00Z">
        <w:r>
          <w:rPr/>
          <w:t xml:space="preserve">Řešení </w:t>
        </w:r>
      </w:ins>
      <w:r>
        <w:rPr/>
        <w:t>a dalších plnění (dále a výše jen „</w:t>
      </w:r>
      <w:r>
        <w:rPr>
          <w:b/>
        </w:rPr>
        <w:t>Požadavky</w:t>
      </w:r>
      <w:r>
        <w:rPr/>
        <w:t xml:space="preserve">“). Ve lhůtě uvedené ve větě první </w:t>
      </w:r>
      <w:del w:id="31" w:author="Kotzian Robert" w:date="2021-11-11T09:14:00Z">
        <w:r>
          <w:rPr/>
          <w:delText>Poskytovatel Objednateli</w:delText>
        </w:r>
      </w:del>
      <w:ins w:id="32" w:author="Kotzian Robert" w:date="2021-11-11T09:14:00Z">
        <w:r>
          <w:rPr/>
          <w:t>Prodávající Kupujícímu</w:t>
        </w:r>
      </w:ins>
      <w:r>
        <w:rPr/>
        <w:t xml:space="preserve"> předá rovněž telefonické číslo, které </w:t>
      </w:r>
      <w:del w:id="33" w:author="Kotzian Robert" w:date="2021-11-11T09:14:00Z">
        <w:r>
          <w:rPr/>
          <w:delText xml:space="preserve">Objednateli </w:delText>
        </w:r>
      </w:del>
      <w:ins w:id="34" w:author="Kotzian Robert" w:date="2021-11-11T09:14:00Z">
        <w:r>
          <w:rPr/>
          <w:t xml:space="preserve">Kupujícímu </w:t>
        </w:r>
      </w:ins>
      <w:r>
        <w:rPr/>
        <w:t xml:space="preserve">umožní zadávat Požadavky. Systém Helpdesk poskytuje </w:t>
      </w:r>
      <w:del w:id="35" w:author="Kotzian Robert" w:date="2021-11-11T09:14:00Z">
        <w:r>
          <w:rPr/>
          <w:delText xml:space="preserve">Poskytovatel </w:delText>
        </w:r>
      </w:del>
      <w:ins w:id="36" w:author="Kotzian Robert" w:date="2021-11-11T09:14:00Z">
        <w:r>
          <w:rPr/>
          <w:t xml:space="preserve">Prodávající </w:t>
        </w:r>
      </w:ins>
      <w:r>
        <w:rPr/>
        <w:t xml:space="preserve">jako </w:t>
      </w:r>
      <w:del w:id="37" w:author="Kotzian Robert" w:date="2021-11-11T09:14:00Z">
        <w:r>
          <w:rPr/>
          <w:delText>Paušální s</w:delText>
        </w:r>
      </w:del>
      <w:ins w:id="38" w:author="Kotzian Robert" w:date="2021-11-11T09:14:00Z">
        <w:r>
          <w:rPr/>
          <w:t>S</w:t>
        </w:r>
      </w:ins>
      <w:r>
        <w:rPr/>
        <w:t>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ledaže je Testovací scénář obsažen v Realizačním projektu.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3" w:name="_Ref491769521"/>
      <w:bookmarkStart w:id="14" w:name="_Ref491769521"/>
      <w:bookmarkEnd w:id="14"/>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w:t>
      </w:r>
    </w:p>
    <w:p>
      <w:pPr>
        <w:pStyle w:val="Odstavecsmlouvy"/>
        <w:numPr>
          <w:ilvl w:val="0"/>
          <w:numId w:val="0"/>
        </w:numPr>
        <w:ind w:left="567" w:hanging="0"/>
        <w:rPr/>
      </w:pPr>
      <w:r>
        <w:rPr/>
      </w:r>
    </w:p>
    <w:p>
      <w:pPr>
        <w:pStyle w:val="Odstavecsmlouvy"/>
        <w:numPr>
          <w:ilvl w:val="1"/>
          <w:numId w:val="1"/>
        </w:numPr>
        <w:rPr/>
      </w:pPr>
      <w:bookmarkStart w:id="15" w:name="_Ref477347839"/>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bookmarkEnd w:id="15"/>
    </w:p>
    <w:p>
      <w:pPr>
        <w:pStyle w:val="Odstavecsmlouvy"/>
        <w:numPr>
          <w:ilvl w:val="0"/>
          <w:numId w:val="0"/>
        </w:numPr>
        <w:ind w:left="567" w:hanging="0"/>
        <w:rPr/>
      </w:pPr>
      <w:r>
        <w:rPr/>
      </w:r>
    </w:p>
    <w:p>
      <w:pPr>
        <w:pStyle w:val="Heading1"/>
        <w:numPr>
          <w:ilvl w:val="0"/>
          <w:numId w:val="1"/>
        </w:numPr>
        <w:rPr/>
      </w:pPr>
      <w:bookmarkStart w:id="16" w:name="_Ref31278541"/>
      <w:r>
        <w:rPr/>
        <w:t>Montáž</w:t>
      </w:r>
      <w:bookmarkEnd w:id="16"/>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7" w:name="_Ref46230551"/>
      <w:bookmarkStart w:id="18" w:name="_Ref497902648"/>
      <w:r>
        <w:rPr/>
        <w:t>Akcepta</w:t>
      </w:r>
      <w:bookmarkEnd w:id="18"/>
      <w:r>
        <w:rPr/>
        <w:t>ční procesy</w:t>
      </w:r>
      <w:bookmarkEnd w:id="17"/>
    </w:p>
    <w:p>
      <w:pPr>
        <w:pStyle w:val="Odstavecsmlouvy"/>
        <w:numPr>
          <w:ilvl w:val="0"/>
          <w:numId w:val="0"/>
        </w:numPr>
        <w:ind w:left="567" w:hanging="0"/>
        <w:rPr/>
      </w:pPr>
      <w:r>
        <w:rPr/>
      </w:r>
      <w:bookmarkStart w:id="19" w:name="_Ref2328639"/>
      <w:bookmarkStart w:id="20" w:name="_Ref497903334"/>
      <w:bookmarkStart w:id="21" w:name="_Ref2328639"/>
      <w:bookmarkStart w:id="22" w:name="_Ref497903334"/>
      <w:bookmarkEnd w:id="21"/>
      <w:bookmarkEnd w:id="22"/>
    </w:p>
    <w:p>
      <w:pPr>
        <w:pStyle w:val="Odstavecsmlouvy"/>
        <w:numPr>
          <w:ilvl w:val="1"/>
          <w:numId w:val="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3"/>
    </w:p>
    <w:p>
      <w:pPr>
        <w:pStyle w:val="Psmenoodstavce"/>
        <w:numPr>
          <w:ilvl w:val="2"/>
          <w:numId w:val="1"/>
        </w:numPr>
        <w:spacing w:before="0" w:after="0"/>
        <w:ind w:left="1134" w:hanging="0"/>
        <w:contextualSpacing w:val="false"/>
        <w:rPr/>
      </w:pPr>
      <w:bookmarkStart w:id="24" w:name="_Ref497395305"/>
      <w:r>
        <w:rPr/>
        <w:t>Prodávající předloží dokument Kupujícímu.</w:t>
      </w:r>
      <w:bookmarkEnd w:id="24"/>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5" w:name="_Ref497396546"/>
      <w:r>
        <w:rPr/>
        <w:t xml:space="preserve">Kupující k předloženému dokumentu písemnou formou buď vznese výhrady, nebo jej písemně akceptuje. </w:t>
      </w:r>
      <w:bookmarkEnd w:id="25"/>
    </w:p>
    <w:p>
      <w:pPr>
        <w:pStyle w:val="Psmenoodstavce"/>
        <w:numPr>
          <w:ilvl w:val="2"/>
          <w:numId w:val="1"/>
        </w:numPr>
        <w:spacing w:before="0" w:after="0"/>
        <w:ind w:left="1134" w:hanging="0"/>
        <w:contextualSpacing w:val="false"/>
        <w:rPr/>
      </w:pPr>
      <w:bookmarkStart w:id="26" w:name="_Ref55430203"/>
      <w:bookmarkStart w:id="27" w:name="_Ref497396548"/>
      <w:r>
        <w:rPr/>
        <w:t>Vznese-li Kupující k dokumentu výhrady, je Prodávající povinen je v přiměřené lhůtě stanovené Kupujícím vypořáda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bookmarkStart w:id="28" w:name="_Ref2328639"/>
      <w:bookmarkStart w:id="29" w:name="_Ref497903334"/>
      <w:bookmarkStart w:id="30" w:name="_Ref2328639"/>
      <w:bookmarkStart w:id="31" w:name="_Ref497903334"/>
      <w:bookmarkEnd w:id="30"/>
      <w:bookmarkEnd w:id="31"/>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xml:space="preserve">“), podléhají akceptaci </w:t>
      </w:r>
      <w:del w:id="39" w:author="Kotzian Robert" w:date="2021-11-11T09:15:00Z">
        <w:r>
          <w:rPr/>
          <w:delText xml:space="preserve">Objednatele </w:delText>
        </w:r>
      </w:del>
      <w:ins w:id="40" w:author="Kotzian Robert" w:date="2021-11-11T09:15:00Z">
        <w:r>
          <w:rPr/>
          <w:t xml:space="preserve">Kupujícího </w:t>
        </w:r>
      </w:ins>
      <w:r>
        <w:rPr/>
        <w:t>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175"/>
        <w:gridCol w:w="3305"/>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5"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3 měsí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4 měsí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w:t>
      </w:r>
      <w:del w:id="41" w:author="Kotzian Robert" w:date="2021-11-11T09:43:00Z">
        <w:r>
          <w:rPr/>
          <w:delText>u</w:delText>
        </w:r>
      </w:del>
      <w:ins w:id="42" w:author="Kotzian Robert" w:date="2021-11-11T09:43:00Z">
        <w:r>
          <w:rPr/>
          <w:t>í</w:t>
        </w:r>
      </w:ins>
      <w:r>
        <w:rPr/>
        <w:t xml:space="preserve"> náměstk</w:t>
      </w:r>
      <w:ins w:id="43" w:author="Kotzian Robert" w:date="2021-11-11T09:43:00Z">
        <w:r>
          <w:rPr/>
          <w:t>yni</w:t>
        </w:r>
      </w:ins>
      <w:del w:id="44" w:author="Kotzian Robert" w:date="2021-11-11T09:43:00Z">
        <w:r>
          <w:rPr/>
          <w:delText>ovi</w:delText>
        </w:r>
      </w:del>
      <w:r>
        <w:rPr/>
        <w:t xml:space="preserve"> pro informatiku, Ing. </w:t>
      </w:r>
      <w:del w:id="45" w:author="Kotzian Robert" w:date="2021-11-11T09:42:00Z">
        <w:r>
          <w:rPr/>
          <w:delText>Tomáši Iránkovi</w:delText>
        </w:r>
      </w:del>
      <w:ins w:id="46" w:author="Kotzian Robert" w:date="2021-11-11T09:42:00Z">
        <w:r>
          <w:rPr/>
          <w:t>Aleně Řezníčkové</w:t>
        </w:r>
      </w:ins>
      <w:r>
        <w:rPr/>
        <w:t>,</w:t>
      </w:r>
      <w:ins w:id="47" w:author="Kotzian Robert" w:date="2021-11-11T09:44:00Z">
        <w:r>
          <w:rPr/>
          <w:t xml:space="preserve"> MBA,</w:t>
        </w:r>
      </w:ins>
      <w:bookmarkStart w:id="32" w:name="_GoBack"/>
      <w:bookmarkEnd w:id="32"/>
      <w:r>
        <w:rPr/>
        <w:t xml:space="preserve"> tel: 532 232 844, a potvrdit písemně e-mailem na adresu </w:t>
      </w:r>
      <w:del w:id="48" w:author="Kotzian Robert" w:date="2021-11-11T09:43:00Z">
        <w:r>
          <w:rPr/>
          <w:delText>iranek</w:delText>
        </w:r>
      </w:del>
      <w:ins w:id="49" w:author="Kotzian Robert" w:date="2021-11-11T09:43:00Z">
        <w:r>
          <w:rPr/>
          <w:t>reznickova</w:t>
        </w:r>
      </w:ins>
      <w:r>
        <w:rPr/>
        <w:t>.</w:t>
      </w:r>
      <w:del w:id="50" w:author="Kotzian Robert" w:date="2021-11-11T09:43:00Z">
        <w:r>
          <w:rPr/>
          <w:delText>tomas</w:delText>
        </w:r>
      </w:del>
      <w:ins w:id="51" w:author="Kotzian Robert" w:date="2021-11-11T09:43:00Z">
        <w:r>
          <w:rPr/>
          <w:t>alena</w:t>
        </w:r>
      </w:ins>
      <w:r>
        <w:rPr/>
        <w:t>@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3" w:name="_Ref480357618"/>
      <w:bookmarkStart w:id="34"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4"/>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zpracování Realizačního projektu,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33"/>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5" w:name="_Ref477351956"/>
      <w:r>
        <w:rPr/>
        <w:t>Cena plnění a platební podmínky</w:t>
      </w:r>
      <w:bookmarkEnd w:id="35"/>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xml:space="preserve">“), se sjednává jako cena pevná a konečná a skládá se z kupní ceny Zboží, jejíž součástí je rovněž cena za poskytování záruky za Zboží, cena za Školení a cena za služby uvedené v přílohách této smlouvy </w:t>
      </w:r>
      <w:r>
        <w:rPr>
          <w:u w:val="single"/>
        </w:rPr>
        <w:t>poskytované výrobcem Zboží</w:t>
      </w:r>
      <w:r>
        <w:rPr/>
        <w:t xml:space="preserve"> (dále jen „</w:t>
      </w:r>
      <w:r>
        <w:rPr>
          <w:b/>
        </w:rPr>
        <w:t>Kupní cena</w:t>
      </w:r>
      <w:r>
        <w:rPr/>
        <w:t xml:space="preserve">“), a z ceny za ostatní služby uvedené v přílohách této smlouvy </w:t>
      </w:r>
      <w:r>
        <w:rPr>
          <w:u w:val="single"/>
        </w:rPr>
        <w:t>poskytované Prodávajícím</w:t>
      </w:r>
      <w:r>
        <w:rPr/>
        <w:t xml:space="preserve">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 xml:space="preserve">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Školení, Registrace a poskytování Služeb, náklady na zavedení bezpečnostních opatření dle Zadávací dokumentace pro snížení hodnoty úrovně rizika na akceptovatelnou úroveň, jakož i provedení Testování bez ohledu na počet opakování. </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do 5 dnů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w:t>
      </w:r>
      <w:ins w:id="52" w:author="Kotzian Robert" w:date="2021-11-11T09:18:00Z">
        <w:r>
          <w:rPr/>
          <w:t xml:space="preserve">instalačních a </w:t>
        </w:r>
      </w:ins>
      <w:r>
        <w:rPr/>
        <w:t xml:space="preserve">montážních prací, tj. </w:t>
      </w:r>
      <w:del w:id="53" w:author="Kotzian Robert" w:date="2021-11-11T09:18:00Z">
        <w:r>
          <w:rPr/>
          <w:delText>Montáže</w:delText>
        </w:r>
      </w:del>
      <w:ins w:id="54" w:author="Kotzian Robert" w:date="2021-11-11T09:18:00Z">
        <w:r>
          <w:rPr/>
          <w:t>Instalace</w:t>
        </w:r>
      </w:ins>
      <w:r>
        <w:rPr/>
        <w:t xml:space="preserve">, po dobu </w:t>
      </w:r>
      <w:r>
        <w:rPr>
          <w:b/>
        </w:rPr>
        <w:t>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w:t>
      </w:r>
      <w:del w:id="55" w:author="Kotzian Robert" w:date="2021-11-11T09:19:00Z">
        <w:r>
          <w:rPr/>
          <w:delText xml:space="preserve">Montáže </w:delText>
        </w:r>
      </w:del>
      <w:ins w:id="56" w:author="Kotzian Robert" w:date="2021-11-11T09:19:00Z">
        <w:r>
          <w:rPr/>
          <w:t xml:space="preserve">Instalace </w:t>
        </w:r>
      </w:ins>
      <w:r>
        <w:rPr/>
        <w:t xml:space="preserve">v délce uvedené v předaném Záručním listu, nejméně však po Záruční dobu. Obsahem této záruky za jakost je dále závazek Prodávajícího, že </w:t>
      </w:r>
      <w:ins w:id="57" w:author="Kotzian Robert" w:date="2021-11-11T09:20:00Z">
        <w:r>
          <w:rPr/>
          <w:t xml:space="preserve">instalační a </w:t>
        </w:r>
      </w:ins>
      <w:r>
        <w:rPr/>
        <w:t xml:space="preserve">montážní práce, tj. </w:t>
      </w:r>
      <w:del w:id="58" w:author="Kotzian Robert" w:date="2021-11-11T09:19:00Z">
        <w:r>
          <w:rPr/>
          <w:delText xml:space="preserve">Montáž </w:delText>
        </w:r>
      </w:del>
      <w:ins w:id="59" w:author="Kotzian Robert" w:date="2021-11-11T09:19:00Z">
        <w:r>
          <w:rPr/>
          <w:t xml:space="preserve">Instalace </w:t>
        </w:r>
      </w:ins>
      <w:r>
        <w:rPr/>
        <w:t>bude v Záruční době způsobilá pro použití k obvyklému účelu, prostá vad a nedodělků a že si nejméně po tuto dobu zachová své vlastnosti sjednané v této smlouvě a specifikované v </w:t>
      </w:r>
      <w:del w:id="60" w:author="Kotzian Robert" w:date="2021-11-11T09:19:00Z">
        <w:r>
          <w:rPr/>
          <w:delText>Prováděcí dokumentaci</w:delText>
        </w:r>
      </w:del>
      <w:ins w:id="61" w:author="Kotzian Robert" w:date="2021-11-11T09:19:00Z">
        <w:r>
          <w:rPr/>
          <w:t>Realizačním projektu</w:t>
        </w:r>
      </w:ins>
      <w:r>
        <w:rPr/>
        <w:t xml:space="preserve"> a v Zadávací dokumentaci. Obsahem této záruky za jakost jsou rovněž vady programového vybavení Zboží, přičemž za vadu programového vybavení Zboží se považuje rovněž zhoršená funkčnost tohoto programového vybavení, neshody tohoto programového vybavení s jeho dokumentací, jakož i nepřiměřeně dlouhé odezvy tohoto programového vybavení.</w:t>
      </w:r>
    </w:p>
    <w:p>
      <w:pPr>
        <w:pStyle w:val="Odstavecsmlouvy"/>
        <w:numPr>
          <w:ilvl w:val="0"/>
          <w:numId w:val="0"/>
        </w:numPr>
        <w:ind w:left="567" w:hanging="0"/>
        <w:rPr/>
      </w:pPr>
      <w:r>
        <w:rPr/>
      </w:r>
    </w:p>
    <w:p>
      <w:pPr>
        <w:pStyle w:val="Odstavecsmlouvy"/>
        <w:numPr>
          <w:ilvl w:val="1"/>
          <w:numId w:val="1"/>
        </w:numPr>
        <w:rPr>
          <w:color w:val="000000"/>
        </w:rPr>
      </w:pPr>
      <w:r>
        <w:rPr/>
        <w:t xml:space="preserve">Prodávající je povinen zahájit práce na odstranění vady Zboží nebo vady nebo nedodělku </w:t>
      </w:r>
      <w:del w:id="62" w:author="Kotzian Robert" w:date="2021-11-11T09:19:00Z">
        <w:r>
          <w:rPr/>
          <w:delText xml:space="preserve">Montáže </w:delText>
        </w:r>
      </w:del>
      <w:ins w:id="63" w:author="Kotzian Robert" w:date="2021-11-11T09:19:00Z">
        <w:r>
          <w:rPr/>
          <w:t xml:space="preserve">Instalace </w:t>
        </w:r>
      </w:ins>
      <w:r>
        <w:rPr/>
        <w:t xml:space="preserve">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w:t>
      </w:r>
      <w:del w:id="64" w:author="Kotzian Robert" w:date="2021-11-11T09:19:00Z">
        <w:r>
          <w:rPr/>
          <w:delText xml:space="preserve">Montáž </w:delText>
        </w:r>
      </w:del>
      <w:ins w:id="65" w:author="Kotzian Robert" w:date="2021-11-11T09:19:00Z">
        <w:r>
          <w:rPr/>
          <w:t xml:space="preserve">Instalaci </w:t>
        </w:r>
      </w:ins>
      <w:r>
        <w:rPr/>
        <w:t>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Zboží včetně jeho programového vybaven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Zboží, kterou je Prodávající povinen odstranit, jestliže byla Prodávajícímu oznámena během Záruční doby. Závažnost takové vady Zbož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Zboží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pPr>
      <w:r>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7" w:name="_Ref30156764"/>
      <w:bookmarkStart w:id="3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7"/>
      <w:bookmarkEnd w:id="38"/>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9" w:name="_Ref41464266"/>
      <w:r>
        <w:rPr/>
        <w:t>Ochrana osobních údajů a kybernetická bezpečnost</w:t>
      </w:r>
      <w:bookmarkEnd w:id="39"/>
    </w:p>
    <w:p>
      <w:pPr>
        <w:pStyle w:val="Odstavecsmlouvy"/>
        <w:numPr>
          <w:ilvl w:val="0"/>
          <w:numId w:val="0"/>
        </w:numPr>
        <w:ind w:left="567" w:hanging="0"/>
        <w:rPr/>
      </w:pPr>
      <w:r>
        <w:rPr/>
      </w:r>
    </w:p>
    <w:p>
      <w:pPr>
        <w:pStyle w:val="Odstavecsmlouvy"/>
        <w:numPr>
          <w:ilvl w:val="1"/>
          <w:numId w:val="1"/>
        </w:numPr>
        <w:rPr/>
      </w:pPr>
      <w:bookmarkStart w:id="4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1"/>
        </w:numPr>
        <w:rPr/>
      </w:pPr>
      <w:bookmarkStart w:id="4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6"/>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oskytnutím kteréhokoli plnění uvedeného v Harmonogramu, je povinen uhradit Kupujícímu smluvní pokutu ve výši </w:t>
      </w:r>
      <w:del w:id="66" w:author="Kotzian Robert" w:date="2021-11-11T09:16:00Z">
        <w:r>
          <w:rPr/>
          <w:delText>15</w:delText>
        </w:r>
      </w:del>
      <w:ins w:id="67" w:author="Kotzian Robert" w:date="2021-11-11T09:17:00Z">
        <w:r>
          <w:rPr/>
          <w:t>50</w:t>
        </w:r>
      </w:ins>
      <w:r>
        <w:rPr/>
        <w:t xml:space="preserve">00,- Kč (slovy: </w:t>
      </w:r>
      <w:del w:id="68" w:author="Kotzian Robert" w:date="2021-11-11T09:17:00Z">
        <w:r>
          <w:rPr/>
          <w:delText xml:space="preserve">jedentisícpětset </w:delText>
        </w:r>
      </w:del>
      <w:ins w:id="69" w:author="Kotzian Robert" w:date="2021-11-11T09:17:00Z">
        <w:r>
          <w:rPr/>
          <w:t xml:space="preserve">pěttisíc </w:t>
        </w:r>
      </w:ins>
      <w:r>
        <w:rPr/>
        <w:t>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e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2" w:name="_Ref85294093"/>
      <w:r>
        <w:rPr/>
        <w:t>Za podstatné porušení této smlouvy, které opravňuje Kupujícího k odstoupení od této smlouvy, se dále považuje:</w:t>
      </w:r>
      <w:bookmarkEnd w:id="42"/>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3" w:name="_Ref85294096"/>
      <w:bookmarkStart w:id="44" w:name="_Ref85294273"/>
      <w:r>
        <w:rPr/>
        <w:t>je-li Prodávající v prodlení s předložením Realizačního projektu;</w:t>
      </w:r>
      <w:bookmarkEnd w:id="44"/>
    </w:p>
    <w:p>
      <w:pPr>
        <w:pStyle w:val="Psmenoodstavce"/>
        <w:numPr>
          <w:ilvl w:val="2"/>
          <w:numId w:val="1"/>
        </w:numPr>
        <w:ind w:left="851" w:hanging="0"/>
        <w:rPr/>
      </w:pPr>
      <w:bookmarkStart w:id="45" w:name="_Ref85294096"/>
      <w:bookmarkStart w:id="46" w:name="_Ref85294274"/>
      <w:r>
        <w:rPr/>
        <w:t>odmítne-li Kupující akceptovat Realizační projekt, jestliže předtím již nejméně jedenkrát vznesl k předloženému Realizačnímu projektu výhrady;</w:t>
      </w:r>
      <w:bookmarkEnd w:id="45"/>
      <w:bookmarkEnd w:id="46"/>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6</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 xml:space="preserve">Příloha č. 2: Specifikace služeb </w:t>
      </w:r>
      <w:del w:id="70" w:author="Kotzian Robert" w:date="2021-11-11T09:15:00Z">
        <w:r>
          <w:rPr/>
          <w:delText>Poskytovatele</w:delText>
        </w:r>
      </w:del>
      <w:ins w:id="71" w:author="Kotzian Robert" w:date="2021-11-11T09:15:00Z">
        <w:r>
          <w:rPr/>
          <w:t>Prodávajícího</w:t>
        </w:r>
      </w:ins>
      <w:r>
        <w:rPr/>
        <w:t>.</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 xml:space="preserve">Specifikace služeb </w:t>
      </w:r>
      <w:del w:id="72" w:author="Kotzian Robert" w:date="2021-11-11T09:27:00Z">
        <w:r>
          <w:rPr>
            <w:b/>
          </w:rPr>
          <w:delText>Poskytovatele</w:delText>
        </w:r>
      </w:del>
      <w:ins w:id="73" w:author="Kotzian Robert" w:date="2021-11-11T09:27:00Z">
        <w:r>
          <w:rPr>
            <w:b/>
          </w:rPr>
          <w:t>Prodávajícího</w:t>
        </w:r>
      </w:ins>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ymezení Služby a dalších povinností </w:t>
            </w:r>
            <w:del w:id="74" w:author="Kotzian Robert" w:date="2021-11-11T09:27:00Z">
              <w:r>
                <w:rPr/>
                <w:delText>Poskytovatele</w:delText>
              </w:r>
            </w:del>
            <w:ins w:id="75" w:author="Kotzian Robert" w:date="2021-11-11T09:27:00Z">
              <w:r>
                <w:rPr/>
                <w:t>Prodávajícího</w:t>
              </w:r>
            </w:ins>
            <w:r>
              <w:rPr/>
              <w:t>,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891"/>
        <w:gridCol w:w="4811"/>
        <w:gridCol w:w="1508"/>
        <w:gridCol w:w="742"/>
      </w:tblGrid>
      <w:tr>
        <w:trPr/>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70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ymezení Služby a dalších povinností </w:t>
            </w:r>
            <w:del w:id="76" w:author="Kotzian Robert" w:date="2021-11-11T09:27:00Z">
              <w:r>
                <w:rPr/>
                <w:delText>Poskytovatele</w:delText>
              </w:r>
            </w:del>
            <w:ins w:id="77" w:author="Kotzian Robert" w:date="2021-11-11T09:27:00Z">
              <w:r>
                <w:rPr/>
                <w:t>Prodávajícího</w:t>
              </w:r>
            </w:ins>
            <w:r>
              <w:rPr/>
              <w:t>, včetně smluvních pokut:</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ymezení Služby a dalších povinností </w:t>
            </w:r>
            <w:del w:id="78" w:author="Kotzian Robert" w:date="2021-11-11T09:27:00Z">
              <w:r>
                <w:rPr/>
                <w:delText>Poskytovatele</w:delText>
              </w:r>
            </w:del>
            <w:ins w:id="79" w:author="Kotzian Robert" w:date="2021-11-11T09:27:00Z">
              <w:r>
                <w:rPr/>
                <w:t>Prodávajícího</w:t>
              </w:r>
            </w:ins>
            <w:r>
              <w:rPr/>
              <w:t>,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4.xml><?xml version="1.0" encoding="utf-8"?>
<ds:datastoreItem xmlns:ds="http://schemas.openxmlformats.org/officeDocument/2006/customXml" ds:itemID="{AE2718AD-2F5A-4096-A901-F9305E81EEE8}">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6.xml><?xml version="1.0" encoding="utf-8"?>
<ds:datastoreItem xmlns:ds="http://schemas.openxmlformats.org/officeDocument/2006/customXml" ds:itemID="{190A6C98-D2E1-4F79-BB8B-ADDCC93BB4C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9</Pages>
  <Words>7769</Words>
  <Characters>45841</Characters>
  <CharactersWithSpaces>53503</CharactersWithSpaces>
  <Paragraphs>10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11-11T08:39:00Z</cp:lastPrinted>
  <dcterms:modified xsi:type="dcterms:W3CDTF">2021-11-11T08:44: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