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Distribuční switche a transceivery“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a konfiguraci Zboží a Software v prostředí Kupujícího, tj. plné zprovoznění Zboží a Softwar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po provedení Instalace provést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 xml:space="preserve">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w:t>
      </w:r>
      <w:del w:id="0" w:author="Kotzian Robert" w:date="2021-11-12T08:45:00Z">
        <w:r>
          <w:rPr/>
          <w:delText xml:space="preserve">Poskytovatel </w:delText>
        </w:r>
      </w:del>
      <w:ins w:id="1" w:author="Kotzian Robert" w:date="2021-11-12T08:45:00Z">
        <w:r>
          <w:rPr/>
          <w:t xml:space="preserve">Prodávající </w:t>
        </w:r>
      </w:ins>
      <w:r>
        <w:rPr/>
        <w:t>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 xml:space="preserve">Poskytovatel do 10 pracovních dnů od nabytí účinnosti této smlouvy formou dálkového přístupu zpřístupní </w:t>
      </w:r>
      <w:del w:id="2" w:author="Kotzian Robert" w:date="2021-11-12T08:45:00Z">
        <w:r>
          <w:rPr/>
          <w:delText xml:space="preserve">Objednateli </w:delText>
        </w:r>
      </w:del>
      <w:ins w:id="3" w:author="Kotzian Robert" w:date="2021-11-12T08:45:00Z">
        <w:r>
          <w:rPr/>
          <w:t xml:space="preserve">Kupujícímu </w:t>
        </w:r>
      </w:ins>
      <w:r>
        <w:rPr/>
        <w:t xml:space="preserve">systém Helpdesk provozovaný na informační infrastruktuře </w:t>
      </w:r>
      <w:del w:id="4" w:author="Kotzian Robert" w:date="2021-11-12T08:45:00Z">
        <w:r>
          <w:rPr/>
          <w:delText xml:space="preserve">Poskytovatele </w:delText>
        </w:r>
      </w:del>
      <w:ins w:id="5" w:author="Kotzian Robert" w:date="2021-11-12T08:45:00Z">
        <w:r>
          <w:rPr/>
          <w:t xml:space="preserve">Prodávajícího </w:t>
        </w:r>
      </w:ins>
      <w:r>
        <w:rPr/>
        <w:t>(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xml:space="preserve">“). Systém Helpdesk a e-mailová adresa HelpDesku musí </w:t>
      </w:r>
      <w:del w:id="6" w:author="Kotzian Robert" w:date="2021-11-12T08:45:00Z">
        <w:r>
          <w:rPr/>
          <w:delText xml:space="preserve">Objednateli </w:delText>
        </w:r>
      </w:del>
      <w:ins w:id="7" w:author="Kotzian Robert" w:date="2021-11-12T08:45:00Z">
        <w:r>
          <w:rPr/>
          <w:t xml:space="preserve">Kupujícímu </w:t>
        </w:r>
      </w:ins>
      <w:r>
        <w:rPr/>
        <w:t>umožnit zadávat požadavky na Služby a oznamovat vady Zboží a dalších plnění (dále a výše jen „</w:t>
      </w:r>
      <w:r>
        <w:rPr>
          <w:b/>
        </w:rPr>
        <w:t>Požadavky</w:t>
      </w:r>
      <w:r>
        <w:rPr/>
        <w:t xml:space="preserve">“). Ve lhůtě uvedené ve větě první </w:t>
      </w:r>
      <w:del w:id="8" w:author="Kotzian Robert" w:date="2021-11-12T08:46:00Z">
        <w:r>
          <w:rPr/>
          <w:delText xml:space="preserve">Poskytovatel </w:delText>
        </w:r>
      </w:del>
      <w:ins w:id="9" w:author="Kotzian Robert" w:date="2021-11-12T08:46:00Z">
        <w:r>
          <w:rPr/>
          <w:t xml:space="preserve">Prodávající </w:t>
        </w:r>
      </w:ins>
      <w:del w:id="10" w:author="Kotzian Robert" w:date="2021-11-12T08:46:00Z">
        <w:r>
          <w:rPr/>
          <w:delText xml:space="preserve">Objednateli </w:delText>
        </w:r>
      </w:del>
      <w:ins w:id="11" w:author="Kotzian Robert" w:date="2021-11-12T08:46:00Z">
        <w:r>
          <w:rPr/>
          <w:t xml:space="preserve">Kupujícímu </w:t>
        </w:r>
      </w:ins>
      <w:r>
        <w:rPr/>
        <w:t xml:space="preserve">předá rovněž telefonické číslo, které </w:t>
      </w:r>
      <w:del w:id="12" w:author="Kotzian Robert" w:date="2021-11-12T08:46:00Z">
        <w:r>
          <w:rPr/>
          <w:delText xml:space="preserve">Objednateli </w:delText>
        </w:r>
      </w:del>
      <w:ins w:id="13" w:author="Kotzian Robert" w:date="2021-11-12T08:46:00Z">
        <w:r>
          <w:rPr/>
          <w:t xml:space="preserve">Kupujícímu </w:t>
        </w:r>
      </w:ins>
      <w:r>
        <w:rPr/>
        <w:t xml:space="preserve">umožní zadávat Požadavky. Systém Helpdesk poskytuje </w:t>
      </w:r>
      <w:del w:id="14" w:author="Kotzian Robert" w:date="2021-11-12T08:46:00Z">
        <w:r>
          <w:rPr/>
          <w:delText xml:space="preserve">Poskytovatel </w:delText>
        </w:r>
      </w:del>
      <w:ins w:id="15" w:author="Kotzian Robert" w:date="2021-11-12T08:46:00Z">
        <w:r>
          <w:rPr/>
          <w:t xml:space="preserve">Prodávající </w:t>
        </w:r>
      </w:ins>
      <w:r>
        <w:rPr/>
        <w:t xml:space="preserve">jako </w:t>
      </w:r>
      <w:del w:id="16" w:author="Kotzian Robert" w:date="2021-11-12T08:46:00Z">
        <w:r>
          <w:rPr/>
          <w:delText>Paušální s</w:delText>
        </w:r>
      </w:del>
      <w:ins w:id="17" w:author="Kotzian Robert" w:date="2021-11-12T08:46:00Z">
        <w:r>
          <w:rPr/>
          <w:t>S</w:t>
        </w:r>
      </w:ins>
      <w:r>
        <w:rPr/>
        <w:t>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ledaže je Testovací scénář obsažen v Realizačním projektu.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9"/>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numPr>
          <w:ilvl w:val="0"/>
          <w:numId w:val="1"/>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6" w:name="_Ref46230551"/>
      <w:bookmarkStart w:id="17" w:name="_Ref497902648"/>
      <w:r>
        <w:rPr/>
        <w:t>Akcepta</w:t>
      </w:r>
      <w:bookmarkEnd w:id="17"/>
      <w:r>
        <w:rPr/>
        <w:t>ční procesy</w:t>
      </w:r>
      <w:bookmarkEnd w:id="16"/>
    </w:p>
    <w:p>
      <w:pPr>
        <w:pStyle w:val="Odstavecsmlouvy"/>
        <w:numPr>
          <w:ilvl w:val="0"/>
          <w:numId w:val="0"/>
        </w:numPr>
        <w:ind w:left="567" w:hanging="0"/>
        <w:rPr/>
      </w:pPr>
      <w:r>
        <w:rPr/>
      </w:r>
      <w:bookmarkStart w:id="18" w:name="_Ref2328639"/>
      <w:bookmarkStart w:id="19" w:name="_Ref497903334"/>
      <w:bookmarkStart w:id="20" w:name="_Ref2328639"/>
      <w:bookmarkStart w:id="21" w:name="_Ref497903334"/>
      <w:bookmarkEnd w:id="20"/>
      <w:bookmarkEnd w:id="21"/>
    </w:p>
    <w:p>
      <w:pPr>
        <w:pStyle w:val="Odstavecsmlouvy"/>
        <w:numPr>
          <w:ilvl w:val="1"/>
          <w:numId w:val="8"/>
        </w:numPr>
        <w:rPr/>
      </w:pPr>
      <w:bookmarkStart w:id="2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2"/>
    </w:p>
    <w:p>
      <w:pPr>
        <w:pStyle w:val="Psmenoodstavce"/>
        <w:numPr>
          <w:ilvl w:val="2"/>
          <w:numId w:val="1"/>
        </w:numPr>
        <w:spacing w:before="0" w:after="0"/>
        <w:ind w:left="1134" w:hanging="0"/>
        <w:contextualSpacing w:val="false"/>
        <w:rPr/>
      </w:pPr>
      <w:bookmarkStart w:id="23" w:name="_Ref497395305"/>
      <w:r>
        <w:rPr/>
        <w:t>Prodávající předloží dokument Kupujícímu.</w:t>
      </w:r>
      <w:bookmarkEnd w:id="2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4" w:name="_Ref497396546"/>
      <w:r>
        <w:rPr/>
        <w:t xml:space="preserve">Kupující k předloženému dokumentu písemnou formou buď vznese výhrady, nebo jej písemně akceptuje. </w:t>
      </w:r>
      <w:bookmarkEnd w:id="24"/>
    </w:p>
    <w:p>
      <w:pPr>
        <w:pStyle w:val="Psmenoodstavce"/>
        <w:numPr>
          <w:ilvl w:val="2"/>
          <w:numId w:val="1"/>
        </w:numPr>
        <w:spacing w:before="0" w:after="0"/>
        <w:ind w:left="1134" w:hanging="0"/>
        <w:contextualSpacing w:val="false"/>
        <w:rPr/>
      </w:pPr>
      <w:bookmarkStart w:id="25" w:name="_Ref55430203"/>
      <w:bookmarkStart w:id="26" w:name="_Ref497396548"/>
      <w:r>
        <w:rPr/>
        <w:t>Vznese-li Kupující k dokumentu výhrady, je Prodávající povinen je v přiměřené lhůtě stanovené Kupujícím vypořádat a dokument znovu předložit Kupujícímu, který je oprávněn vznášet výhrady i opakovaně.</w:t>
      </w:r>
      <w:bookmarkEnd w:id="26"/>
      <w:r>
        <w:rPr/>
        <w:t xml:space="preserve"> Při tomto novém předložení dokumentu se použije tento odstavec smlouvy obdobně. Počet těchto opakování není omezen.</w:t>
      </w:r>
      <w:bookmarkEnd w:id="25"/>
    </w:p>
    <w:p>
      <w:pPr>
        <w:pStyle w:val="Odstavecsmlouvy"/>
        <w:numPr>
          <w:ilvl w:val="0"/>
          <w:numId w:val="0"/>
        </w:numPr>
        <w:ind w:left="567" w:hanging="0"/>
        <w:rPr/>
      </w:pPr>
      <w:r>
        <w:rPr/>
      </w:r>
      <w:bookmarkStart w:id="27" w:name="_Ref2328639"/>
      <w:bookmarkStart w:id="28" w:name="_Ref497903334"/>
      <w:bookmarkStart w:id="29" w:name="_Ref2328639"/>
      <w:bookmarkStart w:id="30" w:name="_Ref497903334"/>
      <w:bookmarkEnd w:id="29"/>
      <w:bookmarkEnd w:id="30"/>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xml:space="preserve">“), podléhají akceptaci </w:t>
      </w:r>
      <w:del w:id="18" w:author="Kotzian Robert" w:date="2021-11-12T08:47:00Z">
        <w:r>
          <w:rPr/>
          <w:delText xml:space="preserve">Objednatele </w:delText>
        </w:r>
      </w:del>
      <w:ins w:id="19" w:author="Kotzian Robert" w:date="2021-11-12T08:47:00Z">
        <w:r>
          <w:rPr/>
          <w:t xml:space="preserve">Kupujícího </w:t>
        </w:r>
      </w:ins>
      <w:r>
        <w:rPr/>
        <w:t>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175"/>
        <w:gridCol w:w="3305"/>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5"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měsí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w:t>
      </w:r>
      <w:ins w:id="20" w:author="Kotzian Robert" w:date="2021-11-12T08:47:00Z">
        <w:r>
          <w:rPr/>
          <w:t>í</w:t>
        </w:r>
      </w:ins>
      <w:del w:id="21" w:author="Kotzian Robert" w:date="2021-11-12T08:47:00Z">
        <w:r>
          <w:rPr/>
          <w:delText>u</w:delText>
        </w:r>
      </w:del>
      <w:r>
        <w:rPr/>
        <w:t xml:space="preserve"> náměstk</w:t>
      </w:r>
      <w:ins w:id="22" w:author="Kotzian Robert" w:date="2021-11-12T08:47:00Z">
        <w:r>
          <w:rPr/>
          <w:t>yni</w:t>
        </w:r>
      </w:ins>
      <w:del w:id="23" w:author="Kotzian Robert" w:date="2021-11-12T08:47:00Z">
        <w:r>
          <w:rPr/>
          <w:delText>ovi</w:delText>
        </w:r>
      </w:del>
      <w:r>
        <w:rPr/>
        <w:t xml:space="preserve"> pro informatiku, Ing. </w:t>
      </w:r>
      <w:del w:id="24" w:author="Kotzian Robert" w:date="2021-11-12T08:47:00Z">
        <w:r>
          <w:rPr/>
          <w:delText>Tomáši Iránkovi</w:delText>
        </w:r>
      </w:del>
      <w:ins w:id="25" w:author="Kotzian Robert" w:date="2021-11-12T08:47:00Z">
        <w:r>
          <w:rPr/>
          <w:t>Aleně Řezníčkové</w:t>
        </w:r>
      </w:ins>
      <w:r>
        <w:rPr/>
        <w:t>,</w:t>
      </w:r>
      <w:ins w:id="26" w:author="Kotzian Robert" w:date="2021-11-12T08:47:00Z">
        <w:r>
          <w:rPr/>
          <w:t xml:space="preserve"> MBA,</w:t>
        </w:r>
      </w:ins>
      <w:r>
        <w:rPr/>
        <w:t xml:space="preserve"> tel: 532 232 844, a potvrdit písemně e-mailem na adresu </w:t>
      </w:r>
      <w:del w:id="27" w:author="Kotzian Robert" w:date="2021-11-12T08:47:00Z">
        <w:r>
          <w:rPr/>
          <w:delText>iranek.tomas</w:delText>
        </w:r>
      </w:del>
      <w:ins w:id="28" w:author="Kotzian Robert" w:date="2021-11-12T08:47:00Z">
        <w:r>
          <w:rPr/>
          <w:t>reznickova.alena</w:t>
        </w:r>
      </w:ins>
      <w:r>
        <w:rPr/>
        <w:t>@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1" w:name="_Ref480357618"/>
      <w:bookmarkStart w:id="32"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2"/>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zpracování Realizačního projektu,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31"/>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3" w:name="_Ref477351956"/>
      <w:r>
        <w:rPr/>
        <w:t>Cena plnění a platební podmínky</w:t>
      </w:r>
      <w:bookmarkEnd w:id="33"/>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xml:space="preserve">“), se sjednává jako cena pevná a konečná a skládá se z kupní ceny Zboží, jejíž součástí je rovněž cena za poskytování záruky za Zboží a za služby uvedené v přílohách této smlouvy </w:t>
      </w:r>
      <w:r>
        <w:rPr>
          <w:u w:val="single"/>
        </w:rPr>
        <w:t>poskytované výrobcem Zboží</w:t>
      </w:r>
      <w:r>
        <w:rPr/>
        <w:t xml:space="preserve"> (dále jen „</w:t>
      </w:r>
      <w:r>
        <w:rPr>
          <w:b/>
        </w:rPr>
        <w:t>Kupní cena</w:t>
      </w:r>
      <w:r>
        <w:rPr/>
        <w:t xml:space="preserve">“), a z ceny za ostatní služby uvedené v přílohách této smlouvy </w:t>
      </w:r>
      <w:r>
        <w:rPr>
          <w:u w:val="single"/>
        </w:rPr>
        <w:t>poskytované Prodávajícím</w:t>
      </w:r>
      <w:r>
        <w:rPr/>
        <w:t xml:space="preserve">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Do Ceny plnění není započtena cena za provedení Školení, které provede Prodávající jako součást dodávky Zboží bezúplatně, tj. nad rámec Ceny plnění.</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w:t>
      </w:r>
      <w:del w:id="29" w:author="Kotzian Robert" w:date="2021-11-12T08:48:00Z">
        <w:r>
          <w:rPr/>
          <w:delText>Prováděcí dokumentaci</w:delText>
        </w:r>
      </w:del>
      <w:ins w:id="30" w:author="Kotzian Robert" w:date="2021-11-12T08:48:00Z">
        <w:r>
          <w:rPr/>
          <w:t>Realizačním projektu</w:t>
        </w:r>
      </w:ins>
      <w:r>
        <w:rPr/>
        <w:t xml:space="preserve">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Zbož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Zboží, kterou je Prodávající povinen odstranit, jestliže byla Prodávajícímu oznámena během Záruční doby. Závažnost takové vady Zbož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Zboží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5" w:name="_Ref30156764"/>
      <w:bookmarkStart w:id="3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5"/>
      <w:bookmarkEnd w:id="36"/>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7" w:name="_Ref41464266"/>
      <w:r>
        <w:rPr/>
        <w:t>Ochrana osobních údajů a kybernetická bezpečnost</w:t>
      </w:r>
      <w:bookmarkEnd w:id="37"/>
    </w:p>
    <w:p>
      <w:pPr>
        <w:pStyle w:val="Odstavecsmlouvy"/>
        <w:numPr>
          <w:ilvl w:val="0"/>
          <w:numId w:val="0"/>
        </w:numPr>
        <w:ind w:left="567" w:hanging="0"/>
        <w:rPr/>
      </w:pPr>
      <w:r>
        <w:rPr/>
      </w:r>
    </w:p>
    <w:p>
      <w:pPr>
        <w:pStyle w:val="Odstavecsmlouvy"/>
        <w:numPr>
          <w:ilvl w:val="1"/>
          <w:numId w:val="1"/>
        </w:numPr>
        <w:rPr/>
      </w:pPr>
      <w:bookmarkStart w:id="3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1"/>
        </w:numPr>
        <w:rPr/>
      </w:pPr>
      <w:bookmarkStart w:id="3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4"/>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5000,- Kč (slovy: dvacet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0" w:name="_Ref85294093"/>
      <w:r>
        <w:rPr/>
        <w:t>Za podstatné porušení této smlouvy, které opravňuje Kupujícího k odstoupení od této smlouvy, se dále považuje:</w:t>
      </w:r>
      <w:bookmarkEnd w:id="40"/>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ins w:id="32" w:author="Kotzian Robert" w:date="2021-11-12T08:48:00Z"/>
        </w:rPr>
      </w:pPr>
      <w:ins w:id="31" w:author="Kotzian Robert" w:date="2021-11-12T08:48:00Z">
        <w:bookmarkStart w:id="41" w:name="_Ref85294096"/>
        <w:bookmarkStart w:id="42" w:name="_Ref85294273"/>
        <w:bookmarkStart w:id="43" w:name="_Ref87530170"/>
        <w:r>
          <w:rPr/>
          <w:t>nebude-li ke Zboží poskytnuta nebo zajištěna záruka jeho výrobce pro konkrétní sériové číslo;</w:t>
        </w:r>
      </w:ins>
      <w:bookmarkEnd w:id="43"/>
    </w:p>
    <w:p>
      <w:pPr>
        <w:pStyle w:val="Psmenoodstavce"/>
        <w:numPr>
          <w:ilvl w:val="2"/>
          <w:numId w:val="1"/>
        </w:numPr>
        <w:ind w:left="851" w:hanging="0"/>
        <w:rPr>
          <w:ins w:id="34" w:author="Kotzian Robert" w:date="2021-11-12T08:48:00Z"/>
        </w:rPr>
      </w:pPr>
      <w:ins w:id="33" w:author="Kotzian Robert" w:date="2021-11-12T08:48:00Z">
        <w:bookmarkStart w:id="44" w:name="_Ref87530171"/>
        <w:r>
          <w:rPr/>
          <w:t>nebude-li Zboží splňovat kterýkoli požadavek uvedený v Zadávací dokumentaci;</w:t>
        </w:r>
      </w:ins>
      <w:bookmarkEnd w:id="44"/>
    </w:p>
    <w:p>
      <w:pPr>
        <w:pStyle w:val="Psmenoodstavce"/>
        <w:numPr>
          <w:ilvl w:val="2"/>
          <w:numId w:val="1"/>
        </w:numPr>
        <w:ind w:left="851" w:hanging="0"/>
        <w:rPr/>
      </w:pPr>
      <w:bookmarkStart w:id="45" w:name="_Ref85294273"/>
      <w:bookmarkStart w:id="46" w:name="_Ref87599359"/>
      <w:r>
        <w:rPr/>
        <w:t>je-li Prodávající v prodlení s předložením Realizačního projektu;</w:t>
      </w:r>
      <w:bookmarkEnd w:id="45"/>
      <w:bookmarkEnd w:id="46"/>
    </w:p>
    <w:p>
      <w:pPr>
        <w:pStyle w:val="Psmenoodstavce"/>
        <w:numPr>
          <w:ilvl w:val="2"/>
          <w:numId w:val="1"/>
        </w:numPr>
        <w:ind w:left="851" w:hanging="0"/>
        <w:rPr/>
      </w:pPr>
      <w:bookmarkStart w:id="47" w:name="_Ref85294096"/>
      <w:bookmarkStart w:id="48" w:name="_Ref85294274"/>
      <w:r>
        <w:rPr/>
        <w:t>odmítne-li Kupující akceptovat Realizační projekt, jestliže předtím již nejméně jedenkrát vznesl k předloženému Realizačnímu projektu výhrady;</w:t>
      </w:r>
      <w:bookmarkEnd w:id="47"/>
      <w:bookmarkEnd w:id="48"/>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6</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ins w:id="35" w:author="Kotzian Robert" w:date="2021-11-12T08:48:00Z">
        <w:r>
          <w:rPr/>
          <w:t xml:space="preserve">, </w:t>
        </w:r>
      </w:ins>
      <w:ins w:id="36" w:author="Kotzian Robert" w:date="2021-11-12T08:48:00Z">
        <w:r>
          <w:rPr/>
          <w:fldChar w:fldCharType="begin"/>
        </w:r>
        <w:r>
          <w:rPr/>
          <w:instrText xml:space="preserve"> REF _Ref87530171 \n \h </w:instrText>
        </w:r>
        <w:r>
          <w:rPr/>
          <w:fldChar w:fldCharType="separate"/>
        </w:r>
        <w:r>
          <w:rPr/>
          <w:t>c)</w:t>
        </w:r>
        <w:r>
          <w:rPr/>
          <w:fldChar w:fldCharType="end"/>
        </w:r>
      </w:ins>
      <w:ins w:id="37" w:author="Kotzian Robert" w:date="2021-11-12T08:48:00Z">
        <w:r>
          <w:rPr/>
          <w:t xml:space="preserve">, </w:t>
        </w:r>
      </w:ins>
      <w:ins w:id="38" w:author="Kotzian Robert" w:date="2021-11-12T08:48:00Z">
        <w:r>
          <w:rPr/>
          <w:fldChar w:fldCharType="begin"/>
        </w:r>
        <w:r>
          <w:rPr/>
          <w:instrText xml:space="preserve"> REF _Ref87599359 \n \h </w:instrText>
        </w:r>
        <w:r>
          <w:rPr/>
          <w:fldChar w:fldCharType="separate"/>
        </w:r>
        <w:r>
          <w:rPr/>
          <w:t>d)</w:t>
        </w:r>
        <w:r>
          <w:rPr/>
          <w:fldChar w:fldCharType="end"/>
        </w:r>
      </w:ins>
      <w:r>
        <w:rPr/>
        <w:t xml:space="preserve"> nebo </w:t>
      </w:r>
      <w:r>
        <w:rPr/>
        <w:fldChar w:fldCharType="begin"/>
      </w:r>
      <w:r>
        <w:rPr/>
        <w:instrText xml:space="preserve"> REF _Ref85294274 \n \h </w:instrText>
      </w:r>
      <w:r>
        <w:rPr/>
        <w:fldChar w:fldCharType="separate"/>
      </w:r>
      <w:r>
        <w:rPr/>
        <w:t>e)</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 xml:space="preserve">Příloha č. 2: Specifikace služeb </w:t>
      </w:r>
      <w:del w:id="39" w:author="Kotzian Robert" w:date="2021-11-12T08:49:00Z">
        <w:r>
          <w:rPr/>
          <w:delText>Poskytovatele</w:delText>
        </w:r>
      </w:del>
      <w:ins w:id="40" w:author="Kotzian Robert" w:date="2021-11-12T08:49:00Z">
        <w:r>
          <w:rPr/>
          <w:t>Prodávajícího</w:t>
        </w:r>
      </w:ins>
      <w:r>
        <w:rPr/>
        <w:t>.</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 xml:space="preserve">Specifikace služeb </w:t>
      </w:r>
      <w:del w:id="41" w:author="Kotzian Robert" w:date="2021-11-12T08:49:00Z">
        <w:r>
          <w:rPr>
            <w:b/>
          </w:rPr>
          <w:delText>Poskytovatele</w:delText>
        </w:r>
      </w:del>
      <w:ins w:id="42" w:author="Kotzian Robert" w:date="2021-11-12T08:49:00Z">
        <w:r>
          <w:rPr>
            <w:b/>
          </w:rPr>
          <w:t>Prodávajícího</w:t>
        </w:r>
      </w:ins>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del w:id="43" w:author="Kotzian Robert" w:date="2021-11-12T08:49:00Z">
              <w:r>
                <w:rPr/>
                <w:delText>Poskytovatele</w:delText>
              </w:r>
            </w:del>
            <w:ins w:id="44" w:author="Kotzian Robert" w:date="2021-11-12T08:49:00Z">
              <w:r>
                <w:rPr/>
                <w:t>Prodávajícího</w:t>
              </w:r>
            </w:ins>
            <w:r>
              <w:rPr/>
              <w:t>,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891"/>
        <w:gridCol w:w="4811"/>
        <w:gridCol w:w="1508"/>
        <w:gridCol w:w="742"/>
      </w:tblGrid>
      <w:tr>
        <w:trPr/>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70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del w:id="45" w:author="Kotzian Robert" w:date="2021-11-12T08:49:00Z">
              <w:r>
                <w:rPr/>
                <w:delText>Poskytovatele</w:delText>
              </w:r>
            </w:del>
            <w:ins w:id="46" w:author="Kotzian Robert" w:date="2021-11-12T08:49:00Z">
              <w:r>
                <w:rPr/>
                <w:t>Prodávajícího</w:t>
              </w:r>
            </w:ins>
            <w:r>
              <w:rPr/>
              <w:t>, včetně smluvních pokut:</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del w:id="47" w:author="Kotzian Robert" w:date="2021-11-12T08:49:00Z">
              <w:r>
                <w:rPr/>
                <w:delText>Poskytovatele</w:delText>
              </w:r>
            </w:del>
            <w:ins w:id="48" w:author="Kotzian Robert" w:date="2021-11-12T08:49:00Z">
              <w:r>
                <w:rPr/>
                <w:t>Prodávajícího</w:t>
              </w:r>
            </w:ins>
            <w:bookmarkStart w:id="49" w:name="_GoBack"/>
            <w:bookmarkEnd w:id="49"/>
            <w:r>
              <w:rPr/>
              <w:t>,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3.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4.xml><?xml version="1.0" encoding="utf-8"?>
<ds:datastoreItem xmlns:ds="http://schemas.openxmlformats.org/officeDocument/2006/customXml" ds:itemID="{8E7BA26D-A548-4384-9D36-AE9B1544890D}">
  <ds:schemaRefs>
    <ds:schemaRef ds:uri="http://schemas.openxmlformats.org/officeDocument/2006/bibliography"/>
  </ds:schemaRefs>
</ds:datastoreItem>
</file>

<file path=customXml/itemProps5.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6.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9</Pages>
  <Words>7397</Words>
  <Characters>44808</Characters>
  <CharactersWithSpaces>52101</CharactersWithSpaces>
  <Paragraphs>10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11-12T07:50: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