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Echokardiograf pro IKK“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1080" w:hanging="720"/>
        <w:jc w:val="both"/>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Interní kardiologická klinika,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vě Momirovové na tel: 532 232 674. a potvrdit písemně na e-mailem na adresu momirovova.iva@fnbrno.cz. Bez tohoto oznámení není Kupující povinen Zboží převzít. Současně, 5 dnů před plánovaným termínem dodání, je Prodávající povinen zaslat na uvedený e-mail vyplněnou </w:t>
      </w:r>
      <w:r>
        <w:rPr>
          <w:b/>
        </w:rPr>
        <w:t>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Úhrada kupní ceny bude rozložena do 5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24 hodin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72 hodin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ostatních plněn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06:00Z</dcterms:created>
  <dc:creator/>
  <dc:description/>
  <cp:keywords/>
  <dc:language>en-US</dc:language>
  <cp:lastModifiedBy/>
  <dcterms:modified xsi:type="dcterms:W3CDTF">2021-11-22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