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ge">
              <wp:posOffset>-889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Zvýšení kybernetické bezpečnosti ve FN Brno – Serverová infrastruk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je rozdělena na 3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koupě aktivních prvků, páskové knihovny a licencí zálohovacího systému pro serverovou infrastrukturu zadavatele, a to včetně příslušenství a poskytování služeb podpor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em části veřejné zakázky je dodávk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 v Kč bez DPH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í prvk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708 280,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ková knihovn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 287,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e Veea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42 545,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podána do částí</w:t>
            </w:r>
          </w:p>
        </w:tc>
      </w:tr>
      <w:tr>
        <w:trPr>
          <w:trHeight w:val="4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a.s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322/34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043086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 2, 3</w:t>
            </w:r>
          </w:p>
        </w:tc>
      </w:tr>
      <w:tr>
        <w:trPr>
          <w:trHeight w:val="4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S.cz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ášova 1055/2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6832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 3</w:t>
            </w:r>
          </w:p>
        </w:tc>
      </w:tr>
      <w:tr>
        <w:trPr>
          <w:trHeight w:val="4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EVOS Solutions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října 1584/281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 00 Ostrav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8313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, a to v žádné části veřejné zakázk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60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veřejné zakáz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a.s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322/34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0430869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S.cz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ášova 1055/2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68327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 a byla vyhodnocena jako ekonomicky nejvýhodnější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3S.cz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ášova 1055/2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68327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 a byla vyhodnocena jako ekonomicky nejvýhodnější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25. 11. 202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1-03-31T16:35:00Z</cp:lastPrinted>
  <dcterms:modified xsi:type="dcterms:W3CDTF">2021-11-25T13:45:00Z</dcterms:modified>
  <cp:revision>56</cp:revision>
  <dc:subject/>
  <dc:title>Jan Novák</dc:title>
</cp:coreProperties>
</file>