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Vladimírem Paličkou, CSc., dr. h. c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</w:rPr>
        <w:t xml:space="preserve"> </w:t>
      </w:r>
      <w:r>
        <w:rPr/>
        <w:t>a to na základě výsledku nadlimitní veřejné zakázky s názvem</w:t>
      </w:r>
      <w:r>
        <w:rPr>
          <w:b/>
        </w:rPr>
        <w:t xml:space="preserve"> „Léčivé přípravky obsahující Osimertinib – sdružený nákup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a dále v souladu s nabídkou prodávajícího ze dne</w:t>
      </w:r>
      <w:commentRangeStart w:id="3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3"/>
      <w:r>
        <w:commentReference w:id="3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4"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495 833 351, fax: 495 832 080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 případě, že dojde ke snížení úhradových cen předmětu plnění, je prodávající povinen provést sníž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lékárenském informačním systému MEDIOX (formát  pdk12 apod.).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1.0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pátým kalendářním dnem po datu nabytí její 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45"/>
      </w:tblGrid>
      <w:tr>
        <w:trPr>
          <w:trHeight w:val="285" w:hRule="atLeast"/>
        </w:trPr>
        <w:tc>
          <w:tcPr>
            <w:tcW w:w="458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5"/>
      <w:r>
        <w:rPr>
          <w:b/>
        </w:rPr>
        <w:t>Specifikace Zboží a kupní cena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rubá Jana" w:date="2020-11-19T16:29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kupující</w:t>
      </w:r>
    </w:p>
  </w:comment>
  <w:comment w:id="3" w:author="Hrubá Jana" w:date="2020-11-06T07:39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4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avelková Veronika" w:date="2021-01-25T12:3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davatel připojí přílohu č. 1 ZD – Cenová nabíd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11-16T09:13:00Z</dcterms:modified>
  <cp:revision>5</cp:revision>
  <dc:subject/>
  <dc:title>KUPNÍ SMLOUVA</dc:title>
</cp:coreProperties>
</file>