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bookmarkStart w:id="0" w:name="_GoBack"/>
      <w:bookmarkEnd w:id="0"/>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nemocnice Černopolní 9, 613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0</Words>
  <Characters>15346</Characters>
  <CharactersWithSpaces>17911</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5: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1-30T08: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