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Zdravotnická technologie pro IHOK“,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5"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i/>
          <w:i/>
          <w:iCs/>
        </w:rPr>
      </w:pPr>
      <w:r>
        <w:rPr>
          <w:i/>
          <w:iCs/>
        </w:rPr>
      </w:r>
    </w:p>
    <w:p>
      <w:pPr>
        <w:pStyle w:val="Odstavecsmlouvy"/>
        <w:numPr>
          <w:ilvl w:val="1"/>
          <w:numId w:val="2"/>
        </w:numPr>
        <w:rPr/>
      </w:pPr>
      <w:bookmarkStart w:id="17"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7"/>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8" w:name="_Ref48644672"/>
      <w:bookmarkStart w:id="19" w:name="_Ref48644520"/>
      <w:bookmarkStart w:id="20" w:name="_Ref48648341"/>
      <w:bookmarkStart w:id="21" w:name="_Ref48644672"/>
      <w:bookmarkStart w:id="22" w:name="_Ref48644520"/>
      <w:bookmarkStart w:id="23" w:name="_Ref48648341"/>
      <w:bookmarkEnd w:id="21"/>
      <w:bookmarkEnd w:id="22"/>
      <w:bookmarkEnd w:id="23"/>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4" w:name="_Ref505000092"/>
      <w:bookmarkStart w:id="25"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5"/>
      <w:r>
        <w:rPr/>
        <w:t>, je Objednatel oprávněn ji vrátit Poskytovateli k přepracování či doplnění. V takovém případě běží nová lhůta splatnosti ode dne doručení opravené faktury Objednateli.</w:t>
      </w:r>
      <w:bookmarkEnd w:id="24"/>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6" w:name="_Ref505066411"/>
      <w:r>
        <w:rPr/>
        <w:t>Strany této smlouvy jsou si vědomy toho, že v rámci plnění závazků z této smlouvy:</w:t>
      </w:r>
      <w:bookmarkEnd w:id="26"/>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7" w:name="_Ref497484371"/>
      <w:bookmarkEnd w:id="27"/>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8" w:name="_Ref497484371"/>
      <w:bookmarkStart w:id="29" w:name="_Ref43804893"/>
      <w:bookmarkEnd w:id="28"/>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29"/>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0" w:name="_Ref529435017"/>
      <w:r>
        <w:rPr/>
        <w:t>Ochrana osobních údajů</w:t>
      </w:r>
      <w:bookmarkEnd w:id="30"/>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1" w:name="_Ref534723972"/>
      <w:bookmarkStart w:id="32"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2"/>
      <w:r>
        <w:rPr/>
        <w:t>zpracovávat Osobní údaje výhradně na základě pokynů Objednatele a výhradně za účelem plnění povinností vyplývajících z této smlouvy.</w:t>
      </w:r>
      <w:bookmarkEnd w:id="31"/>
      <w:r>
        <w:rPr/>
        <w:t xml:space="preserve"> </w:t>
      </w:r>
    </w:p>
    <w:p>
      <w:pPr>
        <w:pStyle w:val="Odstavecsmlouvy"/>
        <w:numPr>
          <w:ilvl w:val="0"/>
          <w:numId w:val="0"/>
        </w:numPr>
        <w:ind w:left="567" w:hanging="0"/>
        <w:rPr/>
      </w:pPr>
      <w:r>
        <w:rPr/>
      </w:r>
    </w:p>
    <w:p>
      <w:pPr>
        <w:pStyle w:val="Odstavecsmlouvy"/>
        <w:numPr>
          <w:ilvl w:val="1"/>
          <w:numId w:val="20"/>
        </w:numPr>
        <w:rPr/>
      </w:pPr>
      <w:bookmarkStart w:id="33"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3"/>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1297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634850-A20A-4B89-A7DE-29B3AC398DC6}">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971</Words>
  <Characters>29332</Characters>
  <CharactersWithSpaces>34235</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9:00Z</dcterms:created>
  <dc:creator/>
  <dc:description/>
  <dc:language>en-US</dc:language>
  <cp:lastModifiedBy>Doubek Jan</cp:lastModifiedBy>
  <cp:lastPrinted>2020-10-08T07:35:00Z</cp:lastPrinted>
  <dcterms:modified xsi:type="dcterms:W3CDTF">2021-05-26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