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Rehabilitační oddělení, Fakultní nemocnice Brno, Pracoviště nemocnice Bohunice a Porodnice, Jihlavská 20, 625 00 Brno.</w:t>
      </w:r>
      <w:bookmarkStart w:id="0" w:name="_GoBack"/>
      <w:bookmarkEnd w:id="0"/>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0</Words>
  <Characters>15340</Characters>
  <CharactersWithSpaces>17905</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8: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2-09T12:4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