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Ramenní motodlahy“, </w:t>
      </w:r>
      <w:bookmarkStart w:id="0" w:name="_GoBack"/>
      <w:bookmarkEnd w:id="0"/>
      <w:r>
        <w:rPr/>
        <w:t>(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5408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76FFCA43-0C0D-48DB-B91C-6D682E4B3E63}">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65</Words>
  <Characters>29298</Characters>
  <CharactersWithSpaces>34195</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0:00Z</dcterms:created>
  <dc:creator>Hauk Patrik</dc:creator>
  <dc:description/>
  <dc:language>en-US</dc:language>
  <cp:lastModifiedBy>Ondráčková Pavlína</cp:lastModifiedBy>
  <cp:lastPrinted>2020-10-08T07:35:00Z</cp:lastPrinted>
  <dcterms:modified xsi:type="dcterms:W3CDTF">2021-12-2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