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EEG hlavice“</w:t>
      </w:r>
      <w:bookmarkStart w:id="0" w:name="_GoBack"/>
      <w:bookmarkEnd w:id="0"/>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83593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C068E-D7BB-419E-A8EE-887128AD2B15}">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1FF93312-D9F3-44B5-81C9-4A1C63A20318}">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64</Words>
  <Characters>29292</Characters>
  <CharactersWithSpaces>34188</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3:00Z</dcterms:created>
  <dc:creator>Hauk Patrik</dc:creator>
  <dc:description/>
  <dc:language>en-US</dc:language>
  <cp:lastModifiedBy>Ondráčková Pavlína</cp:lastModifiedBy>
  <cp:lastPrinted>2020-10-08T07:35:00Z</cp:lastPrinted>
  <dcterms:modified xsi:type="dcterms:W3CDTF">2021-12-2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