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ascii="Segoe UI" w:hAnsi="Segoe UI" w:cs="Segoe UI"/>
          <w:b/>
          <w:b/>
        </w:rPr>
      </w:pPr>
      <w:bookmarkStart w:id="0" w:name="_GoBack"/>
      <w:bookmarkEnd w:id="0"/>
      <w:r>
        <w:rPr>
          <w:rFonts w:cs="Segoe UI" w:ascii="Segoe UI" w:hAnsi="Segoe UI"/>
          <w:b/>
        </w:rPr>
        <w:t>Seznam významných služeb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1"/>
        <w:gridCol w:w="5880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ímto za účelem prokázání splnění technické kvalifikace dle čl. III. zadávací dokumentace k veřejné zakázce s názvem „FN Brno – Rekonstrukce stravovacího provozu – projektová dokumentace a autorský dozor II” předkládá následující: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Segoe UI" w:hAnsi="Segoe UI" w:cs="Segoe UI"/>
          <w:b/>
          <w:b/>
          <w:bCs/>
          <w:i/>
          <w:i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eznam významných služeb:</w:t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(</w:t>
            </w:r>
            <w:r>
              <w:rPr>
                <w:rFonts w:eastAsia="Calibri" w:cs="Segoe UI" w:ascii="Segoe UI" w:hAnsi="Segoe UI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čl. III. zadávací dokumentac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finanční objem poskytnuté služby (zpr.PD)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Významná služba č. 2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(</w:t>
            </w:r>
            <w:r>
              <w:rPr>
                <w:rFonts w:eastAsia="Calibri" w:cs="Segoe UI" w:ascii="Segoe UI" w:hAnsi="Segoe UI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čl. III. zadávací dokumentac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finanční objem poskytnuté služby (zpr. PD)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Významná služba č. 3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(</w:t>
            </w:r>
            <w:r>
              <w:rPr>
                <w:rFonts w:eastAsia="Calibri" w:cs="Segoe UI" w:ascii="Segoe UI" w:hAnsi="Segoe UI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čl. III zadávací dokumentac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finanční objem poskytnuté služby (zpr. PD)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8458886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2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  <w:t>Příloha zadávací dokumentace č. 3 – Seznam významných služeb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7EADC2-083D-4DDA-B813-FD50DF00A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8</Words>
  <Characters>1346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2-01-27T08:36:00Z</dcterms:created>
  <dc:creator/>
  <dc:description/>
  <dc:language>en-US</dc:language>
  <cp:lastModifiedBy/>
  <dcterms:modified xsi:type="dcterms:W3CDTF">2022-02-10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