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bookmarkStart w:id="0" w:name="_GoBack"/>
      <w:bookmarkEnd w:id="0"/>
      <w:r>
        <w:rPr>
          <w:rFonts w:cs="Segoe UI" w:ascii="Segoe UI" w:hAnsi="Segoe UI"/>
          <w:b/>
        </w:rPr>
        <w:t>Seznam projekt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6"/>
        <w:gridCol w:w="909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hodnocení nabídek v rámci kritéria hodnocení Zkušenosti člena týmu dle čl. XI. zadávací dokumentace k veřejné zakázce s názvem „FN Brno – Rekonstrukce stravovacího provozu – projektová dokumentace a autorský dozor II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kušenosti vedoucího projektu (HIP)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2644"/>
        <w:gridCol w:w="3212"/>
        <w:gridCol w:w="5025"/>
        <w:gridCol w:w="2311"/>
      </w:tblGrid>
      <w:tr>
        <w:trPr/>
        <w:tc>
          <w:tcPr>
            <w:tcW w:w="14004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kern w:val="0"/>
                <w:szCs w:val="22"/>
                <w:highlight w:val="yellow"/>
                <w:lang w:val="cs-CZ" w:bidi="ar-SA"/>
              </w:rPr>
              <w:t>(dodavatel doplní jméno a příjmení vedoucího projektu)</w:t>
            </w:r>
          </w:p>
        </w:tc>
      </w:tr>
      <w:tr>
        <w:trPr/>
        <w:tc>
          <w:tcPr>
            <w:tcW w:w="14004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lang w:val="cs-CZ" w:bidi="ar-SA"/>
              </w:rPr>
              <w:t xml:space="preserve">Zkušenost se zpracováním  </w:t>
            </w:r>
            <w:r>
              <w:rPr>
                <w:rFonts w:cs="Segoe UI" w:ascii="Segoe UI" w:hAnsi="Segoe UI"/>
                <w:b/>
                <w:kern w:val="0"/>
                <w:szCs w:val="22"/>
                <w:u w:val="single"/>
                <w:lang w:val="cs-CZ" w:bidi="ar-SA"/>
              </w:rPr>
              <w:t>projektové dokumentace minimálně v rozsahu potřebném pro vydání stavebního povolení pro stavbu / rekonstrukci stravovacího provozu s denní kapacitou kuchyně alespoň 1000 porcí za provozu zbylé části objektu v posledních 5 letech před zahájením zadávacího řízení.</w:t>
            </w:r>
            <w:r>
              <w:rPr>
                <w:rFonts w:cs="Segoe UI" w:ascii="Segoe UI" w:hAnsi="Segoe UI"/>
                <w:b/>
                <w:bCs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Style w:val="FootnoteAnchor"/>
                <w:rFonts w:cs="Segoe UI" w:ascii="Segoe UI" w:hAnsi="Segoe UI"/>
                <w:bCs/>
                <w:kern w:val="0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345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Označení projektu:</w:t>
            </w:r>
          </w:p>
        </w:tc>
        <w:tc>
          <w:tcPr>
            <w:tcW w:w="3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</w:r>
          </w:p>
        </w:tc>
        <w:tc>
          <w:tcPr>
            <w:tcW w:w="5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Náplň projektu (stupeň projektové dokumentace, předmět plnění, popis stavby, denní kapacita stravovacího provozu apod.):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</w:r>
          </w:p>
        </w:tc>
        <w:tc>
          <w:tcPr>
            <w:tcW w:w="2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Doba realizace projektu: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9" w:leader="none"/>
        </w:tabs>
        <w:spacing w:lineRule="auto" w:line="276" w:before="240" w:after="240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34102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Předmětem hodnocení budou pouze zkušenosti vedoucího projektu předložené nad rámec minimálního požadavku zadavatele na technickou kvalifikaci ve vztahu k vedoucímu projektu poskytnuté v souladu se zadávací dokumentací (není akceptovatelné předložit stejnou zkušenost pro účely prokázání splnění technické kvalifikace a pro účely hodnocen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6 – Seznam projektů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2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1E9D39-9BED-4082-938C-CAD04596F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1-27T08:40:00Z</dcterms:created>
  <dc:creator/>
  <dc:description/>
  <dc:language>en-US</dc:language>
  <cp:lastModifiedBy/>
  <dcterms:modified xsi:type="dcterms:W3CDTF">2022-02-10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