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sz w:val="22"/>
          <w:szCs w:val="22"/>
        </w:rPr>
        <w:t>Příloha č. 2 smlouvy</w:t>
        <w:br/>
      </w:r>
      <w:r>
        <w:rPr>
          <w:rFonts w:cs="Segoe UI" w:ascii="Segoe UI" w:hAnsi="Segoe UI"/>
          <w:b/>
          <w:bCs/>
          <w:sz w:val="22"/>
          <w:szCs w:val="22"/>
        </w:rPr>
        <w:t>Obsah SP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Obsah  projektové dokumentace pro stavebního povolení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>(dále SP) a vodoprávní povolení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SP obsahuj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o jednání se státními orgány  a s účastníky stavebního a vodoprávního řízení, dále stanoviska, souhlasy, popřípadě rozhodnutí dotčených orgánů předepsané zvláštními předpis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připomínek a rozhodnutí podle předchozího odstavce do projektové dokumenta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, listiny a další náležitosti, které tvoří přílohy k žádosti o vydání stavebního povolení v souladu s vyhláškou 503/2006 Sb., o podrobnější úpravě územního rozhodování, územního opatření a stavebního řádu, ve znění pozdějš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í řešení zahrnující případné uzavírky, dopravní značení, objízdné trasy, zásady organizace výstavb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Průkaz energetické náročnosti budovy (PENB) </w:t>
      </w:r>
      <w:r>
        <w:rPr>
          <w:rFonts w:cs="Segoe UI" w:ascii="Segoe UI" w:hAnsi="Segoe UI"/>
          <w:sz w:val="22"/>
          <w:szCs w:val="22"/>
        </w:rPr>
        <w:t>– zpracovaný dle vyhlášky č. 264/2020 Sb., s platností od 1. 9. 2020 o energetické náročnosti budov, ve znění pozdějších předpisů. Prostřednictvím PENB musí být prokázáno splnění požadavku na energetickou náročnost budovy definovanou dle platné vyhlášky a souvisejíc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dnocení ekonomických a ekologických parametrů zad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borné studie (denní osvětlení, akustická studie, likvidace odpadů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ý návrh terénních a vegetačních úprav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ástí bude i zajištění potřebných podkladů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ometrický plán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ěření pozemku (polohopis a výškopis) včetně údajů od správců a majitelů technických sítí; zaměření výšek okolních budov a podstatných bodů v území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měření budov (v případě stavebních úprav)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dologický a radonov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dokumentace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sportizace okolních staveb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ěření hluku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vebně technický průzkum,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114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rchivní materiály a rešerš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ventarizace zeleně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ůkaz energické náročnosti budovy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tokol o určení vnějších vlivů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vebně statický průzkum dotčených budov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ormace o dotčených pozemcích KN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jištění kapacitních možností a nároků na technickou a dopravní infrastrukturu (energie, voda, kanalizace, dopravní síť apod.)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42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jednání záměru u zásadních dotčených orgánů na stavebním úřadě 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Segoe UI" w:hAnsi="Segoe UI" w:cs="Segoe U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ae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79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e79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7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67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ae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79c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7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7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154E4-669A-4F79-B4D2-0247075B7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46:00Z</dcterms:created>
  <dc:creator/>
  <dc:description/>
  <dc:language>en-US</dc:language>
  <cp:lastModifiedBy/>
  <dcterms:modified xsi:type="dcterms:W3CDTF">2022-02-1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