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Kabozan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 xml:space="preserve">Příloha č. 1: Specifikace Zboží a </w:t>
      </w:r>
      <w:bookmarkStart w:id="12" w:name="_GoBack"/>
      <w:bookmarkEnd w:id="12"/>
      <w:r>
        <w:rPr/>
        <w:t>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D132C9AD-7198-4577-8E07-F5509A00C9C6}">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3654</Words>
  <Characters>21560</Characters>
  <CharactersWithSpaces>25164</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2-04T11:04:00Z</dcterms:modified>
  <cp:revision>1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