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a s obsahem železa, parenterální přípravky – sdružený nákup – část </w:t>
      </w:r>
      <w:commentRangeStart w:id="2"/>
      <w:r>
        <w:rPr>
          <w:b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b/>
        </w:rPr>
        <w:t xml:space="preserve">s názvem </w:t>
      </w:r>
      <w:commentRangeStart w:id="3"/>
      <w:r>
        <w:rPr>
          <w:b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>
          <w:rStyle w:val="Odkaznakoment4"/>
          <w:sz w:val="24"/>
          <w:szCs w:val="24"/>
        </w:rPr>
        <w:t>.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6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rPr>
          <w:rStyle w:val="InternetLink"/>
        </w:rPr>
        <w:t>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u w:val="single"/>
        </w:rPr>
        <w:t>fin@fnol.cz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48 hodin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. Konkrétní místo dodání bude upřesněno v 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 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 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lnweb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before="0" w:after="240"/>
        <w:ind w:left="426" w:hanging="0"/>
        <w:jc w:val="both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 2 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Kupující i prodávající jsou oprávněni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3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4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5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Havelková Veronika" w:date="2021-01-25T12:32:00Z" w:initials="HV"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val="en-US" w:eastAsia="zh-CN" w:bidi="ar-SA"/>
        </w:rPr>
        <w:t>Dodavatel připojí přílohu č. 1 ZD – Cenová nabídka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zh-CN" w:bidi="ar-SA" w:val="cs-CZ"/>
        </w:rPr>
        <w:t xml:space="preserve"> pouze pro část, na kterou se smlouva vztahuje a pouze pro FN Olomou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02080" cy="389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02-15T11:50:00Z</dcterms:modified>
  <cp:revision>14</cp:revision>
  <dc:subject/>
  <dc:title>KUPNÍ SMLOUVA</dc:title>
</cp:coreProperties>
</file>