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Management zranitelností a hardeningová polit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adavatel požaduje dodávku a implementaci řešení pro testování zranitelností – aktivní skener ve formě hardware appliance, který bude za účelem zjištění zranitelností provádět testování zranitelností zařízení připojených do informační a komunikační infrastruktury zadavatele a bude evidovat veškeré zjištěné bezpečnostní informace (zranitelnosti apod.)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395 0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Antesto s.r.o., Prvního pluku 621/8a, 186 00 Praha 8, IČ: 02647818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ntesto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2. 2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2-23T12:08:00Z</dcterms:modified>
  <cp:revision>56</cp:revision>
  <dc:subject/>
  <dc:title>Jan Novák</dc:title>
</cp:coreProperties>
</file>