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– Řízení a zabezpečení přístupu koncových zařízení do síťové infrastruk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systému pro řízení a zabezpečení přístupu koncových zařízení do síťové infrastruktury (Network Access Controll) včetně software, licencí, příslušenství, montáže, konfigurace a poskytování služeb podpory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 594 296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UNIS COMPUTERS, a.s., Jundrovská 618/31, 624 00 Brno, IČ: 6347622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2. 2. 20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atLeast" w:line="280" w:before="0" w:after="0"/>
      <w:ind w:left="1080" w:hanging="720"/>
      <w:jc w:val="center"/>
      <w:outlineLvl w:val="2"/>
    </w:pPr>
    <w:rPr>
      <w:cap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lineRule="atLeast" w:line="280"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tLeast" w:line="280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Psmenoodstavce">
    <w:name w:val="Písmeno odstavce"/>
    <w:basedOn w:val="Odstavecsmlouvy"/>
    <w:qFormat/>
    <w:pPr>
      <w:spacing w:before="0" w:after="0"/>
      <w:ind w:left="1021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2-21T15:45:00Z</cp:lastPrinted>
  <dcterms:modified xsi:type="dcterms:W3CDTF">2022-02-23T12:09:00Z</dcterms:modified>
  <cp:revision>57</cp:revision>
  <dc:subject/>
  <dc:title>Jan Novák</dc:title>
</cp:coreProperties>
</file>