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contextualSpacing/>
        <w:rPr>
          <w:sz w:val="52"/>
          <w:szCs w:val="52"/>
        </w:rPr>
      </w:pPr>
      <w:r>
        <w:rPr>
          <w:sz w:val="52"/>
          <w:szCs w:val="52"/>
        </w:rPr>
        <w:t>Příloha č. 2: Technická specifikace části 2</w:t>
      </w:r>
    </w:p>
    <w:p>
      <w:pPr>
        <w:pStyle w:val="Normal"/>
        <w:rPr/>
      </w:pPr>
      <w:r>
        <w:rPr/>
      </w:r>
    </w:p>
    <w:sdt>
      <w:sdtPr>
        <w:docPartObj>
          <w:docPartGallery w:val="Table of Contents"/>
          <w:docPartUnique w:val="true"/>
        </w:docPartObj>
      </w:sdtPr>
      <w:sdtContent>
        <w:p>
          <w:pPr>
            <w:pStyle w:val="Heading1"/>
            <w:pageBreakBefore w:val="false"/>
            <w:numPr>
              <w:ilvl w:val="0"/>
              <w:numId w:val="0"/>
            </w:numPr>
            <w:ind w:left="431" w:hanging="431"/>
            <w:rPr/>
          </w:pPr>
          <w:bookmarkStart w:id="0" w:name="_Toc96694956"/>
          <w:r>
            <w:rPr/>
            <w:t>Obsah</w:t>
          </w:r>
          <w:bookmarkEnd w:id="0"/>
        </w:p>
        <w:p>
          <w:pPr>
            <w:pStyle w:val="Contents1"/>
            <w:tabs>
              <w:tab w:val="clear" w:pos="720"/>
              <w:tab w:val="right" w:pos="9350"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96694956">
            <w:r>
              <w:rPr>
                <w:webHidden/>
                <w:rStyle w:val="IndexLink"/>
              </w:rPr>
              <w:t>Obsah</w:t>
            </w:r>
            <w:r>
              <w:rPr>
                <w:webHidden/>
              </w:rPr>
              <w:fldChar w:fldCharType="begin"/>
            </w:r>
            <w:r>
              <w:rPr>
                <w:webHidden/>
              </w:rPr>
              <w:instrText xml:space="preserve">PAGEREF _Toc9669495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lang w:eastAsia="cs-CZ"/>
            </w:rPr>
          </w:pPr>
          <w:hyperlink w:anchor="_Toc96694957">
            <w:r>
              <w:rPr>
                <w:webHidden/>
                <w:rStyle w:val="IndexLink"/>
                <w:rFonts w:cs="Arial"/>
              </w:rPr>
              <w:t>Seznam příloh</w:t>
            </w:r>
            <w:r>
              <w:rPr>
                <w:webHidden/>
              </w:rPr>
              <w:fldChar w:fldCharType="begin"/>
            </w:r>
            <w:r>
              <w:rPr>
                <w:webHidden/>
              </w:rPr>
              <w:instrText xml:space="preserve">PAGEREF _Toc9669495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lang w:eastAsia="cs-CZ"/>
            </w:rPr>
          </w:pPr>
          <w:hyperlink w:anchor="_Toc96694958">
            <w:r>
              <w:rPr>
                <w:webHidden/>
                <w:rStyle w:val="IndexLink"/>
                <w:rFonts w:cs="Arial"/>
              </w:rPr>
              <w:t>Seznam zkratek a pojmů</w:t>
            </w:r>
            <w:r>
              <w:rPr>
                <w:webHidden/>
              </w:rPr>
              <w:fldChar w:fldCharType="begin"/>
            </w:r>
            <w:r>
              <w:rPr>
                <w:webHidden/>
              </w:rPr>
              <w:instrText xml:space="preserve">PAGEREF _Toc96694958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96694959">
            <w:r>
              <w:rPr>
                <w:webHidden/>
                <w:rStyle w:val="IndexLink"/>
              </w:rPr>
              <w:t>1</w:t>
            </w:r>
            <w:r>
              <w:rPr>
                <w:rStyle w:val="IndexLink"/>
                <w:rFonts w:eastAsia="" w:eastAsiaTheme="minorEastAsia"/>
                <w:lang w:eastAsia="cs-CZ"/>
              </w:rPr>
              <w:tab/>
            </w:r>
            <w:r>
              <w:rPr>
                <w:rStyle w:val="IndexLink"/>
              </w:rPr>
              <w:t>Předmět plnění</w:t>
            </w:r>
            <w:r>
              <w:rPr>
                <w:webHidden/>
              </w:rPr>
              <w:fldChar w:fldCharType="begin"/>
            </w:r>
            <w:r>
              <w:rPr>
                <w:webHidden/>
              </w:rPr>
              <w:instrText xml:space="preserve">PAGEREF _Toc9669495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96694960">
            <w:r>
              <w:rPr>
                <w:webHidden/>
                <w:rStyle w:val="IndexLink"/>
              </w:rPr>
              <w:t>2</w:t>
            </w:r>
            <w:r>
              <w:rPr>
                <w:rStyle w:val="IndexLink"/>
                <w:rFonts w:eastAsia="" w:eastAsiaTheme="minorEastAsia"/>
                <w:lang w:eastAsia="cs-CZ"/>
              </w:rPr>
              <w:tab/>
            </w:r>
            <w:r>
              <w:rPr>
                <w:rStyle w:val="IndexLink"/>
              </w:rPr>
              <w:t>Členění dokumentu</w:t>
            </w:r>
            <w:r>
              <w:rPr>
                <w:webHidden/>
              </w:rPr>
              <w:fldChar w:fldCharType="begin"/>
            </w:r>
            <w:r>
              <w:rPr>
                <w:webHidden/>
              </w:rPr>
              <w:instrText xml:space="preserve">PAGEREF _Toc9669496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96694961">
            <w:r>
              <w:rPr>
                <w:webHidden/>
                <w:rStyle w:val="IndexLink"/>
              </w:rPr>
              <w:t>3</w:t>
            </w:r>
            <w:r>
              <w:rPr>
                <w:rStyle w:val="IndexLink"/>
                <w:rFonts w:eastAsia="" w:eastAsiaTheme="minorEastAsia"/>
                <w:lang w:eastAsia="cs-CZ"/>
              </w:rPr>
              <w:tab/>
            </w:r>
            <w:r>
              <w:rPr>
                <w:rStyle w:val="IndexLink"/>
              </w:rPr>
              <w:t>Požadavky na dodávky a související služby</w:t>
            </w:r>
            <w:r>
              <w:rPr>
                <w:webHidden/>
              </w:rPr>
              <w:fldChar w:fldCharType="begin"/>
            </w:r>
            <w:r>
              <w:rPr>
                <w:webHidden/>
              </w:rPr>
              <w:instrText xml:space="preserve">PAGEREF _Toc9669496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62">
            <w:r>
              <w:rPr>
                <w:webHidden/>
                <w:rStyle w:val="IndexLink"/>
              </w:rPr>
              <w:t>3.1</w:t>
            </w:r>
            <w:r>
              <w:rPr>
                <w:rStyle w:val="IndexLink"/>
                <w:rFonts w:eastAsia="" w:eastAsiaTheme="minorEastAsia"/>
                <w:lang w:eastAsia="cs-CZ"/>
              </w:rPr>
              <w:tab/>
            </w:r>
            <w:r>
              <w:rPr>
                <w:rStyle w:val="IndexLink"/>
              </w:rPr>
              <w:t>Východiska</w:t>
            </w:r>
            <w:r>
              <w:rPr>
                <w:webHidden/>
              </w:rPr>
              <w:fldChar w:fldCharType="begin"/>
            </w:r>
            <w:r>
              <w:rPr>
                <w:webHidden/>
              </w:rPr>
              <w:instrText xml:space="preserve">PAGEREF _Toc9669496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63">
            <w:r>
              <w:rPr>
                <w:webHidden/>
                <w:rStyle w:val="IndexLink"/>
              </w:rPr>
              <w:t>3.2</w:t>
            </w:r>
            <w:r>
              <w:rPr>
                <w:rStyle w:val="IndexLink"/>
                <w:rFonts w:eastAsia="" w:eastAsiaTheme="minorEastAsia"/>
                <w:lang w:eastAsia="cs-CZ"/>
              </w:rPr>
              <w:tab/>
            </w:r>
            <w:r>
              <w:rPr>
                <w:rStyle w:val="IndexLink"/>
              </w:rPr>
              <w:t>Dodávky</w:t>
            </w:r>
            <w:r>
              <w:rPr>
                <w:webHidden/>
              </w:rPr>
              <w:fldChar w:fldCharType="begin"/>
            </w:r>
            <w:r>
              <w:rPr>
                <w:webHidden/>
              </w:rPr>
              <w:instrText xml:space="preserve">PAGEREF _Toc9669496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64">
            <w:r>
              <w:rPr>
                <w:webHidden/>
                <w:rStyle w:val="IndexLink"/>
              </w:rPr>
              <w:t>3.2.1</w:t>
            </w:r>
            <w:r>
              <w:rPr>
                <w:rStyle w:val="IndexLink"/>
                <w:rFonts w:eastAsia="" w:eastAsiaTheme="minorEastAsia"/>
                <w:lang w:eastAsia="cs-CZ"/>
              </w:rPr>
              <w:tab/>
            </w:r>
            <w:r>
              <w:rPr>
                <w:rStyle w:val="IndexLink"/>
              </w:rPr>
              <w:t>Koncept/architektura požadovaného řešení</w:t>
            </w:r>
            <w:r>
              <w:rPr>
                <w:webHidden/>
              </w:rPr>
              <w:fldChar w:fldCharType="begin"/>
            </w:r>
            <w:r>
              <w:rPr>
                <w:webHidden/>
              </w:rPr>
              <w:instrText xml:space="preserve">PAGEREF _Toc9669496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65">
            <w:r>
              <w:rPr>
                <w:webHidden/>
                <w:rStyle w:val="IndexLink"/>
              </w:rPr>
              <w:t>3.2.2</w:t>
            </w:r>
            <w:r>
              <w:rPr>
                <w:rStyle w:val="IndexLink"/>
                <w:rFonts w:eastAsia="" w:eastAsiaTheme="minorEastAsia"/>
                <w:lang w:eastAsia="cs-CZ"/>
              </w:rPr>
              <w:tab/>
            </w:r>
            <w:r>
              <w:rPr>
                <w:rStyle w:val="IndexLink"/>
              </w:rPr>
              <w:t>Obecné požadavky na dodávané řešení</w:t>
            </w:r>
            <w:r>
              <w:rPr>
                <w:webHidden/>
              </w:rPr>
              <w:fldChar w:fldCharType="begin"/>
            </w:r>
            <w:r>
              <w:rPr>
                <w:webHidden/>
              </w:rPr>
              <w:instrText xml:space="preserve">PAGEREF _Toc9669496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66">
            <w:r>
              <w:rPr>
                <w:webHidden/>
                <w:rStyle w:val="IndexLink"/>
              </w:rPr>
              <w:t>3.2.3</w:t>
            </w:r>
            <w:r>
              <w:rPr>
                <w:rStyle w:val="IndexLink"/>
                <w:rFonts w:eastAsia="" w:eastAsiaTheme="minorEastAsia"/>
                <w:lang w:eastAsia="cs-CZ"/>
              </w:rPr>
              <w:tab/>
            </w:r>
            <w:r>
              <w:rPr>
                <w:rStyle w:val="IndexLink"/>
              </w:rPr>
              <w:t>Informační systém pro analýzu a sběr dat (ASD)</w:t>
            </w:r>
            <w:r>
              <w:rPr>
                <w:webHidden/>
              </w:rPr>
              <w:fldChar w:fldCharType="begin"/>
            </w:r>
            <w:r>
              <w:rPr>
                <w:webHidden/>
              </w:rPr>
              <w:instrText xml:space="preserve">PAGEREF _Toc96694966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67">
            <w:r>
              <w:rPr>
                <w:webHidden/>
                <w:rStyle w:val="IndexLink"/>
              </w:rPr>
              <w:t>3.2.4</w:t>
            </w:r>
            <w:r>
              <w:rPr>
                <w:rStyle w:val="IndexLink"/>
                <w:rFonts w:eastAsia="" w:eastAsiaTheme="minorEastAsia"/>
                <w:lang w:eastAsia="cs-CZ"/>
              </w:rPr>
              <w:tab/>
            </w:r>
            <w:r>
              <w:rPr>
                <w:rStyle w:val="IndexLink"/>
              </w:rPr>
              <w:t>Informační systém včasných klinických varování (VKV)</w:t>
            </w:r>
            <w:r>
              <w:rPr>
                <w:webHidden/>
              </w:rPr>
              <w:fldChar w:fldCharType="begin"/>
            </w:r>
            <w:r>
              <w:rPr>
                <w:webHidden/>
              </w:rPr>
              <w:instrText xml:space="preserve">PAGEREF _Toc9669496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68">
            <w:r>
              <w:rPr>
                <w:webHidden/>
                <w:rStyle w:val="IndexLink"/>
              </w:rPr>
              <w:t>3.2.5</w:t>
            </w:r>
            <w:r>
              <w:rPr>
                <w:rStyle w:val="IndexLink"/>
                <w:rFonts w:eastAsia="" w:eastAsiaTheme="minorEastAsia"/>
                <w:lang w:eastAsia="cs-CZ"/>
              </w:rPr>
              <w:tab/>
            </w:r>
            <w:r>
              <w:rPr>
                <w:rStyle w:val="IndexLink"/>
              </w:rPr>
              <w:t>Auditní služby</w:t>
            </w:r>
            <w:r>
              <w:rPr>
                <w:webHidden/>
              </w:rPr>
              <w:fldChar w:fldCharType="begin"/>
            </w:r>
            <w:r>
              <w:rPr>
                <w:webHidden/>
              </w:rPr>
              <w:instrText xml:space="preserve">PAGEREF _Toc9669496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69">
            <w:r>
              <w:rPr>
                <w:webHidden/>
                <w:rStyle w:val="IndexLink"/>
              </w:rPr>
              <w:t>3.2.6</w:t>
            </w:r>
            <w:r>
              <w:rPr>
                <w:rStyle w:val="IndexLink"/>
                <w:rFonts w:eastAsia="" w:eastAsiaTheme="minorEastAsia"/>
                <w:lang w:eastAsia="cs-CZ"/>
              </w:rPr>
              <w:tab/>
            </w:r>
            <w:r>
              <w:rPr>
                <w:rStyle w:val="IndexLink"/>
              </w:rPr>
              <w:t>Integrace</w:t>
            </w:r>
            <w:r>
              <w:rPr>
                <w:webHidden/>
              </w:rPr>
              <w:fldChar w:fldCharType="begin"/>
            </w:r>
            <w:r>
              <w:rPr>
                <w:webHidden/>
              </w:rPr>
              <w:instrText xml:space="preserve">PAGEREF _Toc9669496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70">
            <w:r>
              <w:rPr>
                <w:webHidden/>
                <w:rStyle w:val="IndexLink"/>
              </w:rPr>
              <w:t>3.2.7</w:t>
            </w:r>
            <w:r>
              <w:rPr>
                <w:rStyle w:val="IndexLink"/>
                <w:rFonts w:eastAsia="" w:eastAsiaTheme="minorEastAsia"/>
                <w:lang w:eastAsia="cs-CZ"/>
              </w:rPr>
              <w:tab/>
            </w:r>
            <w:r>
              <w:rPr>
                <w:rStyle w:val="IndexLink"/>
              </w:rPr>
              <w:t>Bezpečnostní požadavky</w:t>
            </w:r>
            <w:r>
              <w:rPr>
                <w:webHidden/>
              </w:rPr>
              <w:fldChar w:fldCharType="begin"/>
            </w:r>
            <w:r>
              <w:rPr>
                <w:webHidden/>
              </w:rPr>
              <w:instrText xml:space="preserve">PAGEREF _Toc9669497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71">
            <w:r>
              <w:rPr>
                <w:webHidden/>
                <w:rStyle w:val="IndexLink"/>
              </w:rPr>
              <w:t>3.2.8</w:t>
            </w:r>
            <w:r>
              <w:rPr>
                <w:rStyle w:val="IndexLink"/>
                <w:rFonts w:eastAsia="" w:eastAsiaTheme="minorEastAsia"/>
                <w:lang w:eastAsia="cs-CZ"/>
              </w:rPr>
              <w:tab/>
            </w:r>
            <w:r>
              <w:rPr>
                <w:rStyle w:val="IndexLink"/>
              </w:rPr>
              <w:t>Implementační a provozní požadavky</w:t>
            </w:r>
            <w:r>
              <w:rPr>
                <w:webHidden/>
              </w:rPr>
              <w:fldChar w:fldCharType="begin"/>
            </w:r>
            <w:r>
              <w:rPr>
                <w:webHidden/>
              </w:rPr>
              <w:instrText xml:space="preserve">PAGEREF _Toc96694971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72">
            <w:r>
              <w:rPr>
                <w:webHidden/>
                <w:rStyle w:val="IndexLink"/>
              </w:rPr>
              <w:t>3.3</w:t>
            </w:r>
            <w:r>
              <w:rPr>
                <w:rStyle w:val="IndexLink"/>
                <w:rFonts w:eastAsia="" w:eastAsiaTheme="minorEastAsia"/>
                <w:lang w:eastAsia="cs-CZ"/>
              </w:rPr>
              <w:tab/>
            </w:r>
            <w:r>
              <w:rPr>
                <w:rStyle w:val="IndexLink"/>
              </w:rPr>
              <w:t>Požadavky na služby</w:t>
            </w:r>
            <w:r>
              <w:rPr>
                <w:webHidden/>
              </w:rPr>
              <w:fldChar w:fldCharType="begin"/>
            </w:r>
            <w:r>
              <w:rPr>
                <w:webHidden/>
              </w:rPr>
              <w:instrText xml:space="preserve">PAGEREF _Toc96694972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73">
            <w:r>
              <w:rPr>
                <w:webHidden/>
                <w:rStyle w:val="IndexLink"/>
              </w:rPr>
              <w:t>3.3.1</w:t>
            </w:r>
            <w:r>
              <w:rPr>
                <w:rStyle w:val="IndexLink"/>
                <w:rFonts w:eastAsia="" w:eastAsiaTheme="minorEastAsia"/>
                <w:lang w:eastAsia="cs-CZ"/>
              </w:rPr>
              <w:tab/>
            </w:r>
            <w:r>
              <w:rPr>
                <w:rStyle w:val="IndexLink"/>
              </w:rPr>
              <w:t>Realizace předmětu plnění</w:t>
            </w:r>
            <w:r>
              <w:rPr>
                <w:webHidden/>
              </w:rPr>
              <w:fldChar w:fldCharType="begin"/>
            </w:r>
            <w:r>
              <w:rPr>
                <w:webHidden/>
              </w:rPr>
              <w:instrText xml:space="preserve">PAGEREF _Toc96694973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74">
            <w:r>
              <w:rPr>
                <w:webHidden/>
                <w:rStyle w:val="IndexLink"/>
              </w:rPr>
              <w:t>3.3.2</w:t>
            </w:r>
            <w:r>
              <w:rPr>
                <w:rStyle w:val="IndexLink"/>
                <w:rFonts w:eastAsia="" w:eastAsiaTheme="minorEastAsia"/>
                <w:lang w:eastAsia="cs-CZ"/>
              </w:rPr>
              <w:tab/>
            </w:r>
            <w:r>
              <w:rPr>
                <w:rStyle w:val="IndexLink"/>
              </w:rPr>
              <w:t>Seznámení s funkcionalitami, obsluhou dodávaného systému</w:t>
            </w:r>
            <w:r>
              <w:rPr>
                <w:webHidden/>
              </w:rPr>
              <w:fldChar w:fldCharType="begin"/>
            </w:r>
            <w:r>
              <w:rPr>
                <w:webHidden/>
              </w:rPr>
              <w:instrText xml:space="preserve">PAGEREF _Toc96694974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96694975">
            <w:r>
              <w:rPr>
                <w:webHidden/>
                <w:rStyle w:val="IndexLink"/>
              </w:rPr>
              <w:t>4</w:t>
            </w:r>
            <w:r>
              <w:rPr>
                <w:rStyle w:val="IndexLink"/>
                <w:rFonts w:eastAsia="" w:eastAsiaTheme="minorEastAsia"/>
                <w:lang w:eastAsia="cs-CZ"/>
              </w:rPr>
              <w:tab/>
            </w:r>
            <w:r>
              <w:rPr>
                <w:rStyle w:val="IndexLink"/>
              </w:rPr>
              <w:t>Místa plnění</w:t>
            </w:r>
            <w:r>
              <w:rPr>
                <w:webHidden/>
              </w:rPr>
              <w:fldChar w:fldCharType="begin"/>
            </w:r>
            <w:r>
              <w:rPr>
                <w:webHidden/>
              </w:rPr>
              <w:instrText xml:space="preserve">PAGEREF _Toc96694975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96694976">
            <w:r>
              <w:rPr>
                <w:webHidden/>
                <w:rStyle w:val="IndexLink"/>
              </w:rPr>
              <w:t>5</w:t>
            </w:r>
            <w:r>
              <w:rPr>
                <w:rStyle w:val="IndexLink"/>
                <w:rFonts w:eastAsia="" w:eastAsiaTheme="minorEastAsia"/>
                <w:lang w:eastAsia="cs-CZ"/>
              </w:rPr>
              <w:tab/>
            </w:r>
            <w:r>
              <w:rPr>
                <w:rStyle w:val="IndexLink"/>
              </w:rPr>
              <w:t>Výchozí stav</w:t>
            </w:r>
            <w:r>
              <w:rPr>
                <w:webHidden/>
              </w:rPr>
              <w:fldChar w:fldCharType="begin"/>
            </w:r>
            <w:r>
              <w:rPr>
                <w:webHidden/>
              </w:rPr>
              <w:instrText xml:space="preserve">PAGEREF _Toc96694976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77">
            <w:r>
              <w:rPr>
                <w:webHidden/>
                <w:rStyle w:val="IndexLink"/>
              </w:rPr>
              <w:t>5.1</w:t>
            </w:r>
            <w:r>
              <w:rPr>
                <w:rStyle w:val="IndexLink"/>
                <w:rFonts w:eastAsia="" w:eastAsiaTheme="minorEastAsia"/>
                <w:lang w:eastAsia="cs-CZ"/>
              </w:rPr>
              <w:tab/>
            </w:r>
            <w:r>
              <w:rPr>
                <w:rStyle w:val="IndexLink"/>
              </w:rPr>
              <w:t>Zadavatel: Fakultní nemocnice Brno</w:t>
            </w:r>
            <w:r>
              <w:rPr>
                <w:webHidden/>
              </w:rPr>
              <w:fldChar w:fldCharType="begin"/>
            </w:r>
            <w:r>
              <w:rPr>
                <w:webHidden/>
              </w:rPr>
              <w:instrText xml:space="preserve">PAGEREF _Toc96694977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78">
            <w:r>
              <w:rPr>
                <w:webHidden/>
                <w:rStyle w:val="IndexLink"/>
              </w:rPr>
              <w:t>5.2</w:t>
            </w:r>
            <w:r>
              <w:rPr>
                <w:rStyle w:val="IndexLink"/>
                <w:rFonts w:eastAsia="" w:eastAsiaTheme="minorEastAsia"/>
                <w:lang w:eastAsia="cs-CZ"/>
              </w:rPr>
              <w:tab/>
            </w:r>
            <w:r>
              <w:rPr>
                <w:rStyle w:val="IndexLink"/>
              </w:rPr>
              <w:t>Legislativa</w:t>
            </w:r>
            <w:r>
              <w:rPr>
                <w:webHidden/>
              </w:rPr>
              <w:fldChar w:fldCharType="begin"/>
            </w:r>
            <w:r>
              <w:rPr>
                <w:webHidden/>
              </w:rPr>
              <w:instrText xml:space="preserve">PAGEREF _Toc96694978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79">
            <w:r>
              <w:rPr>
                <w:webHidden/>
                <w:rStyle w:val="IndexLink"/>
              </w:rPr>
              <w:t>5.2.1</w:t>
            </w:r>
            <w:r>
              <w:rPr>
                <w:rStyle w:val="IndexLink"/>
                <w:rFonts w:eastAsia="" w:eastAsiaTheme="minorEastAsia"/>
                <w:lang w:eastAsia="cs-CZ"/>
              </w:rPr>
              <w:tab/>
            </w:r>
            <w:r>
              <w:rPr>
                <w:rStyle w:val="IndexLink"/>
              </w:rPr>
              <w:t>Ochrana osobních údajů</w:t>
            </w:r>
            <w:r>
              <w:rPr>
                <w:webHidden/>
              </w:rPr>
              <w:fldChar w:fldCharType="begin"/>
            </w:r>
            <w:r>
              <w:rPr>
                <w:webHidden/>
              </w:rPr>
              <w:instrText xml:space="preserve">PAGEREF _Toc96694979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0">
            <w:r>
              <w:rPr>
                <w:webHidden/>
                <w:rStyle w:val="IndexLink"/>
              </w:rPr>
              <w:t>5.2.2</w:t>
            </w:r>
            <w:r>
              <w:rPr>
                <w:rStyle w:val="IndexLink"/>
                <w:rFonts w:eastAsia="" w:eastAsiaTheme="minorEastAsia"/>
                <w:lang w:eastAsia="cs-CZ"/>
              </w:rPr>
              <w:tab/>
            </w:r>
            <w:r>
              <w:rPr>
                <w:rStyle w:val="IndexLink"/>
              </w:rPr>
              <w:t>Legislativa specifická pro zdravotnická zařízení</w:t>
            </w:r>
            <w:r>
              <w:rPr>
                <w:webHidden/>
              </w:rPr>
              <w:fldChar w:fldCharType="begin"/>
            </w:r>
            <w:r>
              <w:rPr>
                <w:webHidden/>
              </w:rPr>
              <w:instrText xml:space="preserve">PAGEREF _Toc96694980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1">
            <w:r>
              <w:rPr>
                <w:webHidden/>
                <w:rStyle w:val="IndexLink"/>
              </w:rPr>
              <w:t>5.2.3</w:t>
            </w:r>
            <w:r>
              <w:rPr>
                <w:rStyle w:val="IndexLink"/>
                <w:rFonts w:eastAsia="" w:eastAsiaTheme="minorEastAsia"/>
                <w:lang w:eastAsia="cs-CZ"/>
              </w:rPr>
              <w:tab/>
            </w:r>
            <w:r>
              <w:rPr>
                <w:rStyle w:val="IndexLink"/>
              </w:rPr>
              <w:t>Zdravotnický prostředek</w:t>
            </w:r>
            <w:r>
              <w:rPr>
                <w:webHidden/>
              </w:rPr>
              <w:fldChar w:fldCharType="begin"/>
            </w:r>
            <w:r>
              <w:rPr>
                <w:webHidden/>
              </w:rPr>
              <w:instrText xml:space="preserve">PAGEREF _Toc96694981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2">
            <w:r>
              <w:rPr>
                <w:webHidden/>
                <w:rStyle w:val="IndexLink"/>
              </w:rPr>
              <w:t>5.2.4</w:t>
            </w:r>
            <w:r>
              <w:rPr>
                <w:rStyle w:val="IndexLink"/>
                <w:rFonts w:eastAsia="" w:eastAsiaTheme="minorEastAsia"/>
                <w:lang w:eastAsia="cs-CZ"/>
              </w:rPr>
              <w:tab/>
            </w:r>
            <w:r>
              <w:rPr>
                <w:rStyle w:val="IndexLink"/>
              </w:rPr>
              <w:t>Bezpečnost informací</w:t>
            </w:r>
            <w:r>
              <w:rPr>
                <w:webHidden/>
              </w:rPr>
              <w:fldChar w:fldCharType="begin"/>
            </w:r>
            <w:r>
              <w:rPr>
                <w:webHidden/>
              </w:rPr>
              <w:instrText xml:space="preserve">PAGEREF _Toc96694982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3">
            <w:r>
              <w:rPr>
                <w:webHidden/>
                <w:rStyle w:val="IndexLink"/>
              </w:rPr>
              <w:t>5.2.5</w:t>
            </w:r>
            <w:r>
              <w:rPr>
                <w:rStyle w:val="IndexLink"/>
                <w:rFonts w:eastAsia="" w:eastAsiaTheme="minorEastAsia"/>
                <w:lang w:eastAsia="cs-CZ"/>
              </w:rPr>
              <w:tab/>
            </w:r>
            <w:r>
              <w:rPr>
                <w:rStyle w:val="IndexLink"/>
                <w:rFonts w:eastAsia="Calibri"/>
              </w:rPr>
              <w:t>Služby vytvářející důvěru</w:t>
            </w:r>
            <w:r>
              <w:rPr>
                <w:webHidden/>
              </w:rPr>
              <w:fldChar w:fldCharType="begin"/>
            </w:r>
            <w:r>
              <w:rPr>
                <w:webHidden/>
              </w:rPr>
              <w:instrText xml:space="preserve">PAGEREF _Toc96694983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4">
            <w:r>
              <w:rPr>
                <w:webHidden/>
                <w:rStyle w:val="IndexLink"/>
              </w:rPr>
              <w:t>5.2.6</w:t>
            </w:r>
            <w:r>
              <w:rPr>
                <w:rStyle w:val="IndexLink"/>
                <w:rFonts w:eastAsia="" w:eastAsiaTheme="minorEastAsia"/>
                <w:lang w:eastAsia="cs-CZ"/>
              </w:rPr>
              <w:tab/>
            </w:r>
            <w:r>
              <w:rPr>
                <w:rStyle w:val="IndexLink"/>
              </w:rPr>
              <w:t>Ostatní</w:t>
            </w:r>
            <w:r>
              <w:rPr>
                <w:webHidden/>
              </w:rPr>
              <w:fldChar w:fldCharType="begin"/>
            </w:r>
            <w:r>
              <w:rPr>
                <w:webHidden/>
              </w:rPr>
              <w:instrText xml:space="preserve">PAGEREF _Toc96694984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5">
            <w:r>
              <w:rPr>
                <w:webHidden/>
                <w:rStyle w:val="IndexLink"/>
              </w:rPr>
              <w:t>5.2.7</w:t>
            </w:r>
            <w:r>
              <w:rPr>
                <w:rStyle w:val="IndexLink"/>
                <w:rFonts w:eastAsia="" w:eastAsiaTheme="minorEastAsia"/>
                <w:lang w:eastAsia="cs-CZ"/>
              </w:rPr>
              <w:tab/>
            </w:r>
            <w:r>
              <w:rPr>
                <w:rStyle w:val="IndexLink"/>
              </w:rPr>
              <w:t>Dokumentace projektu</w:t>
            </w:r>
            <w:r>
              <w:rPr>
                <w:webHidden/>
              </w:rPr>
              <w:fldChar w:fldCharType="begin"/>
            </w:r>
            <w:r>
              <w:rPr>
                <w:webHidden/>
              </w:rPr>
              <w:instrText xml:space="preserve">PAGEREF _Toc96694985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86">
            <w:r>
              <w:rPr>
                <w:webHidden/>
                <w:rStyle w:val="IndexLink"/>
              </w:rPr>
              <w:t>5.3</w:t>
            </w:r>
            <w:r>
              <w:rPr>
                <w:rStyle w:val="IndexLink"/>
                <w:rFonts w:eastAsia="" w:eastAsiaTheme="minorEastAsia"/>
                <w:lang w:eastAsia="cs-CZ"/>
              </w:rPr>
              <w:tab/>
            </w:r>
            <w:r>
              <w:rPr>
                <w:rStyle w:val="IndexLink"/>
              </w:rPr>
              <w:t>Počty a množství zpracovávaných dat</w:t>
            </w:r>
            <w:r>
              <w:rPr>
                <w:webHidden/>
              </w:rPr>
              <w:fldChar w:fldCharType="begin"/>
            </w:r>
            <w:r>
              <w:rPr>
                <w:webHidden/>
              </w:rPr>
              <w:instrText xml:space="preserve">PAGEREF _Toc96694986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7">
            <w:r>
              <w:rPr>
                <w:webHidden/>
                <w:rStyle w:val="IndexLink"/>
              </w:rPr>
              <w:t>5.3.1</w:t>
            </w:r>
            <w:r>
              <w:rPr>
                <w:rStyle w:val="IndexLink"/>
                <w:rFonts w:eastAsia="" w:eastAsiaTheme="minorEastAsia"/>
                <w:lang w:eastAsia="cs-CZ"/>
              </w:rPr>
              <w:tab/>
            </w:r>
            <w:r>
              <w:rPr>
                <w:rStyle w:val="IndexLink"/>
              </w:rPr>
              <w:t>Množství zpracovávaných dat</w:t>
            </w:r>
            <w:r>
              <w:rPr>
                <w:webHidden/>
              </w:rPr>
              <w:fldChar w:fldCharType="begin"/>
            </w:r>
            <w:r>
              <w:rPr>
                <w:webHidden/>
              </w:rPr>
              <w:instrText xml:space="preserve">PAGEREF _Toc96694987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8">
            <w:r>
              <w:rPr>
                <w:webHidden/>
                <w:rStyle w:val="IndexLink"/>
              </w:rPr>
              <w:t>5.3.2</w:t>
            </w:r>
            <w:r>
              <w:rPr>
                <w:rStyle w:val="IndexLink"/>
                <w:rFonts w:eastAsia="" w:eastAsiaTheme="minorEastAsia"/>
                <w:lang w:eastAsia="cs-CZ"/>
              </w:rPr>
              <w:tab/>
            </w:r>
            <w:r>
              <w:rPr>
                <w:rStyle w:val="IndexLink"/>
              </w:rPr>
              <w:t>Uživatelé</w:t>
            </w:r>
            <w:r>
              <w:rPr>
                <w:webHidden/>
              </w:rPr>
              <w:fldChar w:fldCharType="begin"/>
            </w:r>
            <w:r>
              <w:rPr>
                <w:webHidden/>
              </w:rPr>
              <w:instrText xml:space="preserve">PAGEREF _Toc96694988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89">
            <w:r>
              <w:rPr>
                <w:webHidden/>
                <w:rStyle w:val="IndexLink"/>
              </w:rPr>
              <w:t>5.3.3</w:t>
            </w:r>
            <w:r>
              <w:rPr>
                <w:rStyle w:val="IndexLink"/>
                <w:rFonts w:eastAsia="" w:eastAsiaTheme="minorEastAsia"/>
                <w:lang w:eastAsia="cs-CZ"/>
              </w:rPr>
              <w:tab/>
            </w:r>
            <w:r>
              <w:rPr>
                <w:rStyle w:val="IndexLink"/>
              </w:rPr>
              <w:t>Organizační struktura, primariáty</w:t>
            </w:r>
            <w:r>
              <w:rPr>
                <w:webHidden/>
              </w:rPr>
              <w:fldChar w:fldCharType="begin"/>
            </w:r>
            <w:r>
              <w:rPr>
                <w:webHidden/>
              </w:rPr>
              <w:instrText xml:space="preserve">PAGEREF _Toc96694989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90">
            <w:r>
              <w:rPr>
                <w:webHidden/>
                <w:rStyle w:val="IndexLink"/>
              </w:rPr>
              <w:t>5.4</w:t>
            </w:r>
            <w:r>
              <w:rPr>
                <w:rStyle w:val="IndexLink"/>
                <w:rFonts w:eastAsia="" w:eastAsiaTheme="minorEastAsia"/>
                <w:lang w:eastAsia="cs-CZ"/>
              </w:rPr>
              <w:tab/>
            </w:r>
            <w:r>
              <w:rPr>
                <w:rStyle w:val="IndexLink"/>
              </w:rPr>
              <w:t>Zdravotní systémy a přístroje</w:t>
            </w:r>
            <w:r>
              <w:rPr>
                <w:webHidden/>
              </w:rPr>
              <w:fldChar w:fldCharType="begin"/>
            </w:r>
            <w:r>
              <w:rPr>
                <w:webHidden/>
              </w:rPr>
              <w:instrText xml:space="preserve">PAGEREF _Toc96694990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1">
            <w:r>
              <w:rPr>
                <w:webHidden/>
                <w:rStyle w:val="IndexLink"/>
              </w:rPr>
              <w:t>5.4.1</w:t>
            </w:r>
            <w:r>
              <w:rPr>
                <w:rStyle w:val="IndexLink"/>
                <w:rFonts w:eastAsia="" w:eastAsiaTheme="minorEastAsia"/>
                <w:lang w:eastAsia="cs-CZ"/>
              </w:rPr>
              <w:tab/>
            </w:r>
            <w:r>
              <w:rPr>
                <w:rStyle w:val="IndexLink"/>
              </w:rPr>
              <w:t>Zdravotní systémy a přístroje</w:t>
            </w:r>
            <w:r>
              <w:rPr>
                <w:webHidden/>
              </w:rPr>
              <w:fldChar w:fldCharType="begin"/>
            </w:r>
            <w:r>
              <w:rPr>
                <w:webHidden/>
              </w:rPr>
              <w:instrText xml:space="preserve">PAGEREF _Toc96694991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96694992">
            <w:r>
              <w:rPr>
                <w:webHidden/>
                <w:rStyle w:val="IndexLink"/>
              </w:rPr>
              <w:t>5.5</w:t>
            </w:r>
            <w:r>
              <w:rPr>
                <w:rStyle w:val="IndexLink"/>
                <w:rFonts w:eastAsia="" w:eastAsiaTheme="minorEastAsia"/>
                <w:lang w:eastAsia="cs-CZ"/>
              </w:rPr>
              <w:tab/>
            </w:r>
            <w:r>
              <w:rPr>
                <w:rStyle w:val="IndexLink"/>
              </w:rPr>
              <w:t>Informační systémy, infrastruktura a technologie</w:t>
            </w:r>
            <w:r>
              <w:rPr>
                <w:webHidden/>
              </w:rPr>
              <w:fldChar w:fldCharType="begin"/>
            </w:r>
            <w:r>
              <w:rPr>
                <w:webHidden/>
              </w:rPr>
              <w:instrText xml:space="preserve">PAGEREF _Toc96694992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3">
            <w:r>
              <w:rPr>
                <w:webHidden/>
                <w:rStyle w:val="IndexLink"/>
              </w:rPr>
              <w:t>5.5.1</w:t>
            </w:r>
            <w:r>
              <w:rPr>
                <w:rStyle w:val="IndexLink"/>
                <w:rFonts w:eastAsia="" w:eastAsiaTheme="minorEastAsia"/>
                <w:lang w:eastAsia="cs-CZ"/>
              </w:rPr>
              <w:tab/>
            </w:r>
            <w:r>
              <w:rPr>
                <w:rStyle w:val="IndexLink"/>
              </w:rPr>
              <w:t>Současný stav informačních a komunikačních technologií</w:t>
            </w:r>
            <w:r>
              <w:rPr>
                <w:webHidden/>
              </w:rPr>
              <w:fldChar w:fldCharType="begin"/>
            </w:r>
            <w:r>
              <w:rPr>
                <w:webHidden/>
              </w:rPr>
              <w:instrText xml:space="preserve">PAGEREF _Toc96694993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4">
            <w:r>
              <w:rPr>
                <w:webHidden/>
                <w:rStyle w:val="IndexLink"/>
              </w:rPr>
              <w:t>5.5.2</w:t>
            </w:r>
            <w:r>
              <w:rPr>
                <w:rStyle w:val="IndexLink"/>
                <w:rFonts w:eastAsia="" w:eastAsiaTheme="minorEastAsia"/>
                <w:lang w:eastAsia="cs-CZ"/>
              </w:rPr>
              <w:tab/>
            </w:r>
            <w:r>
              <w:rPr>
                <w:rStyle w:val="IndexLink"/>
              </w:rPr>
              <w:t>Informační systémy a vybavení, které budou dotčeny projektem</w:t>
            </w:r>
            <w:r>
              <w:rPr>
                <w:webHidden/>
              </w:rPr>
              <w:fldChar w:fldCharType="begin"/>
            </w:r>
            <w:r>
              <w:rPr>
                <w:webHidden/>
              </w:rPr>
              <w:instrText xml:space="preserve">PAGEREF _Toc96694994 \h</w:instrText>
            </w:r>
            <w:r>
              <w:rPr>
                <w:webHidden/>
              </w:rPr>
              <w:fldChar w:fldCharType="separate"/>
            </w:r>
            <w:r>
              <w:rPr>
                <w:rStyle w:val="IndexLink"/>
                <w:vanish w:val="false"/>
              </w:rPr>
              <w:tab/>
              <w:t>6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5">
            <w:r>
              <w:rPr>
                <w:webHidden/>
                <w:rStyle w:val="IndexLink"/>
              </w:rPr>
              <w:t>5.5.3</w:t>
            </w:r>
            <w:r>
              <w:rPr>
                <w:rStyle w:val="IndexLink"/>
                <w:rFonts w:eastAsia="" w:eastAsiaTheme="minorEastAsia"/>
                <w:lang w:eastAsia="cs-CZ"/>
              </w:rPr>
              <w:tab/>
            </w:r>
            <w:r>
              <w:rPr>
                <w:rStyle w:val="IndexLink"/>
              </w:rPr>
              <w:t>Komunikační infrastruktura</w:t>
            </w:r>
            <w:r>
              <w:rPr>
                <w:webHidden/>
              </w:rPr>
              <w:fldChar w:fldCharType="begin"/>
            </w:r>
            <w:r>
              <w:rPr>
                <w:webHidden/>
              </w:rPr>
              <w:instrText xml:space="preserve">PAGEREF _Toc96694995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6">
            <w:r>
              <w:rPr>
                <w:webHidden/>
                <w:rStyle w:val="IndexLink"/>
              </w:rPr>
              <w:t>5.5.4</w:t>
            </w:r>
            <w:r>
              <w:rPr>
                <w:rStyle w:val="IndexLink"/>
                <w:rFonts w:eastAsia="" w:eastAsiaTheme="minorEastAsia"/>
                <w:lang w:eastAsia="cs-CZ"/>
              </w:rPr>
              <w:tab/>
            </w:r>
            <w:r>
              <w:rPr>
                <w:rStyle w:val="IndexLink"/>
              </w:rPr>
              <w:t>Datová centra, HW infrastruktura a technologie</w:t>
            </w:r>
            <w:r>
              <w:rPr>
                <w:webHidden/>
              </w:rPr>
              <w:fldChar w:fldCharType="begin"/>
            </w:r>
            <w:r>
              <w:rPr>
                <w:webHidden/>
              </w:rPr>
              <w:instrText xml:space="preserve">PAGEREF _Toc96694996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7">
            <w:r>
              <w:rPr>
                <w:webHidden/>
                <w:rStyle w:val="IndexLink"/>
              </w:rPr>
              <w:t>5.5.5</w:t>
            </w:r>
            <w:r>
              <w:rPr>
                <w:rStyle w:val="IndexLink"/>
                <w:rFonts w:eastAsia="" w:eastAsiaTheme="minorEastAsia"/>
                <w:lang w:eastAsia="cs-CZ"/>
              </w:rPr>
              <w:tab/>
            </w:r>
            <w:r>
              <w:rPr>
                <w:rStyle w:val="IndexLink"/>
              </w:rPr>
              <w:t>Technologie využívané objednatelem</w:t>
            </w:r>
            <w:r>
              <w:rPr>
                <w:webHidden/>
              </w:rPr>
              <w:fldChar w:fldCharType="begin"/>
            </w:r>
            <w:r>
              <w:rPr>
                <w:webHidden/>
              </w:rPr>
              <w:instrText xml:space="preserve">PAGEREF _Toc96694997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96694998">
            <w:r>
              <w:rPr>
                <w:webHidden/>
                <w:rStyle w:val="IndexLink"/>
              </w:rPr>
              <w:t>5.5.6</w:t>
            </w:r>
            <w:r>
              <w:rPr>
                <w:rStyle w:val="IndexLink"/>
                <w:rFonts w:eastAsia="" w:eastAsiaTheme="minorEastAsia"/>
                <w:lang w:eastAsia="cs-CZ"/>
              </w:rPr>
              <w:tab/>
            </w:r>
            <w:r>
              <w:rPr>
                <w:rStyle w:val="IndexLink"/>
              </w:rPr>
              <w:t>Pracovní stanice uživatelů</w:t>
            </w:r>
            <w:r>
              <w:rPr>
                <w:webHidden/>
              </w:rPr>
              <w:fldChar w:fldCharType="begin"/>
            </w:r>
            <w:r>
              <w:rPr>
                <w:webHidden/>
              </w:rPr>
              <w:instrText xml:space="preserve">PAGEREF _Toc96694998 \h</w:instrText>
            </w:r>
            <w:r>
              <w:rPr>
                <w:webHidden/>
              </w:rPr>
              <w:fldChar w:fldCharType="separate"/>
            </w:r>
            <w:r>
              <w:rPr>
                <w:rStyle w:val="IndexLink"/>
                <w:vanish w:val="false"/>
              </w:rPr>
              <w:tab/>
              <w:t>67</w:t>
            </w:r>
            <w:r>
              <w:rPr>
                <w:webHidden/>
              </w:rPr>
              <w:fldChar w:fldCharType="end"/>
            </w:r>
          </w:hyperlink>
        </w:p>
        <w:p>
          <w:pPr>
            <w:pStyle w:val="Normal"/>
            <w:rPr>
              <w:b/>
              <w:b/>
              <w:bCs/>
            </w:rPr>
          </w:pPr>
          <w:r>
            <w:rPr>
              <w:b/>
              <w:bCs/>
            </w:rPr>
          </w:r>
          <w:r>
            <w:rPr>
              <w:b/>
              <w:bCs/>
            </w:rPr>
            <w:fldChar w:fldCharType="end"/>
          </w:r>
        </w:p>
      </w:sdtContent>
    </w:sdt>
    <w:p>
      <w:pPr>
        <w:pStyle w:val="Heading1"/>
        <w:pageBreakBefore w:val="false"/>
        <w:numPr>
          <w:ilvl w:val="0"/>
          <w:numId w:val="0"/>
        </w:numPr>
        <w:ind w:left="431" w:hanging="431"/>
        <w:rPr>
          <w:rFonts w:ascii="Calibri" w:hAnsi="Calibri" w:cs="Arial" w:asciiTheme="minorHAnsi" w:hAnsiTheme="minorHAnsi"/>
        </w:rPr>
      </w:pPr>
      <w:bookmarkStart w:id="1" w:name="_Toc8113449"/>
      <w:bookmarkStart w:id="2" w:name="_Toc500081215"/>
      <w:bookmarkStart w:id="3" w:name="_Toc481681100"/>
      <w:bookmarkStart w:id="4" w:name="_Toc476147189"/>
      <w:bookmarkStart w:id="5" w:name="_Ref472332378"/>
      <w:bookmarkStart w:id="6" w:name="_Toc500081208"/>
      <w:bookmarkStart w:id="7" w:name="_Toc96694957"/>
      <w:bookmarkStart w:id="8" w:name="_Toc8113436"/>
      <w:bookmarkStart w:id="9" w:name="_Toc8113445"/>
      <w:bookmarkStart w:id="10" w:name="_Toc8113444"/>
      <w:bookmarkEnd w:id="1"/>
      <w:bookmarkEnd w:id="2"/>
      <w:bookmarkEnd w:id="3"/>
      <w:bookmarkEnd w:id="4"/>
      <w:bookmarkEnd w:id="5"/>
      <w:bookmarkEnd w:id="10"/>
      <w:r>
        <w:rPr>
          <w:rFonts w:cs="Arial"/>
        </w:rPr>
        <w:t>Seznam příloh</w:t>
      </w:r>
      <w:bookmarkEnd w:id="7"/>
      <w:bookmarkEnd w:id="8"/>
    </w:p>
    <w:p>
      <w:pPr>
        <w:pStyle w:val="Normal"/>
        <w:widowControl w:val="false"/>
        <w:rPr/>
      </w:pPr>
      <w:r>
        <w:rPr/>
        <w:t>Nejsou.</w:t>
      </w:r>
      <w:bookmarkStart w:id="11" w:name="_GoBack"/>
      <w:bookmarkEnd w:id="11"/>
    </w:p>
    <w:p>
      <w:pPr>
        <w:pStyle w:val="Normal"/>
        <w:rPr/>
      </w:pPr>
      <w:r>
        <w:rPr/>
      </w:r>
    </w:p>
    <w:p>
      <w:pPr>
        <w:pStyle w:val="Heading1"/>
        <w:pageBreakBefore w:val="false"/>
        <w:numPr>
          <w:ilvl w:val="0"/>
          <w:numId w:val="0"/>
        </w:numPr>
        <w:ind w:left="431" w:hanging="431"/>
        <w:rPr>
          <w:rFonts w:ascii="Calibri" w:hAnsi="Calibri" w:cs="Arial" w:asciiTheme="minorHAnsi" w:hAnsiTheme="minorHAnsi"/>
        </w:rPr>
      </w:pPr>
      <w:bookmarkStart w:id="12" w:name="_Toc500081208"/>
      <w:bookmarkStart w:id="13" w:name="_Toc96694958"/>
      <w:bookmarkStart w:id="14" w:name="_Toc8113437"/>
      <w:r>
        <w:rPr>
          <w:rFonts w:cs="Arial"/>
        </w:rPr>
        <w:t>Seznam zkratek a pojmů</w:t>
      </w:r>
      <w:bookmarkEnd w:id="12"/>
      <w:bookmarkEnd w:id="13"/>
      <w:bookmarkEnd w:id="14"/>
    </w:p>
    <w:p>
      <w:pPr>
        <w:pStyle w:val="Normal"/>
        <w:rPr>
          <w:rFonts w:cs="Arial"/>
        </w:rPr>
      </w:pPr>
      <w:r>
        <w:rPr>
          <w:rFonts w:cs="Arial"/>
        </w:rPr>
        <w:t>V následující tabulce je uveden seznam použitých zkratek a pojmů:</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7"/>
      </w:tblGrid>
      <w:tr>
        <w:trPr>
          <w:tblHeader w:val="true"/>
          <w:cnfStyle w:val="100000000000" w:firstRow="1" w:lastRow="0" w:firstColumn="0" w:lastColumn="0" w:oddVBand="0" w:evenVBand="0" w:oddHBand="0" w:evenHBand="0" w:firstRowFirstColumn="0" w:firstRowLastColumn="0" w:lastRowFirstColumn="0" w:lastRowLastColumn="0"/>
        </w:trPr>
        <w:tc>
          <w:tcPr>
            <w:tcW w:w="16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Zkratka/pojem</w:t>
            </w:r>
          </w:p>
        </w:tc>
        <w:tc>
          <w:tcPr>
            <w:tcW w:w="7737"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Význ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b w:val="false"/>
                <w:b w:val="false"/>
                <w:bCs w:val="false"/>
              </w:rPr>
            </w:pPr>
            <w:r>
              <w:rPr>
                <w:rFonts w:eastAsia="Calibri" w:cs=""/>
                <w:b/>
                <w:bCs/>
                <w:kern w:val="0"/>
                <w:sz w:val="22"/>
                <w:szCs w:val="22"/>
                <w:lang w:eastAsia="en-US" w:bidi="ar-SA"/>
              </w:rPr>
              <w:t>365x7x24,</w:t>
            </w:r>
          </w:p>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24x7x365</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skytování služeb 365 dní v roce, 24 hodiny denně, 7 dnů v týdn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ARO</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Anesteziologicko-resuscitační odděl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AT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Antibiotikum / antibiotické (např. centru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B2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Integrační rozhraní VZP</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A</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Certifikační autorit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SV</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Jednoduchý souborový formát určený pro výměnu tabulkových dat. Soubor ve formátu CSV sestává z řádků, ve kterých jsou jednotlivé položky odděleny znakem čárka (,).</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T</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čítačová tomograf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Ú (SÚKL)</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Centrální úložiště SÚKL pro eRecep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Časová dotace</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oba trvání příslušné aktivit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Č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eská republi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ST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tevřený český národní standard pro výměnu informací ve zdravotnictv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abáz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C</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ové centru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ICO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ezinárodní standard pro zobrazování, distribuci, skladování a tisk medicínských dat pořízených snímacími metodami jako jsou CT, MRI či ultrazvu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ové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R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iagnosis Related Group</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H</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hospitalizovaných</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CP eH</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kontaktní místo pro eHealth</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lektronická preskrip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R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dnikov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S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nterprise Service Bus / Integrační platform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EU</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Evropská un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lektronická zdravotnick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GDP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GU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Grafické uživatelské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L7</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andard pro přenos informací ve zdravotnictví si v celosvětovém měřítk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PN</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lášení pracovní neschopnosti</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V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romadně vyráběný léčivý příprave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W</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ardwar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CT</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a komunikační technolog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Č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ční číslo pracoviště</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Č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ční číslo zaříz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ty managemen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R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a datové resortní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O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ovaný operační progr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IRO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Integrovaný regionální operační progr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S Z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základních registr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ekce spojené se zdravotní péč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I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ednotka intenzivní péč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MK</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ihomoravský kraj</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LK</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íselník léčivých přípravků registrovaných v ČR</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čet kus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aborator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éčivý prostřede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nažers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KN 10</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ezinárodní klasifikace nemocí a přidružených zdravotních problémů, 10. reviz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P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ster patient index</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R / MR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gnetická rezonan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icrosof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Z / M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inisterstvo zdravotnictví ČR</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bod pro identifikaci a autentizaci nebo též Národní identitní autorita zajišťující státem garantovanou službu identifikace a autentiz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mocniční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X ZD</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jekt zavedení přeshraniční služeb eHealth v České republi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LZP</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lékařský zdravotnický person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FN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akultní nemocnice Brno</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kladové středisko</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U</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žádoucí událos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ZI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zdravotnic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NM</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ddělení nukleární medicín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perační systém nebo operační sály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S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kresní správa sociálního zabezpeč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C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pro správu, ukládání (archivaci), distribuci a zobrazení zdravotnické obrazové dokumentace (tj. obrazových vyšetření z modalit – RTG, MR a dalších zdroj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jektov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DF</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ormát dokument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J</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dravotní pojišťovn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ační autorit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D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log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diagnosti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O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 obyvate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T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ntgen</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L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Úroveň a podmínky poskytování služeb technické a technologické podpor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M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rátká textová zpráv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Q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značení DB nebo jazyka pro práci s relačními databázemi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SO</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ingle Sign On – podpora pro jednotné přihláš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ÚK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átní ústav pro kontrolu léčiv</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W</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ftwar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rukturovaná zdravotnick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Z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peciální zdravotnický materi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příprav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U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ltrazvu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ÚZ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Ústav zdravotnických informací a statistiky České republi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správ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cs="Calibri" w:cstheme="minorHAnsi"/>
              </w:rPr>
            </w:pPr>
            <w:r>
              <w:rPr>
                <w:rFonts w:eastAsia="Calibri" w:cs=""/>
                <w:b/>
                <w:bCs/>
                <w:kern w:val="0"/>
                <w:sz w:val="22"/>
                <w:szCs w:val="22"/>
                <w:lang w:eastAsia="en-US" w:bidi="ar-SA"/>
              </w:rPr>
              <w:t>V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zakáz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šeobecná zdravotní pojišťovn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XL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ormát MS Exce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XM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ýměnný formát a formát struktury da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Zadávací dokumentace nebo zdravotnická dokumentace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dravotní pojišťovna/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U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vlášť účtovaný materi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U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vlášť účtované léčivé prostřed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Zdravotnické zaříz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Z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Zdravotnická záchranná služba</w:t>
            </w:r>
          </w:p>
        </w:tc>
      </w:tr>
    </w:tbl>
    <w:p>
      <w:pPr>
        <w:pStyle w:val="Caption1"/>
        <w:rPr>
          <w:rFonts w:ascii="Calibri" w:hAnsi="Calibri" w:cs="Arial" w:asciiTheme="minorHAnsi" w:hAnsiTheme="minorHAnsi"/>
        </w:rPr>
      </w:pPr>
      <w:bookmarkStart w:id="15" w:name="_Toc316567655"/>
      <w:bookmarkStart w:id="16" w:name="_Toc351382349"/>
      <w:r>
        <w:rPr>
          <w:rFonts w:cs="Arial"/>
        </w:rPr>
        <w:t xml:space="preserve">Seznam zkratek a </w:t>
      </w:r>
      <w:bookmarkEnd w:id="16"/>
      <w:r>
        <w:rPr>
          <w:rFonts w:cs="Arial"/>
        </w:rPr>
        <w:t>pojmů</w:t>
      </w:r>
      <w:bookmarkEnd w:id="15"/>
    </w:p>
    <w:p>
      <w:pPr>
        <w:pStyle w:val="Heading1"/>
        <w:ind w:left="576" w:hanging="576"/>
        <w:rPr/>
      </w:pPr>
      <w:bookmarkStart w:id="17" w:name="_Toc96694959"/>
      <w:bookmarkStart w:id="18" w:name="_Toc8113438"/>
      <w:bookmarkStart w:id="19" w:name="_Toc500081209"/>
      <w:r>
        <w:rPr/>
        <w:t>Předmět plnění</w:t>
      </w:r>
      <w:bookmarkEnd w:id="17"/>
      <w:bookmarkEnd w:id="18"/>
      <w:bookmarkEnd w:id="19"/>
    </w:p>
    <w:p>
      <w:pPr>
        <w:pStyle w:val="Normal"/>
        <w:rPr/>
      </w:pPr>
      <w:r>
        <w:rPr/>
        <w:t xml:space="preserve">Předmětem projektu a této veřejné zakázky je rozšíření NIS o funkcionalitu automatického vytěžování a analýzy zdravotní dokumentace FNB k řešení problematiky včasných klinických varování s cílem umožnit zvýšení kvality zdravotní péče. </w:t>
      </w:r>
    </w:p>
    <w:p>
      <w:pPr>
        <w:pStyle w:val="Normal"/>
        <w:rPr/>
      </w:pPr>
      <w:r>
        <w:rPr/>
        <w:t>Zadavatel požaduje plnou integraci s NIS, přičemž nepřipouští migraci dat z NIS do požadované funkcionality, tj. zadavatel požaduje, aby požadovaná funkcionalita pracovala přímo nad daty uloženými v NIS.</w:t>
      </w:r>
    </w:p>
    <w:p>
      <w:pPr>
        <w:pStyle w:val="Normal"/>
        <w:rPr/>
      </w:pPr>
      <w:r>
        <w:rPr/>
        <w:t>Cílem projektu je automatizace a zefektivnění procesů a zpracování dat v rámci výkonu veřejné služby v oblasti zdravotnictví (zajištění výkonu veřejné správy pro zřizovatele, kterým je Ministerstvo zdravotnictví ČR).</w:t>
      </w:r>
    </w:p>
    <w:p>
      <w:pPr>
        <w:pStyle w:val="Normal"/>
        <w:keepNext w:val="true"/>
        <w:rPr/>
      </w:pPr>
      <w:r>
        <w:rPr/>
        <w:t>Součástí dodávky jsou dále následující služby a plnění (dle návrhu smlouvy, který je přílohou č. 1 zadávací dokumentace):</w:t>
      </w:r>
    </w:p>
    <w:p>
      <w:pPr>
        <w:pStyle w:val="Normal"/>
        <w:numPr>
          <w:ilvl w:val="0"/>
          <w:numId w:val="14"/>
        </w:numPr>
        <w:spacing w:lineRule="auto" w:line="276" w:before="0" w:after="0"/>
        <w:jc w:val="left"/>
        <w:rPr/>
      </w:pPr>
      <w:r>
        <w:rPr/>
        <w:t>Zajištění projektového vedení realizace předmětu plnění ze strany zhotovitele a jeho případných subdodavatelů.</w:t>
      </w:r>
    </w:p>
    <w:p>
      <w:pPr>
        <w:pStyle w:val="ListParagraph"/>
        <w:numPr>
          <w:ilvl w:val="0"/>
          <w:numId w:val="14"/>
        </w:numPr>
        <w:spacing w:before="0" w:after="0"/>
        <w:contextualSpacing/>
        <w:jc w:val="left"/>
        <w:rPr/>
      </w:pPr>
      <w:r>
        <w:rPr/>
        <w:t xml:space="preserve">Zpracování Realizačního projektu – </w:t>
      </w:r>
      <w:r>
        <w:rPr>
          <w:lang w:bidi="en-US"/>
        </w:rPr>
        <w:t>konkretizace implementačního postupu, přesné konfigurace a instalačního a montážního návrhu řešení z nabídky, související konzultace.</w:t>
      </w:r>
    </w:p>
    <w:p>
      <w:pPr>
        <w:pStyle w:val="ListParagraph"/>
        <w:numPr>
          <w:ilvl w:val="0"/>
          <w:numId w:val="14"/>
        </w:numPr>
        <w:spacing w:before="0" w:after="200"/>
        <w:contextualSpacing/>
        <w:jc w:val="left"/>
        <w:rPr/>
      </w:pPr>
      <w:r>
        <w:rPr/>
        <w:t>Implementace a instalace informačního systému, jeho součástí a nastavení informačních a komunikačních technologií odpovídající schválenému návrhu řešení uvedenému v Realizačním projektu a příprava pro ověření ze strany objednatele.</w:t>
      </w:r>
    </w:p>
    <w:p>
      <w:pPr>
        <w:pStyle w:val="ListParagraph"/>
        <w:numPr>
          <w:ilvl w:val="0"/>
          <w:numId w:val="14"/>
        </w:numPr>
        <w:spacing w:before="0" w:after="200"/>
        <w:contextualSpacing/>
        <w:jc w:val="left"/>
        <w:rPr/>
      </w:pPr>
      <w:r>
        <w:rPr/>
        <w:t>Zajištění instalace a připojení k zařízením a technickým prostředkům objednatele.</w:t>
      </w:r>
    </w:p>
    <w:p>
      <w:pPr>
        <w:pStyle w:val="ListParagraph"/>
        <w:numPr>
          <w:ilvl w:val="0"/>
          <w:numId w:val="14"/>
        </w:numPr>
        <w:spacing w:before="0" w:after="200"/>
        <w:contextualSpacing/>
        <w:jc w:val="left"/>
        <w:rPr/>
      </w:pPr>
      <w:r>
        <w:rPr/>
        <w:t>Dodávka dokumentace upgrade a jeho částí (min. uživatelská dokumentace, dokumentace skutečného provedení, systémová dokumentace, projektová dokumentace).</w:t>
      </w:r>
    </w:p>
    <w:p>
      <w:pPr>
        <w:pStyle w:val="ListParagraph"/>
        <w:numPr>
          <w:ilvl w:val="0"/>
          <w:numId w:val="14"/>
        </w:numPr>
        <w:spacing w:before="0" w:after="200"/>
        <w:contextualSpacing/>
        <w:jc w:val="left"/>
        <w:rPr/>
      </w:pPr>
      <w:r>
        <w:rPr/>
        <w:t xml:space="preserve">Ověření funkčnosti upgrade a jeho částí, </w:t>
      </w:r>
      <w:r>
        <w:rPr>
          <w:rFonts w:eastAsia="Calibri" w:eastAsiaTheme="minorHAnsi"/>
          <w:lang w:eastAsia="en-US"/>
        </w:rPr>
        <w:t>provedení akceptačních testů.</w:t>
      </w:r>
    </w:p>
    <w:p>
      <w:pPr>
        <w:pStyle w:val="ListParagraph"/>
        <w:numPr>
          <w:ilvl w:val="0"/>
          <w:numId w:val="14"/>
        </w:numPr>
        <w:spacing w:before="0" w:after="200"/>
        <w:contextualSpacing/>
        <w:jc w:val="left"/>
        <w:rPr/>
      </w:pPr>
      <w:r>
        <w:rPr/>
        <w:t>Seznámení uživatelů a administrátorů s funkcionalitami a obsluhou upgrade a jeho budoucím provozem.</w:t>
      </w:r>
      <w:r>
        <w:rPr>
          <w:lang w:bidi="en-US"/>
        </w:rPr>
        <w:t xml:space="preserve"> Zaškolení se týká klíčových uživatelů, ostatní uživatelé budou proškoleni klíčovými uživateli.</w:t>
      </w:r>
    </w:p>
    <w:p>
      <w:pPr>
        <w:pStyle w:val="ListParagraph"/>
        <w:numPr>
          <w:ilvl w:val="0"/>
          <w:numId w:val="14"/>
        </w:numPr>
        <w:spacing w:before="0" w:after="200"/>
        <w:contextualSpacing/>
        <w:jc w:val="left"/>
        <w:rPr/>
      </w:pPr>
      <w:r>
        <w:rPr/>
        <w:t>Asistence pracovníků dodavatele uživatelům při náběhu provozu.</w:t>
      </w:r>
    </w:p>
    <w:p>
      <w:pPr>
        <w:pStyle w:val="ListParagraph"/>
        <w:numPr>
          <w:ilvl w:val="0"/>
          <w:numId w:val="14"/>
        </w:numPr>
        <w:spacing w:before="0" w:after="200"/>
        <w:contextualSpacing/>
        <w:jc w:val="left"/>
        <w:rPr/>
      </w:pPr>
      <w:r>
        <w:rPr/>
        <w:t>Zařazení do provozního prostředí objednatele (dohled, zálohování apod.)</w:t>
      </w:r>
    </w:p>
    <w:p>
      <w:pPr>
        <w:pStyle w:val="ListParagraph"/>
        <w:numPr>
          <w:ilvl w:val="0"/>
          <w:numId w:val="14"/>
        </w:numPr>
        <w:spacing w:before="0" w:after="200"/>
        <w:contextualSpacing/>
        <w:jc w:val="left"/>
        <w:rPr/>
      </w:pPr>
      <w:r>
        <w:rPr/>
        <w:t>Realizace pilotního provozu k ověření funkčnosti upgrade na menším objemu dat, s menším počtem uživatelů a na menším počtu zařízení.</w:t>
      </w:r>
    </w:p>
    <w:p>
      <w:pPr>
        <w:pStyle w:val="ListParagraph"/>
        <w:numPr>
          <w:ilvl w:val="0"/>
          <w:numId w:val="14"/>
        </w:numPr>
        <w:tabs>
          <w:tab w:val="clear" w:pos="720"/>
          <w:tab w:val="left" w:pos="708" w:leader="none"/>
        </w:tabs>
        <w:spacing w:before="0" w:after="200"/>
        <w:contextualSpacing/>
        <w:jc w:val="left"/>
        <w:rPr>
          <w:lang w:bidi="en-US"/>
        </w:rPr>
      </w:pPr>
      <w:r>
        <w:rPr>
          <w:lang w:bidi="en-US"/>
        </w:rPr>
        <w:t>Provedení zkušebního provozu.</w:t>
      </w:r>
    </w:p>
    <w:p>
      <w:pPr>
        <w:pStyle w:val="ListParagraph"/>
        <w:numPr>
          <w:ilvl w:val="0"/>
          <w:numId w:val="14"/>
        </w:numPr>
        <w:tabs>
          <w:tab w:val="clear" w:pos="720"/>
          <w:tab w:val="left" w:pos="708" w:leader="none"/>
        </w:tabs>
        <w:spacing w:before="0" w:after="200"/>
        <w:contextualSpacing/>
        <w:jc w:val="left"/>
        <w:rPr>
          <w:lang w:bidi="en-US"/>
        </w:rPr>
      </w:pPr>
      <w:r>
        <w:rPr>
          <w:rFonts w:eastAsia="Calibri" w:eastAsiaTheme="minorHAnsi"/>
          <w:lang w:eastAsia="en-US"/>
        </w:rPr>
        <w:t>Uvedení systému do produkčního provozu.</w:t>
      </w:r>
    </w:p>
    <w:p>
      <w:pPr>
        <w:pStyle w:val="Normal"/>
        <w:keepNext w:val="true"/>
        <w:rPr/>
      </w:pPr>
      <w:r>
        <w:rPr/>
        <w:t>Doplňující požadavky na implementaci:</w:t>
      </w:r>
    </w:p>
    <w:p>
      <w:pPr>
        <w:pStyle w:val="ListParagraph"/>
        <w:numPr>
          <w:ilvl w:val="0"/>
          <w:numId w:val="13"/>
        </w:numPr>
        <w:rPr/>
      </w:pPr>
      <w:r>
        <w:rPr/>
        <w:t>Zajištění kontinuity provozu zdravotnického zařízení. Po stránce nepřetržitého provozu předpokládá pouze plánovanou odstávku pouze na nezbytnou dobu.</w:t>
      </w:r>
    </w:p>
    <w:p>
      <w:pPr>
        <w:pStyle w:val="ListParagraph"/>
        <w:numPr>
          <w:ilvl w:val="0"/>
          <w:numId w:val="13"/>
        </w:numPr>
        <w:rPr/>
      </w:pPr>
      <w:r>
        <w:rPr/>
        <w:t>Požaduje se kontinuita nastavených parametrů, všech číselníků, definic, tiskových sestav, definice organizační struktury a jiných aspektů provozu, tj. převedení do upgradeovaného NIS.</w:t>
      </w:r>
    </w:p>
    <w:p>
      <w:pPr>
        <w:pStyle w:val="Normal"/>
        <w:keepNext w:val="true"/>
        <w:rPr/>
      </w:pPr>
      <w:r>
        <w:rPr/>
        <w:t>Předmětem dodávky není:</w:t>
      </w:r>
    </w:p>
    <w:p>
      <w:pPr>
        <w:pStyle w:val="ListParagraph"/>
        <w:numPr>
          <w:ilvl w:val="0"/>
          <w:numId w:val="12"/>
        </w:numPr>
        <w:rPr/>
      </w:pPr>
      <w:r>
        <w:rPr/>
        <w:t>Zajištění komunikační infrastruktury (sítě apod.) mezi jednotlivými prvky systému nad rámec požadavků v tomto dokumentu.</w:t>
      </w:r>
    </w:p>
    <w:p>
      <w:pPr>
        <w:pStyle w:val="ListParagraph"/>
        <w:numPr>
          <w:ilvl w:val="0"/>
          <w:numId w:val="12"/>
        </w:numPr>
        <w:rPr/>
      </w:pPr>
      <w:r>
        <w:rPr/>
        <w:t>Infrastruktura, HW a systémový SW poskytovaný Objednatelem uvedený ve výchozím stavu.</w:t>
      </w:r>
    </w:p>
    <w:p>
      <w:pPr>
        <w:pStyle w:val="ListParagraph"/>
        <w:numPr>
          <w:ilvl w:val="0"/>
          <w:numId w:val="12"/>
        </w:numPr>
        <w:rPr/>
      </w:pPr>
      <w:r>
        <w:rPr/>
        <w:t>Spotřební materiál využívaný v následném provozu informačního systému.</w:t>
      </w:r>
    </w:p>
    <w:p>
      <w:pPr>
        <w:pStyle w:val="Heading1"/>
        <w:rPr/>
      </w:pPr>
      <w:bookmarkStart w:id="20" w:name="_Toc410557544"/>
      <w:bookmarkStart w:id="21" w:name="_Toc413176470"/>
      <w:bookmarkStart w:id="22" w:name="_Toc90471449"/>
      <w:bookmarkStart w:id="23" w:name="_Toc500081210"/>
      <w:bookmarkStart w:id="24" w:name="_Toc8113439"/>
      <w:bookmarkStart w:id="25" w:name="_Toc96694960"/>
      <w:bookmarkEnd w:id="22"/>
      <w:r>
        <w:rPr/>
        <w:t>Členění dokumentu</w:t>
      </w:r>
      <w:bookmarkEnd w:id="20"/>
      <w:bookmarkEnd w:id="21"/>
      <w:bookmarkEnd w:id="23"/>
      <w:bookmarkEnd w:id="24"/>
      <w:bookmarkEnd w:id="25"/>
    </w:p>
    <w:p>
      <w:pPr>
        <w:pStyle w:val="Normal"/>
        <w:rPr/>
      </w:pPr>
      <w:r>
        <w:rPr/>
        <w:t xml:space="preserve">Tento dokument obsahuje jen a pouze požadavky na </w:t>
      </w:r>
      <w:r>
        <w:rPr>
          <w:u w:val="single"/>
        </w:rPr>
        <w:t>dodávku a související služby</w:t>
      </w:r>
      <w:r>
        <w:rPr/>
        <w:t xml:space="preserve"> (Dílo) a je členěn následovně:</w:t>
      </w:r>
    </w:p>
    <w:p>
      <w:pPr>
        <w:pStyle w:val="ListParagraph"/>
        <w:numPr>
          <w:ilvl w:val="0"/>
          <w:numId w:val="11"/>
        </w:numPr>
        <w:rPr/>
      </w:pPr>
      <w:r>
        <w:rPr>
          <w:b/>
        </w:rPr>
        <w:t xml:space="preserve">Kapitola </w:t>
      </w:r>
      <w:r>
        <w:rPr>
          <w:b/>
        </w:rPr>
        <w:fldChar w:fldCharType="begin"/>
      </w:r>
      <w:r>
        <w:rPr>
          <w:b/>
        </w:rPr>
        <w:instrText xml:space="preserve"> REF _Ref416863794 \r \h </w:instrText>
      </w:r>
      <w:r>
        <w:rPr>
          <w:b/>
        </w:rPr>
        <w:fldChar w:fldCharType="separate"/>
      </w:r>
      <w:r>
        <w:rPr>
          <w:b/>
        </w:rPr>
        <w:t>3</w:t>
      </w:r>
      <w:r>
        <w:rPr>
          <w:b/>
        </w:rPr>
        <w:fldChar w:fldCharType="end"/>
      </w:r>
      <w:r>
        <w:rPr>
          <w:b/>
        </w:rPr>
        <w:t xml:space="preserve"> – </w:t>
      </w:r>
      <w:r>
        <w:rPr>
          <w:b/>
        </w:rPr>
        <w:fldChar w:fldCharType="begin"/>
      </w:r>
      <w:r>
        <w:rPr>
          <w:b/>
        </w:rPr>
        <w:instrText xml:space="preserve"> REF _Ref416863796 \h </w:instrText>
      </w:r>
      <w:r>
        <w:rPr>
          <w:b/>
        </w:rPr>
        <w:fldChar w:fldCharType="separate"/>
      </w:r>
      <w:r>
        <w:rPr>
          <w:b/>
        </w:rPr>
        <w:t>Požadavky na dodávky a související služby</w:t>
      </w:r>
      <w:r>
        <w:rPr>
          <w:b/>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Normal"/>
        <w:numPr>
          <w:ilvl w:val="0"/>
          <w:numId w:val="11"/>
        </w:numPr>
        <w:spacing w:lineRule="auto" w:line="276" w:before="60" w:after="60"/>
        <w:contextualSpacing/>
        <w:rPr/>
      </w:pPr>
      <w:r>
        <w:rPr>
          <w:b/>
        </w:rPr>
        <w:t xml:space="preserve">Kapitola </w:t>
      </w:r>
      <w:r>
        <w:rPr>
          <w:b/>
        </w:rPr>
        <w:fldChar w:fldCharType="begin"/>
      </w:r>
      <w:r>
        <w:rPr>
          <w:b/>
        </w:rPr>
        <w:instrText xml:space="preserve"> REF _Ref488865278 \r \h </w:instrText>
      </w:r>
      <w:r>
        <w:rPr>
          <w:b/>
        </w:rPr>
        <w:fldChar w:fldCharType="separate"/>
      </w:r>
      <w:r>
        <w:rPr>
          <w:b/>
        </w:rPr>
        <w:t>4</w:t>
      </w:r>
      <w:r>
        <w:rPr>
          <w:b/>
        </w:rPr>
        <w:fldChar w:fldCharType="end"/>
      </w:r>
      <w:r>
        <w:rPr>
          <w:b/>
        </w:rPr>
        <w:t xml:space="preserve"> – </w:t>
      </w:r>
      <w:r>
        <w:rPr>
          <w:b/>
        </w:rPr>
        <w:fldChar w:fldCharType="begin"/>
      </w:r>
      <w:r>
        <w:rPr>
          <w:b/>
        </w:rPr>
        <w:instrText xml:space="preserve"> REF _Ref488865281 \h </w:instrText>
      </w:r>
      <w:r>
        <w:rPr>
          <w:b/>
        </w:rPr>
        <w:fldChar w:fldCharType="separate"/>
      </w:r>
      <w:r>
        <w:rPr>
          <w:b/>
        </w:rPr>
        <w:t>Místa plnění</w:t>
      </w:r>
      <w:r>
        <w:rPr>
          <w:b/>
        </w:rPr>
        <w:fldChar w:fldCharType="end"/>
      </w:r>
      <w:r>
        <w:rPr>
          <w:b/>
        </w:rPr>
        <w:t xml:space="preserve"> </w:t>
      </w:r>
      <w:r>
        <w:rPr/>
        <w:t>– kapitola obsahuje místa plnění v rámci realizace předmětu plnění VZ.</w:t>
      </w:r>
    </w:p>
    <w:p>
      <w:pPr>
        <w:pStyle w:val="ListParagraph"/>
        <w:numPr>
          <w:ilvl w:val="0"/>
          <w:numId w:val="11"/>
        </w:numPr>
        <w:rPr/>
      </w:pPr>
      <w:r>
        <w:rPr>
          <w:b/>
        </w:rPr>
        <w:t xml:space="preserve">Kapitola </w:t>
      </w:r>
      <w:r>
        <w:rPr>
          <w:b/>
        </w:rPr>
        <w:fldChar w:fldCharType="begin"/>
      </w:r>
      <w:r>
        <w:rPr>
          <w:b/>
        </w:rPr>
        <w:instrText xml:space="preserve"> REF _Ref78791240 \r \h </w:instrText>
      </w:r>
      <w:r>
        <w:rPr>
          <w:b/>
        </w:rPr>
        <w:fldChar w:fldCharType="separate"/>
      </w:r>
      <w:r>
        <w:rPr>
          <w:b/>
        </w:rPr>
        <w:t>5</w:t>
      </w:r>
      <w:r>
        <w:rPr>
          <w:b/>
        </w:rPr>
        <w:fldChar w:fldCharType="end"/>
      </w:r>
      <w:r>
        <w:rPr>
          <w:b/>
        </w:rPr>
        <w:t xml:space="preserve"> – </w:t>
      </w:r>
      <w:r>
        <w:rPr>
          <w:b/>
        </w:rPr>
        <w:fldChar w:fldCharType="begin"/>
      </w:r>
      <w:r>
        <w:rPr>
          <w:b/>
        </w:rPr>
        <w:instrText xml:space="preserve"> REF _Ref78791241 \h </w:instrText>
      </w:r>
      <w:r>
        <w:rPr>
          <w:b/>
        </w:rPr>
        <w:fldChar w:fldCharType="separate"/>
      </w:r>
      <w:r>
        <w:rPr>
          <w:b/>
        </w:rPr>
        <w:t>Výchozí stav</w:t>
      </w:r>
      <w:r>
        <w:rPr>
          <w:b/>
        </w:rPr>
        <w:fldChar w:fldCharType="end"/>
      </w:r>
      <w:r>
        <w:rPr>
          <w:b/>
        </w:rPr>
        <w:t xml:space="preserve"> </w:t>
      </w:r>
      <w:r>
        <w:rPr/>
        <w:t>– kapitola obsahuje popis výchozího stavu pro realizaci předmětu VZ, tj. uvedení seznamu dotčených subjektů, jejich vztah k předmětu VZ, informační 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r>
    </w:p>
    <w:p>
      <w:pPr>
        <w:pStyle w:val="Heading1"/>
        <w:ind w:left="576" w:hanging="576"/>
        <w:rPr/>
      </w:pPr>
      <w:bookmarkStart w:id="26" w:name="_Toc96694961"/>
      <w:bookmarkStart w:id="27" w:name="_Toc500081211"/>
      <w:bookmarkStart w:id="28" w:name="_Toc8113440"/>
      <w:bookmarkStart w:id="29" w:name="_Ref416863794"/>
      <w:bookmarkStart w:id="30" w:name="_Ref416863796"/>
      <w:r>
        <w:rPr/>
        <w:t>Požadavky na dodávky a související služby</w:t>
      </w:r>
      <w:bookmarkEnd w:id="26"/>
      <w:bookmarkEnd w:id="27"/>
      <w:bookmarkEnd w:id="28"/>
      <w:bookmarkEnd w:id="29"/>
      <w:bookmarkEnd w:id="30"/>
    </w:p>
    <w:p>
      <w:pPr>
        <w:pStyle w:val="Normal"/>
        <w:rPr/>
      </w:pPr>
      <w:r>
        <w:rPr/>
        <w:t>V této kapitole jsou uvedeny požadavky na dodávky a související služby v rámci této VZ.</w:t>
      </w:r>
    </w:p>
    <w:p>
      <w:pPr>
        <w:pStyle w:val="Heading2"/>
        <w:rPr/>
      </w:pPr>
      <w:bookmarkStart w:id="31" w:name="_Toc78812459"/>
      <w:bookmarkStart w:id="32" w:name="_Toc78812278"/>
      <w:bookmarkStart w:id="33" w:name="_Toc78796017"/>
      <w:bookmarkStart w:id="34" w:name="_Toc78796003"/>
      <w:bookmarkStart w:id="35" w:name="_Toc78813186"/>
      <w:bookmarkStart w:id="36" w:name="_Toc78812460"/>
      <w:bookmarkStart w:id="37" w:name="_Toc78812263"/>
      <w:bookmarkStart w:id="38" w:name="_Toc78796002"/>
      <w:bookmarkStart w:id="39" w:name="_Toc78813185"/>
      <w:bookmarkStart w:id="40" w:name="_Toc78812188"/>
      <w:bookmarkStart w:id="41" w:name="_Toc78813110"/>
      <w:bookmarkStart w:id="42" w:name="_Toc78812261"/>
      <w:bookmarkStart w:id="43" w:name="_Toc78795999"/>
      <w:bookmarkStart w:id="44" w:name="_Toc78796000"/>
      <w:bookmarkStart w:id="45" w:name="_Toc78812457"/>
      <w:bookmarkStart w:id="46" w:name="_Toc78812260"/>
      <w:bookmarkStart w:id="47" w:name="_Toc78796006"/>
      <w:bookmarkStart w:id="48" w:name="_Toc78812465"/>
      <w:bookmarkStart w:id="49" w:name="_Toc78812267"/>
      <w:bookmarkStart w:id="50" w:name="_Toc78796001"/>
      <w:bookmarkStart w:id="51" w:name="_Toc78813184"/>
      <w:bookmarkStart w:id="52" w:name="_Toc78812458"/>
      <w:bookmarkStart w:id="53" w:name="_Toc78796009"/>
      <w:bookmarkStart w:id="54" w:name="_Toc78812268"/>
      <w:bookmarkStart w:id="55" w:name="_Toc78796007"/>
      <w:bookmarkStart w:id="56" w:name="_Toc78813190"/>
      <w:bookmarkStart w:id="57" w:name="_Toc78812464"/>
      <w:bookmarkStart w:id="58" w:name="_Toc78796004"/>
      <w:bookmarkStart w:id="59" w:name="_Toc78812463"/>
      <w:bookmarkStart w:id="60" w:name="_Toc78813112"/>
      <w:bookmarkStart w:id="61" w:name="_Toc78812264"/>
      <w:bookmarkStart w:id="62" w:name="_Toc78812266"/>
      <w:bookmarkStart w:id="63" w:name="_Toc78796005"/>
      <w:bookmarkStart w:id="64" w:name="_Toc78813188"/>
      <w:bookmarkStart w:id="65" w:name="_Toc78812462"/>
      <w:bookmarkStart w:id="66" w:name="_Toc78812265"/>
      <w:bookmarkStart w:id="67" w:name="_Toc78812384"/>
      <w:bookmarkStart w:id="68" w:name="_Toc78813106"/>
      <w:bookmarkStart w:id="69" w:name="_Toc78813108"/>
      <w:bookmarkStart w:id="70" w:name="_Toc78812185"/>
      <w:bookmarkStart w:id="71" w:name="_Toc78795926"/>
      <w:bookmarkStart w:id="72" w:name="_Toc78813109"/>
      <w:bookmarkStart w:id="73" w:name="_Toc78812383"/>
      <w:bookmarkStart w:id="74" w:name="_Toc78813183"/>
      <w:bookmarkStart w:id="75" w:name="_Toc78812186"/>
      <w:bookmarkStart w:id="76" w:name="_Toc78812385"/>
      <w:bookmarkStart w:id="77" w:name="_Toc78795925"/>
      <w:bookmarkStart w:id="78" w:name="_Toc78795927"/>
      <w:bookmarkStart w:id="79" w:name="_Toc78812382"/>
      <w:bookmarkStart w:id="80" w:name="_Toc78812183"/>
      <w:bookmarkStart w:id="81" w:name="_Toc78813107"/>
      <w:bookmarkStart w:id="82" w:name="_Toc78795922"/>
      <w:bookmarkStart w:id="83" w:name="_Toc78812380"/>
      <w:bookmarkStart w:id="84" w:name="_Toc78812184"/>
      <w:bookmarkStart w:id="85" w:name="_Toc78812187"/>
      <w:bookmarkStart w:id="86" w:name="_Toc78812381"/>
      <w:bookmarkStart w:id="87" w:name="_Toc78812461"/>
      <w:bookmarkStart w:id="88" w:name="_Toc78795923"/>
      <w:bookmarkStart w:id="89" w:name="_Toc78813182"/>
      <w:bookmarkStart w:id="90" w:name="_Toc78812456"/>
      <w:bookmarkStart w:id="91" w:name="_Toc78812259"/>
      <w:bookmarkStart w:id="92" w:name="_Toc78795998"/>
      <w:bookmarkStart w:id="93" w:name="_Toc78813113"/>
      <w:bookmarkStart w:id="94" w:name="_Toc78812387"/>
      <w:bookmarkStart w:id="95" w:name="_Toc78812190"/>
      <w:bookmarkStart w:id="96" w:name="_Toc78795929"/>
      <w:bookmarkStart w:id="97" w:name="_Toc78795924"/>
      <w:bookmarkStart w:id="98" w:name="_Toc78812386"/>
      <w:bookmarkStart w:id="99" w:name="_Toc78812189"/>
      <w:bookmarkStart w:id="100" w:name="_Toc78795928"/>
      <w:bookmarkStart w:id="101" w:name="_Toc78813111"/>
      <w:bookmarkStart w:id="102" w:name="_Toc78812475"/>
      <w:bookmarkStart w:id="103" w:name="_Toc78813203"/>
      <w:bookmarkStart w:id="104" w:name="_Toc78796008"/>
      <w:bookmarkStart w:id="105" w:name="_Toc78813205"/>
      <w:bookmarkStart w:id="106" w:name="_Toc78812472"/>
      <w:bookmarkStart w:id="107" w:name="_Toc78796021"/>
      <w:bookmarkStart w:id="108" w:name="_Toc78813204"/>
      <w:bookmarkStart w:id="109" w:name="_Toc78812478"/>
      <w:bookmarkStart w:id="110" w:name="_Toc78812281"/>
      <w:bookmarkStart w:id="111" w:name="_Toc78796020"/>
      <w:bookmarkStart w:id="112" w:name="_Toc78812280"/>
      <w:bookmarkStart w:id="113" w:name="_Toc78796022"/>
      <w:bookmarkStart w:id="114" w:name="_Toc78796019"/>
      <w:bookmarkStart w:id="115" w:name="_Toc78812282"/>
      <w:bookmarkStart w:id="116" w:name="_Toc78813202"/>
      <w:bookmarkStart w:id="117" w:name="_Toc78812476"/>
      <w:bookmarkStart w:id="118" w:name="_Toc78812279"/>
      <w:bookmarkStart w:id="119" w:name="_Toc78796018"/>
      <w:bookmarkStart w:id="120" w:name="_Toc78813201"/>
      <w:bookmarkStart w:id="121" w:name="_Toc78812285"/>
      <w:bookmarkStart w:id="122" w:name="_Toc78813187"/>
      <w:bookmarkStart w:id="123" w:name="_Toc78812262"/>
      <w:bookmarkStart w:id="124" w:name="_Toc78813189"/>
      <w:bookmarkStart w:id="125" w:name="_Toc96694962"/>
      <w:bookmarkStart w:id="126" w:name="_Toc8113442"/>
      <w:bookmarkStart w:id="127" w:name="_Toc500081213"/>
      <w:bookmarkStart w:id="128" w:name="_Toc78813208"/>
      <w:bookmarkStart w:id="129" w:name="_Toc78812482"/>
      <w:bookmarkStart w:id="130" w:name="_Toc78813193"/>
      <w:bookmarkStart w:id="131" w:name="_Toc78812270"/>
      <w:bookmarkStart w:id="132" w:name="_Toc78812466"/>
      <w:bookmarkStart w:id="133" w:name="_Toc78812284"/>
      <w:bookmarkStart w:id="134" w:name="_Toc78796023"/>
      <w:bookmarkStart w:id="135" w:name="_Toc78813206"/>
      <w:bookmarkStart w:id="136" w:name="_Toc78812480"/>
      <w:bookmarkStart w:id="137" w:name="_Toc78812283"/>
      <w:bookmarkStart w:id="138" w:name="_Toc78812477"/>
      <w:bookmarkStart w:id="139" w:name="_Toc78796012"/>
      <w:bookmarkStart w:id="140" w:name="_Toc78812471"/>
      <w:bookmarkStart w:id="141" w:name="_Toc78812274"/>
      <w:bookmarkStart w:id="142" w:name="_Toc78796013"/>
      <w:bookmarkStart w:id="143" w:name="_Toc78813191"/>
      <w:bookmarkStart w:id="144" w:name="_Toc78813196"/>
      <w:bookmarkStart w:id="145" w:name="_Toc78812468"/>
      <w:bookmarkStart w:id="146" w:name="_Toc78812271"/>
      <w:bookmarkStart w:id="147" w:name="_Toc78812273"/>
      <w:bookmarkStart w:id="148" w:name="_Toc78813197"/>
      <w:bookmarkStart w:id="149" w:name="_Toc78813195"/>
      <w:bookmarkStart w:id="150" w:name="_Toc78812469"/>
      <w:bookmarkStart w:id="151" w:name="_Toc78812272"/>
      <w:bookmarkStart w:id="152" w:name="_Toc78796011"/>
      <w:bookmarkStart w:id="153" w:name="_Toc78813194"/>
      <w:bookmarkStart w:id="154" w:name="_Toc78812479"/>
      <w:bookmarkStart w:id="155" w:name="_Toc78812474"/>
      <w:bookmarkStart w:id="156" w:name="_Toc78796010"/>
      <w:bookmarkStart w:id="157" w:name="_Toc78812275"/>
      <w:bookmarkStart w:id="158" w:name="_Toc78812481"/>
      <w:bookmarkStart w:id="159" w:name="_Toc78813199"/>
      <w:bookmarkStart w:id="160" w:name="_Toc78812276"/>
      <w:bookmarkStart w:id="161" w:name="_Toc78813198"/>
      <w:bookmarkStart w:id="162" w:name="_Toc78812470"/>
      <w:bookmarkStart w:id="163" w:name="_Toc78796024"/>
      <w:bookmarkStart w:id="164" w:name="_Toc78813200"/>
      <w:bookmarkStart w:id="165" w:name="_Toc78813207"/>
      <w:bookmarkStart w:id="166" w:name="_Toc78812277"/>
      <w:bookmarkStart w:id="167" w:name="_Toc78812467"/>
      <w:bookmarkStart w:id="168" w:name="_Toc78796016"/>
      <w:bookmarkStart w:id="169" w:name="_Toc78813192"/>
      <w:bookmarkStart w:id="170" w:name="_Toc78812473"/>
      <w:bookmarkStart w:id="171" w:name="_Toc78812269"/>
      <w:bookmarkStart w:id="172" w:name="_Toc78796015"/>
      <w:bookmarkStart w:id="173" w:name="_Toc7879601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t>Východiska</w:t>
      </w:r>
      <w:bookmarkEnd w:id="125"/>
      <w:bookmarkEnd w:id="126"/>
      <w:bookmarkEnd w:id="127"/>
    </w:p>
    <w:p>
      <w:pPr>
        <w:pStyle w:val="Normal"/>
        <w:rPr/>
      </w:pPr>
      <w:r>
        <w:rPr/>
        <w:t>Zásadním východiskem pro řešení je, že požadavky na strukturovanou zdravotnickou dokumentaci, elektronizace zdravotnické dokumentace, řízení identit dle eIDAS, potřeba práce v mobilních zařízeních, nové integrace (interní i externí), požadavky GDPR a další znamenají zásahy do úplně všech modulů NIS FN Brno.</w:t>
      </w:r>
    </w:p>
    <w:p>
      <w:pPr>
        <w:pStyle w:val="Normal"/>
        <w:rPr/>
      </w:pPr>
      <w:r>
        <w:rPr/>
        <w:t xml:space="preserve">Z uvedeného plyne, že základním požadavkem a cílem je modernizovat NIS FN Brno, který bude provozován jako spolehlivý, dostupný a bezpečný, centrálně provozovaný a spravovaný informační systém s komplexní funkcionalitou zajišťující efektivní podporu všem zdravotnickým (lékařským i ošetřovatelským), manažerským, ekonomickým a logistickým procesům v rámci organizace i procesům komunikace a kooperace s okolím (občané, privátní sféra, státní registry, zdravotní pojišťovny aj.). </w:t>
      </w:r>
    </w:p>
    <w:p>
      <w:pPr>
        <w:pStyle w:val="Normal"/>
        <w:rPr/>
      </w:pPr>
      <w:r>
        <w:rPr/>
        <w:t>Systém umožní, aby Objednatel vedl minimálně dále uvedenou zdravotnickou dokumentaci v elektronické podobě. Z uvedeného plyne, že dokumentace se bude pořizovat, zpracovávat a ukládat elektronicky.</w:t>
      </w:r>
    </w:p>
    <w:p>
      <w:pPr>
        <w:pStyle w:val="Normal"/>
        <w:rPr/>
      </w:pPr>
      <w:r>
        <w:rPr/>
        <w:t xml:space="preserve">Elektronické verze dokumentů ze zdravotnické dokumentace budou podepsány uznávaným elektronickým podpisem, pokud se bude jednat o pracovníka Objednatele a nebude vyžadován podpis další osoby (ověření pravosti dokumentu pracovníkem). </w:t>
      </w:r>
      <w:bookmarkStart w:id="174" w:name="_Hlk527104154"/>
      <w:r>
        <w:rPr/>
        <w:t>Pokud bude vyžadován podpis jiné osoby (např. pacienta bez elektronického podpisu), bude dokument elektronicky podepsán na tabletech (biometrický podpis) nebo vytištěn a podepsán touto osobou na vytištěném dokumentu. Takový dokument bude k elektronické dokumentaci zařazen následně pracovníkem objednatele, který provede převod do elektronické formy a elektronicky podepíše. Uvedené platí i pro podpisy více osob na jednom dokumentu a to jak elektronicky, tak případně v písemné formě.</w:t>
      </w:r>
      <w:bookmarkEnd w:id="174"/>
    </w:p>
    <w:p>
      <w:pPr>
        <w:pStyle w:val="Heading2"/>
        <w:rPr/>
      </w:pPr>
      <w:bookmarkStart w:id="175" w:name="_Toc500081215"/>
      <w:bookmarkStart w:id="176" w:name="_Toc481681100"/>
      <w:bookmarkStart w:id="177" w:name="_Toc476147189"/>
      <w:bookmarkStart w:id="178" w:name="_Ref472332378"/>
      <w:bookmarkStart w:id="179" w:name="_Toc8113444"/>
      <w:bookmarkStart w:id="180" w:name="_Toc78790956"/>
      <w:bookmarkStart w:id="181" w:name="_Toc78791200"/>
      <w:bookmarkStart w:id="182" w:name="_Toc78791730"/>
      <w:bookmarkStart w:id="183" w:name="_Toc78793754"/>
      <w:bookmarkStart w:id="184" w:name="_Toc78796026"/>
      <w:bookmarkStart w:id="185" w:name="_Toc78812484"/>
      <w:bookmarkStart w:id="186" w:name="_Toc78812287"/>
      <w:bookmarkStart w:id="187" w:name="_Toc84439607"/>
      <w:bookmarkStart w:id="188" w:name="_Toc78813210"/>
      <w:bookmarkStart w:id="189" w:name="_Toc9669496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t>Dodávky</w:t>
      </w:r>
      <w:bookmarkEnd w:id="189"/>
    </w:p>
    <w:p>
      <w:pPr>
        <w:pStyle w:val="Normal"/>
        <w:keepNext w:val="true"/>
        <w:rPr/>
      </w:pPr>
      <w:r>
        <w:rPr/>
        <w:t>V této kapitole je uveden koncept požadovaného řešení a požadavky na dodávky.</w:t>
      </w:r>
    </w:p>
    <w:p>
      <w:pPr>
        <w:pStyle w:val="Heading3"/>
        <w:rPr/>
      </w:pPr>
      <w:bookmarkStart w:id="190" w:name="_Toc96694964"/>
      <w:r>
        <w:rPr/>
        <w:t>Koncept/architektura požadovaného řešení</w:t>
      </w:r>
      <w:bookmarkEnd w:id="190"/>
    </w:p>
    <w:p>
      <w:pPr>
        <w:pStyle w:val="Normal"/>
        <w:keepNext w:val="true"/>
        <w:rPr/>
      </w:pPr>
      <w:r>
        <w:rPr/>
        <w:t>Na následujícím schématu je uveden cílový koncept/architektura řešení NIS FN Brno:</w:t>
      </w:r>
    </w:p>
    <w:p>
      <w:pPr>
        <w:pStyle w:val="Normal"/>
        <w:keepNext w:val="true"/>
        <w:rPr>
          <w:lang w:val="en-US"/>
        </w:rPr>
      </w:pPr>
      <w:r>
        <w:rPr>
          <w:rFonts w:ascii="Times New Roman" w:hAnsi="Times New Roman"/>
          <w:color w:val="000000"/>
          <w:w w:val="100"/>
          <w:sz w:val="0"/>
          <w:szCs w:val="0"/>
          <w:highlight w:val="yellow"/>
          <w:u w:val="none" w:color="000000"/>
          <w:shd w:fill="000000" w:val="clear"/>
          <w:lang w:eastAsia="x-none" w:bidi="x-none"/>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5pt;height:414.6pt;mso-wrap-distance-right:0pt" filled="f" o:ole="">
            <v:imagedata r:id="rId3" o:title=""/>
          </v:shape>
          <o:OLEObject Type="Embed" ProgID="Visio.Drawing.15" ShapeID="ole_rId2" DrawAspect="Content" ObjectID="_537505703" r:id="rId2"/>
        </w:object>
      </w:r>
    </w:p>
    <w:p>
      <w:pPr>
        <w:pStyle w:val="Caption1"/>
        <w:jc w:val="left"/>
        <w:rPr>
          <w:highlight w:val="yellow"/>
        </w:rPr>
      </w:pPr>
      <w:r>
        <w:rPr/>
        <w:t>Koncept/architektura požadovaného řešení</w:t>
      </w:r>
    </w:p>
    <w:p>
      <w:pPr>
        <w:pStyle w:val="Normal"/>
        <w:rPr>
          <w:u w:val="single"/>
        </w:rPr>
      </w:pPr>
      <w:r>
        <w:rPr>
          <w:u w:val="single"/>
        </w:rPr>
        <w:t>Legenda k obrázku:</w:t>
      </w:r>
    </w:p>
    <w:p>
      <w:pPr>
        <w:pStyle w:val="ListParagraph"/>
        <w:numPr>
          <w:ilvl w:val="0"/>
          <w:numId w:val="5"/>
        </w:numPr>
        <w:rPr/>
      </w:pPr>
      <w:r>
        <w:rPr/>
        <w:t>Modernizované moduly NIS FN Brno jsou zobrazeny světlemodrou barvou.</w:t>
      </w:r>
    </w:p>
    <w:p>
      <w:pPr>
        <w:pStyle w:val="ListParagraph"/>
        <w:numPr>
          <w:ilvl w:val="0"/>
          <w:numId w:val="5"/>
        </w:numPr>
        <w:rPr/>
      </w:pPr>
      <w:r>
        <w:rPr/>
        <w:t xml:space="preserve">Rozsah veřejné zakázky je definován </w:t>
      </w:r>
      <w:r>
        <w:rPr>
          <w:color w:val="FF0000"/>
        </w:rPr>
        <w:t>červenou přerušovanou čárou</w:t>
      </w:r>
      <w:r>
        <w:rPr/>
        <w:t>. Mimo uvedenou čáru se jedná o systémy a technologie, které jsou či budou napojeny na NIS, ale nejsou předmětem této veřejné zakázky.</w:t>
      </w:r>
    </w:p>
    <w:p>
      <w:pPr>
        <w:pStyle w:val="ListParagraph"/>
        <w:numPr>
          <w:ilvl w:val="0"/>
          <w:numId w:val="5"/>
        </w:numPr>
        <w:rPr/>
      </w:pPr>
      <w:r>
        <w:rPr/>
        <w:t>Elektronická zdravotnická dokumentace je napříč všemi částmi NIS, tj. není explicitně znázorněna.</w:t>
      </w:r>
    </w:p>
    <w:p>
      <w:pPr>
        <w:pStyle w:val="Normal"/>
        <w:rPr>
          <w:lang w:eastAsia="cs-CZ"/>
        </w:rPr>
      </w:pPr>
      <w:r>
        <w:rPr/>
        <w:t>V následující tabulce je stručný popis konceptu/architektury řešení na úrovni aplikací/modulů, komponent, funkcí a integrovaných systémů:</w:t>
      </w:r>
    </w:p>
    <w:tbl>
      <w:tblPr>
        <w:tblStyle w:val="Svtltabulkasmkou1zvraznn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6859"/>
        <w:gridCol w:w="274"/>
      </w:tblGrid>
      <w:tr>
        <w:trPr>
          <w:tblHeader w:val="true"/>
          <w:cnfStyle w:val="100000000000" w:firstRow="1" w:lastRow="0" w:firstColumn="0" w:lastColumn="0" w:oddVBand="0" w:evenVBand="0" w:oddHBand="0" w:evenHBand="0" w:firstRowFirstColumn="0" w:firstRowLastColumn="0" w:lastRowFirstColumn="0" w:lastRowLastColumn="0"/>
        </w:trPr>
        <w:tc>
          <w:tcPr>
            <w:tcW w:w="221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vek</w:t>
            </w:r>
          </w:p>
        </w:tc>
        <w:tc>
          <w:tcPr>
            <w:tcW w:w="7133" w:type="dxa"/>
            <w:gridSpan w:val="2"/>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pis</w:t>
            </w:r>
          </w:p>
        </w:tc>
      </w:tr>
      <w:tr>
        <w:trPr/>
        <w:tc>
          <w:tcPr>
            <w:tcW w:w="935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ředmět řešení projektu (</w:t>
            </w:r>
            <w:r>
              <w:rPr>
                <w:rFonts w:eastAsia="Calibri" w:cs=""/>
                <w:b/>
                <w:bCs/>
                <w:color w:val="FF0000"/>
                <w:kern w:val="0"/>
                <w:sz w:val="22"/>
                <w:szCs w:val="22"/>
                <w:lang w:eastAsia="en-US" w:bidi="ar-SA"/>
              </w:rPr>
              <w:t>ohraničeno červeně</w:t>
            </w:r>
            <w:r>
              <w:rPr>
                <w:rFonts w:eastAsia="Calibri" w:cs=""/>
                <w:b/>
                <w:bCs/>
                <w:kern w:val="0"/>
                <w:sz w:val="22"/>
                <w:szCs w:val="22"/>
                <w:lang w:eastAsia="en-US" w:bidi="ar-SA"/>
              </w:rPr>
              <w:t>)</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SD</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sloužící pro vytěžování a analýzu strukturovaných i nestrukturovaných zájmových (specifických) dat pacientů.</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KV</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sloužící pro detekci klinických událostí a včasných klinických varování.</w:t>
            </w:r>
          </w:p>
        </w:tc>
      </w:tr>
      <w:tr>
        <w:trPr/>
        <w:tc>
          <w:tcPr>
            <w:tcW w:w="935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tatní informační systémy a subjekty</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S FN Brno</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je kompaktní informační systém, který se je na okolí napojen jako celek. Nejsou naznačeny vnitřní vazby, ale jen vnější, které jsou realizovány integrací prostřednictvím Integrační vrstvy NIS a Integrační platformy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tegrační platforma FN Brno</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ční platforma FN Brno zajišťuje komunikaci s interními systémy v prostředím nemocnice i externími organizacemi.</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tegrační vrstva NIS</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ční vrstva NIS, zajišťuje komunikaci 1) mezi jednotlivými moduly NIS a 2) integrační platformou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jišťovna a výkaznictví</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Pojišťovna a Výkaznictví. Moduly řeší práci s číselníky, tvorbu K-dávek včetně kontrol před pořízením a před zpracováním. Umožňuje tvorbu sestav, reportů, faktur a oprav. Součástí systému je kompletní agenda DRG.</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registr pacientů</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centrální registr pacientů. Jedná se o vnitřní evidenci pacientů v rámci FN Brno, nikoliv o registr veřejné správy.</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 pacientů zajišťuje práci s identifikací pacienta v souladu s legislativou a potřebné překlady mezi vnitřními identifikátory, RČ, případně bezvýznamovými identifikátory.</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ospitalizace</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Hospitalizace na podporu všeobecné hospitalizační práce, umožňující vedení zdravotnické dokumentace na lůžkových odděleních v elektronické podobě.</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rodnice a neonatologie</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Porodnice a neonatologie na podporu všeobecné hospitalizační práce, umožňující vedení zdravotnické dokumentace na lůžkovém oddělení porodnice v elektronické podobě.</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příje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centrální příjem pacientů.</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alendář</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řešení je komplexní objednávání pacientů.</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mbulance</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Ambulance na podporu všeobecné ambulantní práce, umožňující vedení zdravotnické dokumentace na ambulancích v elektronické podobě. Je realizováno ambulantní workflow včetně elektronické čekárny a podpory práce lékaře a sestry.</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reskripce (elektronický recept)</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elektronická preskripce s integrací na eRecept (SÚKL).</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šetřovatelská dokumentace</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modul umožňující vedení ošetřovatelské dokumentace, včetně ošetřovatelské anamnézy, ošetřovatelského plánu, evidence realizace ošetřovatelských intervencí. </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Žádanky/výsledky</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Žádankový a výsledkový modul, zajišťujícími komunikaci s interními moduly a externími systémy komplementu (laboratoře, radiodiagnostika, specializované ambulance apod.</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Neschopenka</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zajištění podpory pro eNeschopenku, včetně je integrace na IS eNeschopenka s předáváním informací o neschopenkách na ČSSZ. Jedná se o napojení na službu Veřejného rozhraní pro e-Podání (VREP ČSSZ) Hlášení pracovní neschopnosti (dále jen „HPN“). </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ály</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agenda operačních sálů a jejich plánování, včetně provázanosti s modulem Hospitalizace.</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tatistiky, hlášení</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umožňující tvorbu statistických přehledů pro potřebu uživatelů i tvorbu zákonem daných hlášení.</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uditní služby</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auditní aparát. </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anažerský informační systém (MIS)</w:t>
            </w:r>
          </w:p>
        </w:tc>
        <w:tc>
          <w:tcPr>
            <w:tcW w:w="6859"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Integrace na Manažerský informační systém (MIS), který zajišťuje vytěžování dat z NIS a dalších IS a zajišťuje reporting z těchto dat pro vedení a provoz nemocnice. </w:t>
            </w:r>
          </w:p>
        </w:tc>
        <w:tc>
          <w:tcPr>
            <w:tcW w:w="274" w:type="dxa"/>
            <w:tcBorders>
              <w:top w:val="nil"/>
              <w:left w:val="nil"/>
              <w:bottom w:val="nil"/>
              <w:right w:val="nil"/>
            </w:tcBorders>
          </w:tcPr>
          <w:p>
            <w:pPr>
              <w:pStyle w:val="Normal"/>
              <w:widowControl/>
              <w:spacing w:lineRule="auto" w:line="240" w:before="60" w:after="60"/>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rtifikační autorita</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je integrován na registrační autoritu pro vydávání certifikátů, agendy související s vydáváním certifikátů a se správou a obnovováním certifikátům.</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ZIS (ÚZIS)</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řešení exportů dat do NZIS pro ÚZIS.</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reskripce (SÚKL)</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je integrován na IS eRecept pro elektronickou preskripci u nových a modernizovaných modulů NIS.</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dravotní pojišťovny</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zajišťuje vykazování péče zdravotním pojišťovnám v souladu s platnou legislativou.</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Neschopenka (ČSSZ)</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eNeschopenka zajišťující komunikaci na ČSSZ, se službou Veřejného rozhraní pro e – Podání (VREP ČSSZ) Hlášení pracovní neschopnosti.</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aIS (laboratorní informační systé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je integrován na Laboratorní informační systém.</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sterilizace</w:t>
            </w:r>
          </w:p>
        </w:tc>
        <w:tc>
          <w:tcPr>
            <w:tcW w:w="6859"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bude v rámci související veřejné zakázky integrován na centrální sterilizaci a bude zajišťovat procesy žádanek na sterilizaci a evidenci sterilizovaného materiálu splňující požadavky legislativy.</w:t>
            </w:r>
          </w:p>
        </w:tc>
        <w:tc>
          <w:tcPr>
            <w:tcW w:w="274" w:type="dxa"/>
            <w:tcBorders>
              <w:top w:val="nil"/>
              <w:left w:val="nil"/>
              <w:bottom w:val="nil"/>
              <w:right w:val="nil"/>
            </w:tcBorders>
          </w:tcPr>
          <w:p>
            <w:pPr>
              <w:pStyle w:val="Normal"/>
              <w:widowControl/>
              <w:spacing w:lineRule="auto" w:line="240" w:before="60" w:after="60"/>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travovací provoz</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bude v rámci související veřejné zakázky integrován na informační systéme zajišťující stravovací provoz.</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eIS (lékárenský informační systé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ovozuje informační systém lékárny, který bude v rámci související veřejné zakázky integrován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RP (ekonomický informační systé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ovozuje ekonomický informační systém, který je integrován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pisová služba</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ovozuje informační systém spisové služby, který je integrován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CS</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pro správu, ukládání (archivaci) a zobrazení obrazové dokumentace. PACS je integrován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 (transfuzní informační systé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informační systém. TIS bude v rámci související veřejné zakázky integrován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IS (radiologický informační systé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logický informační systém FN Brno. RIS je integrován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entity management (IDM)</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ty management slouží pro předávání údajů o zaměstnancích pro potřebu řízení oprávnění a přístupů. IDM bude v rámci související veřejné zakázky integrováno na NIS FN Brno.</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rgUnit</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rgUnit FN Brno je služba poskytující informace ohledně organizační struktury nemocnice. OrgUnit bude v rámci související veřejné zakázky integrována na NIS FN Brno.</w:t>
            </w:r>
          </w:p>
        </w:tc>
      </w:tr>
      <w:tr>
        <w:trPr/>
        <w:tc>
          <w:tcPr>
            <w:tcW w:w="935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xterní prostředí</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RR – IS ZR / MZ</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IS FN Brno bude v rámci související veřejné zakázky integrován na následující subjekty a jejich IS (pokud systémy protistrany budou připraveny pro integraci):</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Registry IS ZR – napojení na základní registry – systém musí být připraven k napojení na rozhraní centrálních sdílených služeb eGovernmentu (IS ZR – ROB) prostřednictvím IDRR.</w:t>
            </w:r>
          </w:p>
          <w:p>
            <w:pPr>
              <w:pStyle w:val="ListParagraph"/>
              <w:widowControl/>
              <w:numPr>
                <w:ilvl w:val="0"/>
                <w:numId w:val="3"/>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MZ – napojení na registry Ministerstva zdravotnictví. Pokud bude v době realizace projektu připraveno Informační datové resortní rozhraní (IDRR), bude napojení realizováno přes toto rozhraní.</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A</w:t>
            </w:r>
          </w:p>
        </w:tc>
        <w:tc>
          <w:tcPr>
            <w:tcW w:w="7133"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pojení na Národní bod pro identifikaci a autentizaci (NIA) zajišťující identitu občana na národní úrovni a využití autentizace a identifikace občana/pacienta z tohoto identitního systému.</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Health</w:t>
            </w:r>
          </w:p>
        </w:tc>
        <w:tc>
          <w:tcPr>
            <w:tcW w:w="7133"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y výměny zdravotnické dokumentace mezi poskytovateli zdravotních služeb na území kraje, národní I nadnárodní úrovni. Součástí projektu je zachování provozovaných služeb eHealth a rozšíření o další.</w:t>
            </w:r>
          </w:p>
        </w:tc>
      </w:tr>
      <w:tr>
        <w:trPr/>
        <w:tc>
          <w:tcPr>
            <w:tcW w:w="935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oncová HW zařízení</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acovní stanice</w:t>
            </w:r>
          </w:p>
        </w:tc>
        <w:tc>
          <w:tcPr>
            <w:tcW w:w="7133"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acovní stanice na pracovištích FNB na nichž bude provozován NIS.</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otebook</w:t>
            </w:r>
          </w:p>
        </w:tc>
        <w:tc>
          <w:tcPr>
            <w:tcW w:w="7133"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otebooky personálu FNB na nichž bude provozován NIS.</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ablet</w:t>
            </w:r>
          </w:p>
        </w:tc>
        <w:tc>
          <w:tcPr>
            <w:tcW w:w="7133"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ablety personálu FNB na nichž bude provozován NIS, zpravidla u lůžka pacienta.</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kárna</w:t>
            </w:r>
          </w:p>
        </w:tc>
        <w:tc>
          <w:tcPr>
            <w:tcW w:w="7133"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árna pro tisk zdravotnické dokumentace a výstupů z NIS, zpravidla z PC nebo notebooků.</w:t>
            </w:r>
          </w:p>
        </w:tc>
      </w:tr>
      <w:tr>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Čtečka</w:t>
            </w:r>
          </w:p>
        </w:tc>
        <w:tc>
          <w:tcPr>
            <w:tcW w:w="7133"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tečka čarových kódů pro automatizovanou identifikaci pacientů, líčivých přípravků, materiálu, žádanek a dalších označených prvků.</w:t>
            </w:r>
          </w:p>
        </w:tc>
      </w:tr>
    </w:tbl>
    <w:p>
      <w:pPr>
        <w:pStyle w:val="Caption1"/>
        <w:rPr/>
      </w:pPr>
      <w:r>
        <w:rPr/>
        <w:t>Koncept/architektura požadovaného řešení</w:t>
      </w:r>
    </w:p>
    <w:p>
      <w:pPr>
        <w:pStyle w:val="Heading3"/>
        <w:rPr/>
      </w:pPr>
      <w:bookmarkStart w:id="191" w:name="_Toc8113445"/>
      <w:bookmarkStart w:id="192" w:name="_Toc96694965"/>
      <w:r>
        <w:rPr/>
        <w:t>Obecné požadavky na dodávané řešení</w:t>
      </w:r>
      <w:bookmarkEnd w:id="191"/>
      <w:bookmarkEnd w:id="192"/>
    </w:p>
    <w:p>
      <w:pPr>
        <w:pStyle w:val="Normal"/>
        <w:keepNext w:val="true"/>
        <w:rPr/>
      </w:pPr>
      <w:r>
        <w:rPr/>
        <w:t>V této kapitole jsou uvedeny 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w:t>
            </w:r>
          </w:p>
        </w:tc>
        <w:tc>
          <w:tcPr>
            <w:tcW w:w="8645" w:type="dxa"/>
            <w:tcBorders>
              <w:bottom w:val="single" w:sz="12" w:space="0" w:color="9CC2E5"/>
            </w:tcBorders>
          </w:tcPr>
          <w:p>
            <w:pPr>
              <w:pStyle w:val="Normal"/>
              <w:keepNext w:val="true"/>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bude v souladu s platnou legislativou a legislativou uvedenou ve výchozím stav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odávaný systém musí svojí architekturou splňovat obecné zásady informační bezpečnosti v míře, odpovídající charakteru užití a kategorii zpracovávaných dat (GDPR).</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být přehledný, logicky členěný a srozumitelný (user friendly). Aplikace musí obsahovat interaktivní nápověd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obsahovat uživatelskou a administrátorskou příručku v elektronické podobě vždy v aktuální platné verzi s vazbou na aktuální verzi systému.</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oderní dlouhodobě perspektivní komerčně dostupný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založené na současných obecně dostupných a moderních technologiích a standardech s perspektivou rozvoje a podpory min. 10 le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podporovat na straně klienta práci v maximální míře využití tenkého klienta – využívající internetové prohlížeče a tím dostupnost na různých typech koncových zaříz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podporovat na straně klienta práci na zařízeních ve standardním prostředí MS Windows a práci s dotykovými zařízeními v těch částech řešení, která jsou určena pro podporu procesů např. u lůžka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aručená perspektiva rozvoje a podpory je minimálně po dobu dalších 10 let od uvedení do provozu v rámci celé FN Brn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v souladu a podporovat mezinárodní a národní standardy.</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ystémové požadav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uly klinické části informačního systému musí být realizovány nad centrální relační databází, ve které budou uložena veškerá data o pacientech, včetně multimediálních dat a jejich popis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realizovány třívrstvou nebo více vrstvou architekturou s tím, že v rámci databázového serveru není přípustná realizace aplikační logiky. Komunikace mezi serverovou a klientskou vrstvou bude probíhat v šifrované podobě (HTTP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disponovat plnohodnotným grafickým uživatelským rozhraní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na klientské stanici bezinstalač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na klientské straně provozován jako lehký klient v internetovém prohlížeč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umožňovat autentizace uživatele s využitím technologie Single Sign On (SS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umožňovat odhlášení uživatele s využitím technologie Single LogOut (SL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v souladu a podporovat mezinárodní a národní standardy jako např. HL7, DASTA, MKN 10 a další.</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i/>
                <w:i/>
              </w:rPr>
            </w:pPr>
            <w:r>
              <w:rPr>
                <w:rFonts w:eastAsia="Calibri" w:cs=""/>
                <w:i/>
                <w:kern w:val="0"/>
                <w:sz w:val="22"/>
                <w:szCs w:val="22"/>
                <w:lang w:eastAsia="en-US" w:bidi="ar-SA"/>
              </w:rPr>
              <w:t>V případě MKN 10 by řešení mělo dle potřeby umožňovat jednoduchou integraci dalších klasifikac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Uživatelské prostředí (Grafické prostřed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prostředí musí být provozovatelné v prostředí Microsoft Window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ovládání pomocí klávesových zkratek, minimalizace nutnosti použití myš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podporovat přerušení práce s pokračováním ve stejném místě. Tj. při odhlášení je k danému uživateli uložen aktuální stav obsahující minimálně pracoviště, na kterém byl uživatel nastaven před odhlášením, modul, ve kterém byl, a pacient, na kterém pracoval. Po přihlášení se musí NIS nastavit na stejné pracoviště, do stejného modulu a vybrat stejného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odhlášení uživatele v rozpracovaném stavu dokumentace ve formě konceptu, což jsou data rozpracovaná ve formuláři, aniž by musel uživatel formulář uložit a tím rozpracovaná data zpřístupnit ostatním uživatelům. Po opětovném přihlášení uživatele i na jiném pracovišti (koncové stanici) je uživateli tento koncept obnoven pro další práci – dopracování a uložení jako platná data nebo zrušení koncept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bookmarkStart w:id="193" w:name="_Ref3535906"/>
            <w:bookmarkStart w:id="194" w:name="_Ref3535906"/>
            <w:bookmarkEnd w:id="194"/>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é moduly musí umožňovat jednoduchý pohled na veškerou dokumentaci pacienta – plošně (přes všechna oddělení) i časově (do histori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 potřeby náhledu na veškerou dokumentaci pacienta z integrovaných systémů NIS poskytne webovou stránku, která s příslušnými parametry (identifikace pacienta) a identifikací uživatele poskytne náhled pro integrované systém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é moduly musí při práci s pacientem být na pracovní ploše vždy k dispozici jeho základní údaje s možností jejich edi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vyhledávání a řazení pacientů, žádanek, výsledků a dalších seznamů dle zvolených údajů (jméno, příjmení, identifikace, diagnózy apo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ulltextové vyhledávání v systému (ve všech modulech NI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 význačných diagnóz (např. diabetes), možnost grafického zvýraznění pacienta s danou diagnózou, jeho žádanek, výsledků a dalších údajů. Cílem je upozornění personálu na pacienta s takto významnou diagnózou a možnost jeho přednostního ošetření/vyšetř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textovém editoru umožnit formátování textu (volba písma, podtržení, tučnost, kurzíva at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xtový editor umožňuje a používání uživatelem předdefinovaných textů s možností vkládání pomocí klávesových zkrat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xtový editor zdravotnické dokumentace musí umožňovat zkopírování poslední zprávy do nově vytvářených zpráv.</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ukládání multimediálních dat, jako jsou obrázky, video, zvuk a jiné binární a multimediální příloh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individuální nastavení pracovní plochy:</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Podporovat práci ve více oknech současně.</w:t>
            </w:r>
          </w:p>
          <w:p>
            <w:pPr>
              <w:pStyle w:val="ListParagraph"/>
              <w:keepNext w:val="true"/>
              <w:widowControl/>
              <w:numPr>
                <w:ilvl w:val="0"/>
                <w:numId w:val="4"/>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Možnost změny zobrazených atributů v seznamech (pacientů, žádanek apod.), možnost třídění dle různých zobrazených atribut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prostředí umožňuje odlišná nastavení pro různé typy provozů (ambulance, hospitalizace, odlišné typy lůžkové péče, operační sály).</w:t>
            </w:r>
          </w:p>
        </w:tc>
      </w:tr>
      <w:tr>
        <w:trPr/>
        <w:tc>
          <w:tcPr>
            <w:tcW w:w="7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ři práci s pacientem musí být na pracovní ploše vždy k dispozici jeho aktuální údaje, včetně zvlášť významných údajů (CAVE, např. kardiostimulátor, infekčnost, špatný sluch, zrak, imobilní pacient apod.), upozornění apod. s možnost vstupu do úpravy těchto údaj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 jednotlivého pacienta může být zároveň editováno více dokumentů/zpráv různých typů bez nutnosti uzavírat rozepsaný dokument (např. při psaní ambulantního nálezu moci současně zadat recept, žádanku at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 musí mít možnost dostávat on-line zprávy o určitých událostech (např. o příchodu nálezu, žádosti o konzilium atd.). Zobrazení zpráv v NIS (nástěnka), případně dle nastavení uživatele notifikace emailem nebo SMS zprávou. Možnost nastavit i více emailů a telefonních čísel, kam budou notifikace odesílán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umožňuje vytváření grafů z vybraných dat (např. naměřené údaje z přístrojů a laboratorní hodnot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vkládání pracovních poznámek, které nebudou součástí zdravotnické dokumentace pacienta.</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dodatečného zařazení poznámky do zdravotnické dokumentace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pozorňování na došlé výsledky a konzili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ultimediální a textová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Systém zajistí provázání multimediální a textové dokumentace vedené u pacienta v NIS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kové výstup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před tiskem náhled na vzhled tištěného dokument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jak na tiskárnu, tak do PDF.</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správci nastavení konkrétních tiskáren pro konkrétní účel a následně musí tisknout na určené tiskárny.</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Řízení přístupu k aplikaci (přihláš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utentizace uživatele, nastavení rolí a kompetencí prostřednictvím IdM. Možnost využití technologie Single Sign On.</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utomatické odhlášení nečinného uživatele. Doba nečinnosti musí být nastavitelný parametr.</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měny hesla pro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Řízení přístupů k aplikačním službá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žadujeme hierarchické nastavování přístupových práv dle rol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definovat uživatelské role (počet, typ) dle potřeb organiz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Možnost omezení přístupu pouze na pacienty vlastního pracoviště nebo na konkrétní typ dokumentac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azyková mu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rozhraní komunikuje v jazyce českém, pro práci správců a administrátorů se u definovaných systémových komponent připouští komunikace v jazyce anglickém.</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lší významná legislativa a norm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lad s platnou legislativou a legislativou uvedenou ve výchozím stavu.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splňovat ustanovení vyhlášky č. 98/2012 Sb., vyhláška o zdravotnické dokumentaci a její novelizaci, a vyhlášku č. 127/2018 S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lad se zákonem č. 181/2014 Sb., o kybernetické bezpečnosti v aktuálním znění a vyhláškou č. 82/2018 Sb., o kybernetické bezpečnost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umět pracovat  s informovanými souhlasy pacienta, kterou jsou vedeny v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zdravotnická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umožnit vést zdravotnickou dokumentaci v elektronické formě v souladu s nařízením eIDAS a umožnit postupný přechod na vedení zdravotnické dokumentace v elektronické podobě.</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ledování nežádoucích událost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Systém zajistí provázání agendy sledování nežádoucích události vedených u pacienta v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fekce spojené se zdravotní péčí (IZ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Systém zajistí provázání agendy nozokomiálních infekcí vedených u pacienta v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yužití omezovacích prostředk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 xml:space="preserve">Systém zajistí provázání agendy </w:t>
            </w:r>
            <w:r>
              <w:rPr>
                <w:rFonts w:eastAsia="Calibri" w:cs=""/>
                <w:kern w:val="0"/>
                <w:sz w:val="22"/>
                <w:szCs w:val="22"/>
                <w:lang w:eastAsia="en-US" w:bidi="ar-SA"/>
              </w:rPr>
              <w:t>využití omezovacích prostředků</w:t>
            </w:r>
            <w:r>
              <w:rPr>
                <w:rFonts w:eastAsia="Calibri" w:cs="Verdana"/>
                <w:kern w:val="0"/>
                <w:sz w:val="22"/>
                <w:szCs w:val="22"/>
                <w:lang w:eastAsia="en-US" w:bidi="ar-SA"/>
              </w:rPr>
              <w:t xml:space="preserve"> vedených u pacienta v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tatní obecné požadav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 xml:space="preserve">Systém zajistí provázání </w:t>
            </w:r>
            <w:r>
              <w:rPr>
                <w:rFonts w:eastAsia="Calibri" w:cs=""/>
                <w:kern w:val="0"/>
                <w:sz w:val="22"/>
                <w:szCs w:val="22"/>
                <w:lang w:eastAsia="en-US" w:bidi="ar-SA"/>
              </w:rPr>
              <w:t>identifikace pacientů čárovým kódem</w:t>
            </w:r>
            <w:r>
              <w:rPr>
                <w:rFonts w:eastAsia="Calibri" w:cs="Verdana"/>
                <w:kern w:val="0"/>
                <w:sz w:val="22"/>
                <w:szCs w:val="22"/>
                <w:lang w:eastAsia="en-US" w:bidi="ar-SA"/>
              </w:rPr>
              <w:t xml:space="preserve"> vedeným u v NI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průvodních identifikačních štítků pro papírovou dokumenta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tení čarových kódů (pacient, ZUM, ZULP) a vyhledání dokumentace pacienta, přiřazování ZUM, ZULP a přístrojů do dokumentace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být funkční na min. konfiguraci pracovních stanic uvedených v kapitole HW Infrastruktura a technologi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ňovat integraci systému pro pořizování textových dat i pomocí diktování a převodu mluveného slova na tex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měny vyšetřujícího lékař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pro správce zaslat a zobrazit notifikaci uživatelům o významných událostech/situacích (např, nefunkčnost eRecept apo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obsahovat tzv. nástěnku, na které budou zobrazována všechna obdržená upozornění a notifikace.</w:t>
            </w:r>
          </w:p>
        </w:tc>
      </w:tr>
    </w:tbl>
    <w:p>
      <w:pPr>
        <w:pStyle w:val="Caption1"/>
        <w:rPr>
          <w:b w:val="false"/>
          <w:b w:val="false"/>
          <w:bCs w:val="false"/>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Obecné požadavky na dodávané řešení</w:t>
      </w:r>
      <w:r/>
      <w:r>
        <w:rPr/>
        <w:fldChar w:fldCharType="end"/>
      </w:r>
      <w:r>
        <w:rPr/>
      </w:r>
      <w:bookmarkStart w:id="195" w:name="_Toc84438596"/>
      <w:bookmarkStart w:id="196" w:name="_Toc84439643"/>
      <w:bookmarkStart w:id="197" w:name="_Toc449429155"/>
      <w:bookmarkStart w:id="198" w:name="_Toc84439649"/>
      <w:bookmarkStart w:id="199" w:name="_Toc84438581"/>
      <w:bookmarkStart w:id="200" w:name="_Toc449090721"/>
      <w:bookmarkStart w:id="201" w:name="_Toc84438587"/>
      <w:bookmarkStart w:id="202" w:name="_Toc84439634"/>
      <w:bookmarkStart w:id="203" w:name="_Toc84439662"/>
      <w:bookmarkStart w:id="204" w:name="_Toc84438603"/>
      <w:bookmarkStart w:id="205" w:name="_Toc84439655"/>
      <w:bookmarkStart w:id="206" w:name="_Toc449429178"/>
      <w:bookmarkStart w:id="207" w:name="_Toc84439652"/>
      <w:bookmarkStart w:id="208" w:name="_Toc84438593"/>
      <w:bookmarkStart w:id="209" w:name="_Toc449090744"/>
      <w:bookmarkStart w:id="210" w:name="_Toc84438590"/>
      <w:bookmarkStart w:id="211" w:name="_Toc84439646"/>
      <w:bookmarkStart w:id="212" w:name="_Toc449429175"/>
      <w:bookmarkStart w:id="213" w:name="_Toc84439616"/>
      <w:bookmarkStart w:id="214" w:name="_Toc84439640"/>
      <w:bookmarkStart w:id="215" w:name="_Toc84438578"/>
      <w:bookmarkStart w:id="216" w:name="_Toc84438560"/>
      <w:bookmarkStart w:id="217" w:name="_Toc84438572"/>
      <w:bookmarkStart w:id="218" w:name="_Toc84439628"/>
      <w:bookmarkStart w:id="219" w:name="_Toc84438569"/>
      <w:bookmarkStart w:id="220" w:name="_Toc84439625"/>
      <w:bookmarkStart w:id="221" w:name="_Toc84438566"/>
      <w:bookmarkStart w:id="222" w:name="_Toc84439622"/>
      <w:bookmarkStart w:id="223" w:name="_Toc449429933"/>
      <w:bookmarkStart w:id="224" w:name="_Toc449429215"/>
      <w:bookmarkStart w:id="225" w:name="_Toc449090781"/>
      <w:bookmarkStart w:id="226" w:name="_Toc84439631"/>
      <w:bookmarkStart w:id="227" w:name="_Toc84438557"/>
      <w:bookmarkStart w:id="228" w:name="_Toc84439612"/>
      <w:bookmarkStart w:id="229" w:name="_Toc84438553"/>
      <w:bookmarkStart w:id="230" w:name="_Toc84439611"/>
      <w:bookmarkStart w:id="231" w:name="_Toc84438552"/>
      <w:bookmarkStart w:id="232" w:name="_Toc449090772"/>
      <w:bookmarkStart w:id="233" w:name="_Toc449429921"/>
      <w:bookmarkStart w:id="234" w:name="_Toc449090754"/>
      <w:bookmarkStart w:id="235" w:name="_Toc449429930"/>
      <w:bookmarkStart w:id="236" w:name="_Toc449090778"/>
      <w:bookmarkStart w:id="237" w:name="_Toc449429927"/>
      <w:bookmarkStart w:id="238" w:name="_Toc449429209"/>
      <w:bookmarkStart w:id="239" w:name="_Toc449090775"/>
      <w:bookmarkStart w:id="240" w:name="_Toc449429924"/>
      <w:bookmarkStart w:id="241" w:name="_Toc449429206"/>
      <w:bookmarkStart w:id="242" w:name="_Toc449429203"/>
      <w:bookmarkStart w:id="243" w:name="_Toc449090769"/>
      <w:bookmarkStart w:id="244" w:name="_Toc449429918"/>
      <w:bookmarkStart w:id="245" w:name="_Toc449429200"/>
      <w:bookmarkStart w:id="246" w:name="_Toc449090766"/>
      <w:bookmarkStart w:id="247" w:name="_Toc449429915"/>
      <w:bookmarkStart w:id="248" w:name="_Toc449429197"/>
      <w:bookmarkStart w:id="249" w:name="_Toc449429903"/>
      <w:bookmarkStart w:id="250" w:name="_Toc449090741"/>
      <w:bookmarkStart w:id="251" w:name="_Toc449429188"/>
      <w:bookmarkStart w:id="252" w:name="_Toc84439637"/>
      <w:bookmarkStart w:id="253" w:name="_Toc84438575"/>
      <w:bookmarkStart w:id="254" w:name="_Toc449429185"/>
      <w:bookmarkStart w:id="255" w:name="_Toc449429194"/>
      <w:bookmarkStart w:id="256" w:name="_Toc449090760"/>
      <w:bookmarkStart w:id="257" w:name="_Toc449429909"/>
      <w:bookmarkStart w:id="258" w:name="_Toc449429191"/>
      <w:bookmarkStart w:id="259" w:name="_Toc449090757"/>
      <w:bookmarkStart w:id="260" w:name="_Toc449429906"/>
      <w:bookmarkStart w:id="261" w:name="_Toc84438584"/>
      <w:bookmarkStart w:id="262" w:name="_Toc449429912"/>
      <w:bookmarkStart w:id="263" w:name="_Toc449090763"/>
      <w:bookmarkStart w:id="264" w:name="_Toc449429212"/>
      <w:bookmarkStart w:id="265" w:name="_Toc449090751"/>
      <w:bookmarkStart w:id="266" w:name="_Toc449429900"/>
      <w:bookmarkStart w:id="267" w:name="_Toc449429182"/>
      <w:bookmarkStart w:id="268" w:name="_Toc449090748"/>
      <w:bookmarkStart w:id="269" w:name="_Toc449429896"/>
      <w:bookmarkStart w:id="270" w:name="_Toc449429873"/>
      <w:bookmarkStart w:id="271" w:name="_Toc449429870"/>
      <w:bookmarkStart w:id="272" w:name="_Toc449429131"/>
      <w:bookmarkStart w:id="273" w:name="_Toc449429889"/>
      <w:bookmarkStart w:id="274" w:name="_Toc449429893"/>
      <w:bookmarkStart w:id="275" w:name="_Toc449429171"/>
      <w:bookmarkStart w:id="276" w:name="_Toc449090737"/>
      <w:bookmarkStart w:id="277" w:name="_Toc449429876"/>
      <w:bookmarkStart w:id="278" w:name="_Toc449429158"/>
      <w:bookmarkStart w:id="279" w:name="_Toc449090724"/>
      <w:bookmarkStart w:id="280" w:name="_Toc449429852"/>
      <w:bookmarkStart w:id="281" w:name="_Toc449429147"/>
      <w:bookmarkStart w:id="282" w:name="_Toc449090712"/>
      <w:bookmarkStart w:id="283" w:name="_Toc449429864"/>
      <w:bookmarkStart w:id="284" w:name="_Toc449429152"/>
      <w:bookmarkStart w:id="285" w:name="_Toc449090718"/>
      <w:bookmarkStart w:id="286" w:name="_Toc449429866"/>
      <w:bookmarkStart w:id="287" w:name="_Toc449429148"/>
      <w:bookmarkStart w:id="288" w:name="_Toc449090714"/>
      <w:bookmarkStart w:id="289" w:name="_Toc449429865"/>
      <w:bookmarkStart w:id="290" w:name="_Toc449429140"/>
      <w:bookmarkStart w:id="291" w:name="_Toc84438563"/>
      <w:bookmarkStart w:id="292" w:name="_Toc449429143"/>
      <w:bookmarkStart w:id="293" w:name="_Toc449090700"/>
      <w:bookmarkStart w:id="294" w:name="_Toc84439619"/>
      <w:bookmarkStart w:id="295" w:name="_Toc449429109"/>
      <w:bookmarkStart w:id="296" w:name="_Toc449090697"/>
      <w:bookmarkStart w:id="297" w:name="_Toc449429855"/>
      <w:bookmarkStart w:id="298" w:name="_Toc449429146"/>
      <w:bookmarkStart w:id="299" w:name="_Toc449090706"/>
      <w:bookmarkStart w:id="300" w:name="_Toc449090678"/>
      <w:bookmarkStart w:id="301" w:name="_Toc449429858"/>
      <w:bookmarkStart w:id="302" w:name="_Toc449090709"/>
      <w:bookmarkStart w:id="303" w:name="_Toc449429827"/>
      <w:bookmarkStart w:id="304" w:name="_Toc449429861"/>
      <w:bookmarkStart w:id="305" w:name="_Toc449429134"/>
      <w:bookmarkStart w:id="306" w:name="_Toc449429846"/>
      <w:bookmarkStart w:id="307" w:name="_Toc449429137"/>
      <w:bookmarkStart w:id="308" w:name="_Toc449090703"/>
      <w:bookmarkStart w:id="309" w:name="_Toc449429849"/>
      <w:bookmarkStart w:id="310" w:name="_Toc449429119"/>
      <w:bookmarkStart w:id="311" w:name="_Toc449090685"/>
      <w:bookmarkStart w:id="312" w:name="_Toc449090694"/>
      <w:bookmarkStart w:id="313" w:name="_Toc449429843"/>
      <w:bookmarkStart w:id="314" w:name="_Toc449429125"/>
      <w:bookmarkStart w:id="315" w:name="_Toc449090691"/>
      <w:bookmarkStart w:id="316" w:name="_Toc449429840"/>
      <w:bookmarkStart w:id="317" w:name="_Toc449429122"/>
      <w:bookmarkStart w:id="318" w:name="_Toc449090688"/>
      <w:bookmarkStart w:id="319" w:name="_Toc449429086"/>
      <w:bookmarkStart w:id="320" w:name="_Toc449429809"/>
      <w:bookmarkStart w:id="321" w:name="_Toc449429128"/>
      <w:bookmarkStart w:id="322" w:name="_Toc449429834"/>
      <w:bookmarkStart w:id="323" w:name="_Toc449429116"/>
      <w:bookmarkStart w:id="324" w:name="_Toc449090682"/>
      <w:bookmarkStart w:id="325" w:name="_Toc449429830"/>
      <w:bookmarkStart w:id="326" w:name="_Toc449429112"/>
      <w:bookmarkStart w:id="327" w:name="_Toc449429094"/>
      <w:bookmarkStart w:id="328" w:name="_Toc449090675"/>
      <w:bookmarkStart w:id="329" w:name="_Toc449429837"/>
      <w:bookmarkStart w:id="330" w:name="_Toc449090713"/>
      <w:bookmarkStart w:id="331" w:name="_Toc449429824"/>
      <w:bookmarkStart w:id="332" w:name="_Toc449429106"/>
      <w:bookmarkStart w:id="333" w:name="_Toc449090672"/>
      <w:bookmarkStart w:id="334" w:name="_Toc449429815"/>
      <w:bookmarkStart w:id="335" w:name="_Toc449429097"/>
      <w:bookmarkStart w:id="336" w:name="_Toc449090663"/>
      <w:bookmarkStart w:id="337" w:name="_Toc449429812"/>
      <w:bookmarkStart w:id="338" w:name="_Toc449090652"/>
      <w:bookmarkStart w:id="339" w:name="_Toc449429804"/>
      <w:bookmarkStart w:id="340" w:name="_Toc449090653"/>
      <w:bookmarkStart w:id="341" w:name="_Toc449429087"/>
      <w:bookmarkStart w:id="342" w:name="_Toc449429805"/>
      <w:bookmarkStart w:id="343" w:name="_Toc449090660"/>
      <w:bookmarkStart w:id="344" w:name="_Toc449429091"/>
      <w:bookmarkStart w:id="345" w:name="_Toc44909065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Heading3"/>
        <w:rPr/>
      </w:pPr>
      <w:bookmarkStart w:id="346" w:name="_Toc83885118"/>
      <w:bookmarkStart w:id="347" w:name="_Toc96694966"/>
      <w:r>
        <w:rPr/>
        <w:t>Informační systém pro analýzu a sběr dat (ASD)</w:t>
      </w:r>
      <w:bookmarkEnd w:id="346"/>
      <w:bookmarkEnd w:id="347"/>
    </w:p>
    <w:p>
      <w:pPr>
        <w:pStyle w:val="Normal"/>
        <w:keepNext w:val="true"/>
        <w:rPr/>
      </w:pPr>
      <w:r>
        <w:rPr/>
        <w:t>Požadavky na tuto část NIS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8498"/>
      </w:tblGrid>
      <w:tr>
        <w:trPr>
          <w:tblHeader w:val="true"/>
          <w:cnfStyle w:val="100000000000" w:firstRow="1" w:lastRow="0" w:firstColumn="0" w:lastColumn="0" w:oddVBand="0" w:evenVBand="0" w:oddHBand="0" w:evenHBand="0" w:firstRowFirstColumn="0" w:firstRowLastColumn="0" w:lastRowFirstColumn="0" w:lastRowLastColumn="0"/>
        </w:trPr>
        <w:tc>
          <w:tcPr>
            <w:tcW w:w="86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498"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dul/systém v rámci NIS sloužící pro vytěžování a analýzu strukturovaných i nestrukturovaných dat pacientů z jejich zdravotnické dokumentace využívaný dalšími moduly KI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SD bude v rámci dodávky napojen na ambulanci, hospitalizaci, výsledky vyšetření, medikaci a data z vykazování péče a vytěžovat data pacientů z těchto oblast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nfigurace musí být dána definicí konfiguračních parametrů pro konkrétní oddělení. Konfigurace musí být definovatelná správci bez nutnosti programového zásahu dodavatel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každé oddělení bude definována sada sledovaných událostí definovaných kromě názvu svými podmínkami a parametr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aždá definice typu události umožní nastavit minimálně následující parametry a funkce:</w:t>
            </w:r>
          </w:p>
          <w:p>
            <w:pPr>
              <w:pStyle w:val="ListParagraph"/>
              <w:keepNext w:val="true"/>
              <w:widowControl/>
              <w:numPr>
                <w:ilvl w:val="0"/>
                <w:numId w:val="32"/>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Název typu události.</w:t>
            </w:r>
          </w:p>
          <w:p>
            <w:pPr>
              <w:pStyle w:val="ListParagraph"/>
              <w:keepNext w:val="true"/>
              <w:widowControl/>
              <w:numPr>
                <w:ilvl w:val="0"/>
                <w:numId w:val="32"/>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Platnost a stav vyhodnocování typu události – datumy od/do, Vyhodnocovat/Nevyhodnocovat.</w:t>
            </w:r>
          </w:p>
          <w:p>
            <w:pPr>
              <w:pStyle w:val="ListParagraph"/>
              <w:keepNext w:val="true"/>
              <w:widowControl/>
              <w:numPr>
                <w:ilvl w:val="0"/>
                <w:numId w:val="32"/>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ada podmínek a jejich parametrů události s možností vytváření logických pravidel mezi podmínkami (logické AND, OR, NOT) včetně seskupování (princip matematických závorek). Dále bude používán i pojem „Vzorec“.</w:t>
            </w:r>
          </w:p>
          <w:p>
            <w:pPr>
              <w:pStyle w:val="ListParagraph"/>
              <w:keepNext w:val="true"/>
              <w:widowControl/>
              <w:numPr>
                <w:ilvl w:val="0"/>
                <w:numId w:val="32"/>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Výsledkem Vzorce bude logická pravda (TRUE) nebo nepravda (FALSE). Výsledek logické pravdy (TRUE) bude znamenat, že nastala událost a je třeba ji dále zpracovat v rámci notifikace.</w:t>
            </w:r>
          </w:p>
          <w:p>
            <w:pPr>
              <w:pStyle w:val="ListParagraph"/>
              <w:keepNext w:val="true"/>
              <w:widowControl/>
              <w:numPr>
                <w:ilvl w:val="0"/>
                <w:numId w:val="32"/>
              </w:numPr>
              <w:spacing w:lineRule="auto" w:line="240" w:before="60" w:after="60"/>
              <w:contextualSpacing/>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tanovení další reakce na detekovanou událost.</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mínky a jejich parametry do Vzorců:</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Operátory: =, &gt;, &lt;, &lt;=, &gt;=, &lt;&gt;, obsahuje (v rámci textu), neobsahuje (v rámci textu).</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Datové typy: čísla (včetně desetinných a záporných), datumy, čas, text, výčtové hodnoty (číselníky), logické hodnoty (ano/ne).</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Podmínky na údaje pacienta: věk, pohlaví, výška, hmotnost.</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Podmínky na stav pacienta: gravidita (ano/ne), hospitalizace (ano/ne).</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Diagnózy: výběr z kódů diagnóz dle číselníku v NIS.</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Textové položky: anamnéza, textový popis ze zpráv (ne)obsahuje vybraný text.</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pecifické údaje klinik: počet dnů gravidity, počet dnů do plánovaného porodu (pozn. údaj může být i záporný při přenášení), počet dnů do plánované kontroly.</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Údaje (data) ze zdravotnických přístrojů.</w:t>
            </w:r>
          </w:p>
          <w:p>
            <w:pPr>
              <w:pStyle w:val="ListParagraph"/>
              <w:keepNext w:val="true"/>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Údaje (data) z laboratorních a klinických vyšetření (např. saturace, TK atd.).</w:t>
            </w:r>
          </w:p>
          <w:p>
            <w:pPr>
              <w:pStyle w:val="ListParagraph"/>
              <w:keepNext w:val="true"/>
              <w:widowControl/>
              <w:numPr>
                <w:ilvl w:val="0"/>
                <w:numId w:val="33"/>
              </w:numPr>
              <w:spacing w:lineRule="auto" w:line="240" w:before="60" w:after="60"/>
              <w:contextualSpacing/>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Údaje (data) z medikace (např. konkrétní předepsaný lé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šechny typy událostí včetně jejich parametrů musí být konfigurovatelné správci.</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rámci definice typu události bude k dispozici testovací aplikace, která si vyžádá ruční zadání parametrů Vzorce do podmínek a následně Vzorec vyhodnotí a ověří reak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statní požadav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rPr>
            </w:pPr>
            <w:r>
              <w:rPr>
                <w:rFonts w:eastAsia="" w:cs=""/>
                <w:kern w:val="0"/>
                <w:sz w:val="21"/>
                <w:szCs w:val="21"/>
                <w:lang w:eastAsia="cs-CZ" w:bidi="ar-SA"/>
              </w:rPr>
              <w:t>ASD bude detekované události publikovat do ESB pro další zpracová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SD bude v rámci dodávky využito pro detekci následujících zájmových dat pacientů:</w:t>
            </w:r>
          </w:p>
          <w:p>
            <w:pPr>
              <w:pStyle w:val="ListParagraph"/>
              <w:widowControl/>
              <w:numPr>
                <w:ilvl w:val="0"/>
                <w:numId w:val="35"/>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 xml:space="preserve">Vyhodnocení vložené medikace centrových léků vzhledem k požadavkům pojišťovny (preskripční a indikační omezení) </w:t>
            </w:r>
          </w:p>
          <w:p>
            <w:pPr>
              <w:pStyle w:val="ListParagraph"/>
              <w:widowControl/>
              <w:numPr>
                <w:ilvl w:val="0"/>
                <w:numId w:val="35"/>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ystémové opatření prevence rizikových stavů – pro jedno vybrané oddělení.</w:t>
            </w:r>
          </w:p>
          <w:p>
            <w:pPr>
              <w:pStyle w:val="ListParagraph"/>
              <w:widowControl/>
              <w:numPr>
                <w:ilvl w:val="0"/>
                <w:numId w:val="35"/>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Indikace vybrané klinické skupiny pacientů – pro jedno vybrané oddělení.</w:t>
            </w:r>
          </w:p>
          <w:p>
            <w:pPr>
              <w:pStyle w:val="ListParagraph"/>
              <w:widowControl/>
              <w:numPr>
                <w:ilvl w:val="0"/>
                <w:numId w:val="35"/>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Automatické kódování diagnóz z propouštěcí zpráv.</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řidávání nových specifických skupin indikovaných zájmových dat.</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SD poskytne jedno centrální místo, kde budou sdružovány výstupní data za jednotlivé pacienty a oddělení a bude možné k tomuto centru přistupovat oprávněnými uživateli (dle oddělení a explicitního oprávnění zdravotnického personálu).</w:t>
            </w:r>
          </w:p>
        </w:tc>
      </w:tr>
    </w:tbl>
    <w:p>
      <w:pPr>
        <w:pStyle w:val="Caption1"/>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utomatizovaný sběr dat (ASD)</w:t>
      </w:r>
      <w:r/>
      <w:r>
        <w:rPr/>
        <w:fldChar w:fldCharType="end"/>
      </w:r>
      <w:r>
        <w:rPr/>
      </w:r>
    </w:p>
    <w:p>
      <w:pPr>
        <w:pStyle w:val="Heading3"/>
        <w:rPr/>
      </w:pPr>
      <w:bookmarkStart w:id="348" w:name="_Toc8113449"/>
      <w:bookmarkStart w:id="349" w:name="_Toc413176499"/>
      <w:bookmarkStart w:id="350" w:name="_Toc410557573"/>
      <w:bookmarkStart w:id="351" w:name="_Toc8113480"/>
      <w:bookmarkStart w:id="352" w:name="_Toc500081245"/>
      <w:bookmarkStart w:id="353" w:name="_Toc84439377"/>
      <w:bookmarkStart w:id="354" w:name="_Toc8113478"/>
      <w:bookmarkStart w:id="355" w:name="_Toc84440436"/>
      <w:bookmarkStart w:id="356" w:name="_Toc84439380"/>
      <w:bookmarkStart w:id="357" w:name="_Toc84440439"/>
      <w:bookmarkStart w:id="358" w:name="_Toc84439385"/>
      <w:bookmarkStart w:id="359" w:name="_Toc84440444"/>
      <w:bookmarkStart w:id="360" w:name="_Toc78793803"/>
      <w:bookmarkStart w:id="361" w:name="_Ref452880504"/>
      <w:bookmarkStart w:id="362" w:name="_Ref452880506"/>
      <w:bookmarkStart w:id="363" w:name="_Ref452883604"/>
      <w:bookmarkStart w:id="364" w:name="_Ref452883606"/>
      <w:bookmarkStart w:id="365" w:name="_Toc500081243"/>
      <w:bookmarkStart w:id="366" w:name="_Toc84439331"/>
      <w:bookmarkStart w:id="367" w:name="_Toc500081235"/>
      <w:bookmarkStart w:id="368" w:name="_Toc8113468"/>
      <w:bookmarkStart w:id="369" w:name="_Toc84440450"/>
      <w:bookmarkStart w:id="370" w:name="_Toc84440424"/>
      <w:bookmarkStart w:id="371" w:name="_Toc84439409"/>
      <w:bookmarkStart w:id="372" w:name="_Toc84439388"/>
      <w:bookmarkStart w:id="373" w:name="_Toc84440447"/>
      <w:bookmarkStart w:id="374" w:name="_Toc84439391"/>
      <w:bookmarkStart w:id="375" w:name="_Toc84440383"/>
      <w:bookmarkStart w:id="376" w:name="_Toc84439394"/>
      <w:bookmarkStart w:id="377" w:name="_Toc84440415"/>
      <w:bookmarkStart w:id="378" w:name="_Toc84440453"/>
      <w:bookmarkStart w:id="379" w:name="_Toc84440433"/>
      <w:bookmarkStart w:id="380" w:name="_Toc84439440"/>
      <w:bookmarkStart w:id="381" w:name="_Toc84440430"/>
      <w:bookmarkStart w:id="382" w:name="_Toc84439371"/>
      <w:bookmarkStart w:id="383" w:name="_Toc84440427"/>
      <w:bookmarkStart w:id="384" w:name="_Toc84439368"/>
      <w:bookmarkStart w:id="385" w:name="_Toc84439434"/>
      <w:bookmarkStart w:id="386" w:name="_Toc84439446"/>
      <w:bookmarkStart w:id="387" w:name="_Toc84439431"/>
      <w:bookmarkStart w:id="388" w:name="_Toc84440418"/>
      <w:bookmarkStart w:id="389" w:name="_Toc84439359"/>
      <w:bookmarkStart w:id="390" w:name="_Toc84440502"/>
      <w:bookmarkStart w:id="391" w:name="_Toc84439423"/>
      <w:bookmarkStart w:id="392" w:name="_Toc84439443"/>
      <w:bookmarkStart w:id="393" w:name="_Ref476898744"/>
      <w:bookmarkStart w:id="394" w:name="_Toc84439374"/>
      <w:bookmarkStart w:id="395" w:name="_Toc84440496"/>
      <w:bookmarkStart w:id="396" w:name="_Toc84439437"/>
      <w:bookmarkStart w:id="397" w:name="_Toc84440493"/>
      <w:bookmarkStart w:id="398" w:name="_Toc84440468"/>
      <w:bookmarkStart w:id="399" w:name="_Toc84440490"/>
      <w:bookmarkStart w:id="400" w:name="_Toc84439362"/>
      <w:bookmarkStart w:id="401" w:name="_Toc84440485"/>
      <w:bookmarkStart w:id="402" w:name="_Toc84439426"/>
      <w:bookmarkStart w:id="403" w:name="_Toc84440482"/>
      <w:bookmarkStart w:id="404" w:name="_Toc84439401"/>
      <w:bookmarkStart w:id="405" w:name="_Toc84440479"/>
      <w:bookmarkStart w:id="406" w:name="_Toc84439314"/>
      <w:bookmarkStart w:id="407" w:name="_Toc84440476"/>
      <w:bookmarkStart w:id="408" w:name="_Toc84439417"/>
      <w:bookmarkStart w:id="409" w:name="_Toc84440473"/>
      <w:bookmarkStart w:id="410" w:name="_Toc84439414"/>
      <w:bookmarkStart w:id="411" w:name="_Toc84439307"/>
      <w:bookmarkStart w:id="412" w:name="_Toc84439324"/>
      <w:bookmarkStart w:id="413" w:name="_Toc78813256"/>
      <w:bookmarkStart w:id="414" w:name="_Toc84440353"/>
      <w:bookmarkStart w:id="415" w:name="_Toc84440465"/>
      <w:bookmarkStart w:id="416" w:name="_Toc84440460"/>
      <w:bookmarkStart w:id="417" w:name="_Toc84439310"/>
      <w:bookmarkStart w:id="418" w:name="_Toc84440377"/>
      <w:bookmarkStart w:id="419" w:name="_Toc84439318"/>
      <w:bookmarkStart w:id="420" w:name="_Toc78793801"/>
      <w:bookmarkStart w:id="421" w:name="_Toc84440363"/>
      <w:bookmarkStart w:id="422" w:name="_Toc84439304"/>
      <w:bookmarkStart w:id="423" w:name="_Toc84440360"/>
      <w:bookmarkStart w:id="424" w:name="_Toc84440372"/>
      <w:bookmarkStart w:id="425" w:name="_Toc84440357"/>
      <w:bookmarkStart w:id="426" w:name="_Toc84439298"/>
      <w:bookmarkStart w:id="427" w:name="_Toc84439327"/>
      <w:bookmarkStart w:id="428" w:name="_Toc84440373"/>
      <w:bookmarkStart w:id="429" w:name="_Toc78812530"/>
      <w:bookmarkStart w:id="430" w:name="_Toc78812333"/>
      <w:bookmarkStart w:id="431" w:name="_Toc78796073"/>
      <w:bookmarkStart w:id="432" w:name="_Toc84439301"/>
      <w:bookmarkStart w:id="433" w:name="_Toc84440391"/>
      <w:bookmarkStart w:id="434" w:name="_Toc84440366"/>
      <w:bookmarkStart w:id="435" w:name="_Toc84439321"/>
      <w:bookmarkStart w:id="436" w:name="_Toc84440369"/>
      <w:bookmarkStart w:id="437" w:name="_Toc84439313"/>
      <w:bookmarkStart w:id="438" w:name="_Toc84439342"/>
      <w:bookmarkStart w:id="439" w:name="_Toc84440421"/>
      <w:bookmarkStart w:id="440" w:name="_Toc84439337"/>
      <w:bookmarkStart w:id="441" w:name="_Toc84439294"/>
      <w:bookmarkStart w:id="442" w:name="_Toc78793799"/>
      <w:bookmarkStart w:id="443" w:name="_Toc84440412"/>
      <w:bookmarkStart w:id="444" w:name="_Toc84439353"/>
      <w:bookmarkStart w:id="445" w:name="_Toc84440409"/>
      <w:bookmarkStart w:id="446" w:name="_Toc84439350"/>
      <w:bookmarkStart w:id="447" w:name="_Toc84440404"/>
      <w:bookmarkStart w:id="448" w:name="_Toc84439345"/>
      <w:bookmarkStart w:id="449" w:name="_Toc84440401"/>
      <w:bookmarkStart w:id="450" w:name="_Toc84439365"/>
      <w:bookmarkStart w:id="451" w:name="_Toc84440396"/>
      <w:bookmarkStart w:id="452" w:name="_Toc84439406"/>
      <w:bookmarkStart w:id="453" w:name="_Toc84440392"/>
      <w:bookmarkStart w:id="454" w:name="_Toc84439333"/>
      <w:bookmarkStart w:id="455" w:name="_Toc84439356"/>
      <w:bookmarkStart w:id="456" w:name="_Toc84439332"/>
      <w:bookmarkStart w:id="457" w:name="_Toc84440390"/>
      <w:bookmarkStart w:id="458" w:name="_Toc84440389"/>
      <w:bookmarkStart w:id="459" w:name="_Toc84439420"/>
      <w:bookmarkStart w:id="460" w:name="_Toc84439540"/>
      <w:bookmarkStart w:id="461" w:name="_Toc84440596"/>
      <w:bookmarkStart w:id="462" w:name="_Toc84440611"/>
      <w:bookmarkStart w:id="463" w:name="_Toc84440386"/>
      <w:bookmarkStart w:id="464" w:name="_Toc84439537"/>
      <w:bookmarkStart w:id="465" w:name="_Toc84440590"/>
      <w:bookmarkStart w:id="466" w:name="_Toc84439330"/>
      <w:bookmarkStart w:id="467" w:name="_Toc84439552"/>
      <w:bookmarkStart w:id="468" w:name="_Toc84439528"/>
      <w:bookmarkStart w:id="469" w:name="_Toc78796071"/>
      <w:bookmarkStart w:id="470" w:name="_Toc84439525"/>
      <w:bookmarkStart w:id="471" w:name="_Toc84440602"/>
      <w:bookmarkStart w:id="472" w:name="_Toc84439543"/>
      <w:bookmarkStart w:id="473" w:name="_Toc84440599"/>
      <w:bookmarkStart w:id="474" w:name="_Toc84440617"/>
      <w:bookmarkStart w:id="475" w:name="_Toc84440575"/>
      <w:bookmarkStart w:id="476" w:name="_Toc84440593"/>
      <w:bookmarkStart w:id="477" w:name="_Toc84439534"/>
      <w:bookmarkStart w:id="478" w:name="_Toc84439555"/>
      <w:bookmarkStart w:id="479" w:name="_Toc84439531"/>
      <w:bookmarkStart w:id="480" w:name="_Toc84440587"/>
      <w:bookmarkStart w:id="481" w:name="_Toc84439510"/>
      <w:bookmarkStart w:id="482" w:name="_Toc84440584"/>
      <w:bookmarkStart w:id="483" w:name="_Toc84439546"/>
      <w:bookmarkStart w:id="484" w:name="_Toc84440581"/>
      <w:bookmarkStart w:id="485" w:name="_Toc84439522"/>
      <w:bookmarkStart w:id="486" w:name="_Toc84440578"/>
      <w:bookmarkStart w:id="487" w:name="_Toc84440572"/>
      <w:bookmarkStart w:id="488" w:name="_Toc84440499"/>
      <w:bookmarkStart w:id="489" w:name="_Toc83885417"/>
      <w:bookmarkStart w:id="490" w:name="_Toc84439516"/>
      <w:bookmarkStart w:id="491" w:name="_Toc83881814"/>
      <w:bookmarkStart w:id="492" w:name="_Toc83881254"/>
      <w:bookmarkStart w:id="493" w:name="_Toc83880694"/>
      <w:bookmarkStart w:id="494" w:name="_Toc83880134"/>
      <w:bookmarkStart w:id="495" w:name="_Toc84440566"/>
      <w:bookmarkStart w:id="496" w:name="_Toc82702004"/>
      <w:bookmarkStart w:id="497" w:name="_Toc500081242"/>
      <w:bookmarkStart w:id="498" w:name="_Ref507325329"/>
      <w:bookmarkStart w:id="499" w:name="_Toc8113477"/>
      <w:bookmarkStart w:id="500" w:name="_Toc96694967"/>
      <w:bookmarkStart w:id="501" w:name="_Toc84439519"/>
      <w:bookmarkStart w:id="502" w:name="_Ref82510719"/>
      <w:bookmarkStart w:id="503" w:name="_Toc83885117"/>
      <w:bookmarkStart w:id="504" w:name="_Toc78812335"/>
      <w:bookmarkStart w:id="505" w:name="_Toc82527629"/>
      <w:bookmarkStart w:id="506" w:name="_Toc84439507"/>
      <w:bookmarkStart w:id="507" w:name="_Toc84440608"/>
      <w:bookmarkStart w:id="508" w:name="_Toc82585570"/>
      <w:bookmarkStart w:id="509" w:name="_Toc82584886"/>
      <w:bookmarkStart w:id="510" w:name="_Toc82584325"/>
      <w:bookmarkStart w:id="511" w:name="_Toc84440505"/>
      <w:bookmarkStart w:id="512" w:name="_Toc84440620"/>
      <w:bookmarkStart w:id="513" w:name="_Toc84439561"/>
      <w:bookmarkStart w:id="514" w:name="_Toc84440511"/>
      <w:bookmarkStart w:id="515" w:name="_Toc84440545"/>
      <w:bookmarkStart w:id="516" w:name="_Toc84440614"/>
      <w:bookmarkStart w:id="517" w:name="_Toc84440510"/>
      <w:bookmarkStart w:id="518" w:name="_Toc84439461"/>
      <w:bookmarkStart w:id="519" w:name="_Toc84440509"/>
      <w:bookmarkStart w:id="520" w:name="_Toc84440605"/>
      <w:bookmarkStart w:id="521" w:name="_Toc84440508"/>
      <w:bookmarkStart w:id="522" w:name="_Toc84440517"/>
      <w:bookmarkStart w:id="523" w:name="_Toc84439458"/>
      <w:bookmarkStart w:id="524" w:name="_Toc84440513"/>
      <w:bookmarkStart w:id="525" w:name="_Toc84439454"/>
      <w:bookmarkStart w:id="526" w:name="_Toc84440512"/>
      <w:bookmarkStart w:id="527" w:name="_Toc84439453"/>
      <w:bookmarkStart w:id="528" w:name="_Toc84439452"/>
      <w:bookmarkStart w:id="529" w:name="_Toc84439558"/>
      <w:bookmarkStart w:id="530" w:name="_Toc84440569"/>
      <w:bookmarkStart w:id="531" w:name="_Toc84439451"/>
      <w:bookmarkStart w:id="532" w:name="_Toc84439549"/>
      <w:bookmarkStart w:id="533" w:name="_Toc84439450"/>
      <w:bookmarkStart w:id="534" w:name="_Toc84439504"/>
      <w:bookmarkStart w:id="535" w:name="_Toc84439449"/>
      <w:bookmarkStart w:id="536" w:name="_Toc84440507"/>
      <w:bookmarkStart w:id="537" w:name="_Toc84439448"/>
      <w:bookmarkStart w:id="538" w:name="_Toc84440506"/>
      <w:bookmarkStart w:id="539" w:name="_Toc84439447"/>
      <w:bookmarkStart w:id="540" w:name="_Toc78813258"/>
      <w:bookmarkStart w:id="541" w:name="_Toc78812532"/>
      <w:bookmarkStart w:id="542" w:name="_Toc84439464"/>
      <w:bookmarkStart w:id="543" w:name="_Toc84440523"/>
      <w:bookmarkStart w:id="544" w:name="_Toc84439513"/>
      <w:bookmarkStart w:id="545" w:name="_Toc84440380"/>
      <w:bookmarkStart w:id="546" w:name="_Toc84440542"/>
      <w:bookmarkStart w:id="547" w:name="_Toc84440520"/>
      <w:bookmarkStart w:id="548" w:name="_Toc84440563"/>
      <w:bookmarkStart w:id="549" w:name="_Toc84440560"/>
      <w:bookmarkStart w:id="550" w:name="_Toc84439501"/>
      <w:bookmarkStart w:id="551" w:name="_Toc84440557"/>
      <w:bookmarkStart w:id="552" w:name="_Toc84439498"/>
      <w:bookmarkStart w:id="553" w:name="_Toc84440554"/>
      <w:bookmarkStart w:id="554" w:name="_Toc84439495"/>
      <w:bookmarkStart w:id="555" w:name="_Toc84440551"/>
      <w:bookmarkStart w:id="556" w:name="_Toc78796075"/>
      <w:bookmarkStart w:id="557" w:name="_Toc84439486"/>
      <w:bookmarkStart w:id="558" w:name="_Toc84439483"/>
      <w:bookmarkStart w:id="559" w:name="_Toc84440535"/>
      <w:bookmarkStart w:id="560" w:name="_Toc84439476"/>
      <w:bookmarkStart w:id="561" w:name="_Toc84440532"/>
      <w:bookmarkStart w:id="562" w:name="_Toc84439473"/>
      <w:bookmarkStart w:id="563" w:name="_Toc84440529"/>
      <w:bookmarkStart w:id="564" w:name="_Toc84439470"/>
      <w:bookmarkStart w:id="565" w:name="_Toc84440526"/>
      <w:bookmarkStart w:id="566" w:name="_Toc84439467"/>
      <w:bookmarkStart w:id="567" w:name="_Toc84439492"/>
      <w:bookmarkEnd w:id="348"/>
      <w:bookmarkEnd w:id="349"/>
      <w:bookmarkEnd w:id="350"/>
      <w:bookmarkEnd w:id="353"/>
      <w:bookmarkEnd w:id="355"/>
      <w:bookmarkEnd w:id="356"/>
      <w:bookmarkEnd w:id="357"/>
      <w:bookmarkEnd w:id="358"/>
      <w:bookmarkEnd w:id="359"/>
      <w:bookmarkEnd w:id="360"/>
      <w:bookmarkEnd w:id="366"/>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50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t>Informační systém včasných klinických varování (VKV)</w:t>
      </w:r>
      <w:bookmarkEnd w:id="500"/>
      <w:bookmarkEnd w:id="502"/>
      <w:bookmarkEnd w:id="503"/>
    </w:p>
    <w:p>
      <w:pPr>
        <w:pStyle w:val="Normal"/>
        <w:keepNext w:val="true"/>
        <w:rPr/>
      </w:pPr>
      <w:r>
        <w:rPr/>
        <w:t>Požadavky na tuto část NIS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8498"/>
      </w:tblGrid>
      <w:tr>
        <w:trPr>
          <w:tblHeader w:val="true"/>
          <w:cnfStyle w:val="100000000000" w:firstRow="1" w:lastRow="0" w:firstColumn="0" w:lastColumn="0" w:oddVBand="0" w:evenVBand="0" w:oddHBand="0" w:evenHBand="0" w:firstRowFirstColumn="0" w:firstRowLastColumn="0" w:lastRowFirstColumn="0" w:lastRowLastColumn="0"/>
        </w:trPr>
        <w:tc>
          <w:tcPr>
            <w:tcW w:w="86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498"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dul/systém v rámci NIS sloužící pro detekci klinických událostí a včasných klinických varování (dále jen „VKV“).</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KV bude využívat Informační systém pro analýzu a sběr dat (ASD) a dále zpracovávat výstupy z tohoto nástroj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KV bude v rámci dodávky napojen na ambulanci a hospitalizaci v rámci gynekologicko-porodnického oddělení, nicméně umožní konfigurační rozšíření na další oddělení. Konfigurace musí být dána definicí konfiguračních parametrů pro konkrétní odděle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bude vzorové nastavení min. 5 typů klinických událostí pro gynekologicko-porodnického oddělení (viz dále). Konkrétní typy klinických událostí budou upřesněny v rámci implementační analýz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é vyhodnocování typů klinických událostí pro dané oddělení při ukládání dat k pacientovi na daném odděle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etekovaná klinická událost (notifikace) musí být zaznamenána do logu včetně informace o čase události (vložení dat do NIS), čase indikace (notifikace), čase potvrzení přijetí notifikace obsluhou a osobou, která notifikaci přijala/potvrdila.</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KV bude detekované klinické události oznamovat obsluze daného oddělení a publikovat je do ESB pro další zpracová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Reakce na detekovanou událost:</w:t>
            </w:r>
          </w:p>
          <w:p>
            <w:pPr>
              <w:pStyle w:val="ListParagraph"/>
              <w:keepNext w:val="true"/>
              <w:widowControl/>
              <w:numPr>
                <w:ilvl w:val="0"/>
                <w:numId w:val="36"/>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Textový popis detekované události s identifikací pacienta.</w:t>
            </w:r>
          </w:p>
          <w:p>
            <w:pPr>
              <w:pStyle w:val="ListParagraph"/>
              <w:keepNext w:val="true"/>
              <w:widowControl/>
              <w:numPr>
                <w:ilvl w:val="0"/>
                <w:numId w:val="36"/>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Notifikace obsluhujícímu personálu:</w:t>
            </w:r>
          </w:p>
          <w:p>
            <w:pPr>
              <w:pStyle w:val="ListParagraph"/>
              <w:keepNext w:val="true"/>
              <w:widowControl/>
              <w:numPr>
                <w:ilvl w:val="1"/>
                <w:numId w:val="36"/>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 potvrzením přijetí informace.</w:t>
            </w:r>
          </w:p>
          <w:p>
            <w:pPr>
              <w:pStyle w:val="ListParagraph"/>
              <w:keepNext w:val="true"/>
              <w:widowControl/>
              <w:numPr>
                <w:ilvl w:val="1"/>
                <w:numId w:val="36"/>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 potvrzením vyřešení detekované události.</w:t>
            </w:r>
          </w:p>
          <w:p>
            <w:pPr>
              <w:pStyle w:val="ListParagraph"/>
              <w:keepNext w:val="true"/>
              <w:widowControl/>
              <w:numPr>
                <w:ilvl w:val="0"/>
                <w:numId w:val="36"/>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Notifikace na další oddělení – výběr oddělení pro notifikaci, parametry požadované reakce obsluhy jsou totožné.</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Notifikace do Integrační platformy, která dále umožní předání informace mimo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statní požadav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Tiskové výstupy:</w:t>
            </w:r>
          </w:p>
          <w:p>
            <w:pPr>
              <w:pStyle w:val="ListParagraph"/>
              <w:widowControl/>
              <w:numPr>
                <w:ilvl w:val="0"/>
                <w:numId w:val="34"/>
              </w:numPr>
              <w:spacing w:lineRule="auto" w:line="240"/>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bidi="ar-SA"/>
              </w:rPr>
              <w:t>Specifická šablona pro tiskový výstup detailu indikované klinické události.</w:t>
            </w:r>
          </w:p>
          <w:p>
            <w:pPr>
              <w:pStyle w:val="ListParagraph"/>
              <w:widowControl/>
              <w:numPr>
                <w:ilvl w:val="0"/>
                <w:numId w:val="34"/>
              </w:numPr>
              <w:spacing w:lineRule="auto" w:line="240"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rFonts w:eastAsia="" w:eastAsiaTheme="minorEastAsia"/>
                <w:kern w:val="0"/>
                <w:sz w:val="21"/>
                <w:szCs w:val="21"/>
                <w:lang w:bidi="ar-SA"/>
              </w:rPr>
              <w:t>Specifická šablona pro tiskový výstup seznamu indikovaných klinických události za dané období a oddělení.</w:t>
            </w:r>
          </w:p>
        </w:tc>
      </w:tr>
    </w:tbl>
    <w:p>
      <w:pPr>
        <w:pStyle w:val="Caption1"/>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Včasná klinická varování (VKV)</w:t>
      </w:r>
      <w:r/>
      <w:r>
        <w:rPr/>
        <w:fldChar w:fldCharType="end"/>
      </w:r>
      <w:r>
        <w:rPr/>
      </w:r>
    </w:p>
    <w:p>
      <w:pPr>
        <w:pStyle w:val="Heading3"/>
        <w:rPr/>
      </w:pPr>
      <w:bookmarkStart w:id="568" w:name="_Toc500081235"/>
      <w:bookmarkStart w:id="569" w:name="_Toc8113468"/>
      <w:bookmarkStart w:id="570" w:name="_Ref476898744"/>
      <w:bookmarkStart w:id="571" w:name="_Toc96694968"/>
      <w:r>
        <w:rPr/>
        <w:t>Auditní služby</w:t>
      </w:r>
      <w:bookmarkEnd w:id="568"/>
      <w:bookmarkEnd w:id="569"/>
      <w:bookmarkEnd w:id="570"/>
      <w:bookmarkEnd w:id="571"/>
    </w:p>
    <w:p>
      <w:pPr>
        <w:pStyle w:val="Normal"/>
        <w:keepNext w:val="true"/>
        <w:rPr/>
      </w:pPr>
      <w:r>
        <w:rPr/>
        <w:t>Požadavky na tuto část NIS FN Brno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0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 xml:space="preserve">Auditní aparát je řešen jako součást NIS. </w:t>
            </w:r>
            <w:r>
              <w:rPr>
                <w:rFonts w:eastAsia="" w:cs="Verdana"/>
                <w:kern w:val="0"/>
                <w:sz w:val="21"/>
                <w:szCs w:val="21"/>
                <w:lang w:eastAsia="cs-CZ" w:bidi="ar-SA"/>
              </w:rPr>
              <w:t xml:space="preserve">Systém zajistí provázání </w:t>
            </w:r>
            <w:r>
              <w:rPr>
                <w:rFonts w:eastAsia="" w:cs=""/>
                <w:kern w:val="0"/>
                <w:sz w:val="21"/>
                <w:szCs w:val="21"/>
                <w:lang w:eastAsia="cs-CZ" w:bidi="ar-SA"/>
              </w:rPr>
              <w:t>auditního aparátu NIS, který bude k auditování využíván.</w:t>
            </w:r>
          </w:p>
        </w:tc>
      </w:tr>
    </w:tbl>
    <w:p>
      <w:pPr>
        <w:pStyle w:val="Caption1"/>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uditní služby</w:t>
      </w:r>
      <w:r/>
      <w:r>
        <w:rPr/>
        <w:fldChar w:fldCharType="end"/>
      </w:r>
      <w:r>
        <w:rPr/>
      </w:r>
    </w:p>
    <w:p>
      <w:pPr>
        <w:pStyle w:val="Heading3"/>
        <w:rPr/>
      </w:pPr>
      <w:bookmarkStart w:id="572" w:name="_Toc500081242"/>
      <w:bookmarkStart w:id="573" w:name="_Ref507325329"/>
      <w:bookmarkStart w:id="574" w:name="_Toc8113477"/>
      <w:bookmarkStart w:id="575" w:name="_Toc96694969"/>
      <w:r>
        <w:rPr/>
        <w:t>Integrace</w:t>
      </w:r>
      <w:bookmarkEnd w:id="572"/>
      <w:bookmarkEnd w:id="573"/>
      <w:bookmarkEnd w:id="574"/>
      <w:bookmarkEnd w:id="575"/>
    </w:p>
    <w:p>
      <w:pPr>
        <w:pStyle w:val="Normal"/>
        <w:keepNext w:val="true"/>
        <w:rPr/>
      </w:pPr>
      <w:r>
        <w:rPr/>
        <w:t>Požadavky na tuto část FN Brno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8644"/>
        <w:gridCol w:w="6"/>
      </w:tblGrid>
      <w:tr>
        <w:trPr>
          <w:tblHeader w:val="true"/>
          <w:cnfStyle w:val="100000000000" w:firstRow="1" w:lastRow="0" w:firstColumn="0" w:lastColumn="0" w:oddVBand="0" w:evenVBand="0" w:oddHBand="0"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50" w:type="dxa"/>
            <w:gridSpan w:val="2"/>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50"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Integrace systému a NIS bude realizována prostřednictvím integrační vrstvy NIS. Nebudou řešeny žádné migrace dat a data budou součástí databáze NIS. </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50"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ské prostředí bude odpovídat ostatním modulům NIS.</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50"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ce systému do vnějšího prostředí bude realizována prostřednictvím vazby NIS a Integrační platformy FN Brno.</w:t>
            </w:r>
          </w:p>
        </w:tc>
      </w:tr>
      <w:tr>
        <w:trPr/>
        <w:tc>
          <w:tcPr>
            <w:tcW w:w="936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ntegrační platforma FN Brno</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50"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ční platforma FN Brno je centrální místo, kudy jsou vedeny komunikace v rámci interní infrastruktury informačních systému nemocnice i externích subjektů. NIS FN Brno je integrován prostřednictvím Integrační vrstvy NIS s využitím následujících poskytovaných služeb.</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50"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PI (Master Patient Index) – služba zajišťuje bezvýznamový identifikátor pacienta</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50"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HR (Electronic Health Record) – služba zajišťuje centrální zdravotnický záznam pacienta napříč informačními systémy nemocnice</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50" w:type="dxa"/>
            <w:gridSpan w:val="2"/>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Číselníky – služba zajišťuje rozhraní pro práci s číselníky přesahující hranice jednoho systému.</w:t>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4"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eastAsia="cs-CZ" w:bidi="ar-SA"/>
              </w:rPr>
              <w:t xml:space="preserve">Předávání Patient Summary (dle GUIDELINES ON MINIMUM / NONEXHAUSTIVE PATIENT SUMMARY DATASET FOR ELECTRONIC EXCHANGE INACCORDANCE WITH THE CROSS-BORDER DIRECTIVE 2011/24/EU) v dokumentu HL7 CDA nebo DASTA 4 (dle platné vyhlášky Ministerstva zdravotnictví nebo specifikace publikované na </w:t>
            </w:r>
            <w:hyperlink r:id="rId4">
              <w:r>
                <w:rPr>
                  <w:rStyle w:val="InternetLink"/>
                  <w:rFonts w:eastAsia="" w:cs=""/>
                  <w:kern w:val="0"/>
                  <w:sz w:val="21"/>
                  <w:szCs w:val="21"/>
                  <w:lang w:eastAsia="cs-CZ" w:bidi="ar-SA"/>
                </w:rPr>
                <w:t>www.nixzd.cz</w:t>
              </w:r>
            </w:hyperlink>
            <w:r>
              <w:rPr>
                <w:rFonts w:eastAsia="" w:cs=""/>
                <w:kern w:val="0"/>
                <w:sz w:val="21"/>
                <w:szCs w:val="21"/>
                <w:lang w:eastAsia="cs-CZ" w:bidi="ar-SA"/>
              </w:rPr>
              <w:t>).</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c>
          <w:tcPr>
            <w:tcW w:w="935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ntegrační vrstva NIS</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NIS FN Brno je Integrační vrstva NIS, která zajišťuje 1) komunikaci mezi jednotlivými moduly NIS, 2) komunikaci NIS s integrační platformou FN Brno, 3) veškeré exporty dat z NIS FN Brno.</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Rozsah integračních vazeb mezi Integrační vrstvou NIS a Integrační platformou FN Brno pokrývá služby MPI, EHR a číselníky.</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ce informačních systémů třetích stran jsou vedeny cestou: NIS FN Brno – Integrační vrstva NIS – Integrační platforma FN Brno – integrovaný systém.</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ční vrstva NIS zajišťuje rozhraní pro export dat, které je možno strojově ovládat, tj. požádat o daný export včetně zadání jeho parametrů, sledovat jeho průběh a převzít exportovaná data.</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integraci dat do Integrační platformy FN Brno Integrační vrstva NIS zajišťuje vstupní a výstupní integrační rozhraní, které je definováno rozsahem klinickými událostmi nad pacientem v datovém rozhraním DASTA.</w:t>
            </w:r>
          </w:p>
        </w:tc>
        <w:tc>
          <w:tcPr>
            <w:tcW w:w="6" w:type="dxa"/>
            <w:tcBorders>
              <w:top w:val="nil"/>
              <w:left w:val="nil"/>
              <w:bottom w:val="nil"/>
              <w:right w:val="nil"/>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r>
          </w:p>
        </w:tc>
      </w:tr>
      <w:tr>
        <w:trPr>
          <w:trHeight w:val="284" w:hRule="atLeast"/>
        </w:trPr>
        <w:tc>
          <w:tcPr>
            <w:tcW w:w="93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Zdravotní přístroje</w:t>
            </w:r>
          </w:p>
        </w:tc>
      </w:tr>
      <w:tr>
        <w:trPr>
          <w:trHeight w:val="284" w:hRule="atLeast"/>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50"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ce zdravotních přístrojů je realizována skrze Integrační platformu FN Brno prostřednictvím standardizovaného rozhraní.</w:t>
            </w:r>
          </w:p>
        </w:tc>
      </w:tr>
      <w:tr>
        <w:trPr>
          <w:trHeight w:val="284" w:hRule="atLeast"/>
        </w:trPr>
        <w:tc>
          <w:tcPr>
            <w:tcW w:w="7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50" w:type="dxa"/>
            <w:gridSpan w:val="2"/>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pracovat s daty zdravotních přístrojů napojených k NIS.</w:t>
            </w:r>
          </w:p>
        </w:tc>
      </w:tr>
    </w:tbl>
    <w:p>
      <w:pPr>
        <w:pStyle w:val="Caption1"/>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Integrace</w:t>
      </w:r>
      <w:r/>
      <w:r>
        <w:rPr/>
        <w:fldChar w:fldCharType="end"/>
      </w:r>
      <w:r>
        <w:rPr/>
      </w:r>
    </w:p>
    <w:p>
      <w:pPr>
        <w:pStyle w:val="Heading3"/>
        <w:rPr/>
      </w:pPr>
      <w:bookmarkStart w:id="576" w:name="_Toc8113478"/>
      <w:bookmarkStart w:id="577" w:name="_Ref452880504"/>
      <w:bookmarkStart w:id="578" w:name="_Ref452880506"/>
      <w:bookmarkStart w:id="579" w:name="_Ref452883604"/>
      <w:bookmarkStart w:id="580" w:name="_Ref452883606"/>
      <w:bookmarkStart w:id="581" w:name="_Toc500081243"/>
      <w:bookmarkStart w:id="582" w:name="_Toc96694970"/>
      <w:r>
        <w:rPr/>
        <w:t>Bezpečnostní požadavky</w:t>
      </w:r>
      <w:bookmarkEnd w:id="576"/>
      <w:bookmarkEnd w:id="577"/>
      <w:bookmarkEnd w:id="578"/>
      <w:bookmarkEnd w:id="579"/>
      <w:bookmarkEnd w:id="580"/>
      <w:bookmarkEnd w:id="581"/>
      <w:bookmarkEnd w:id="582"/>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0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ízení přístupů (autentizace) uživatelů NIS FN Brno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řídit přístupová oprávnění jednotlivých subjektů jen k údajům, ke kterým mají a mohou mít přístup.</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ízení přístupů: </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vedení uživatelských rolí, zajišťujících přístup k odpovídajícím funkcím a datům v systému na všech úrovních.</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dočasného přiřazení rolí v případě zástupů – zadáním počátečního a koncového data přidělení role a umožnění přístupu jen v tomto intervalu.</w:t>
            </w:r>
          </w:p>
          <w:p>
            <w:pPr>
              <w:pStyle w:val="ListParagraph"/>
              <w:widowControl/>
              <w:numPr>
                <w:ilvl w:val="0"/>
                <w:numId w:val="6"/>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ský účet nebo přidělená práva mohou mít časovou platnost. Účet a přístup někam (buď celý NIS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stupitelnosti, tj. stanovit na definované období jiného uživatele, který zastupuje danou osobu s tím, že v rámci zastupitelnosti je možné dané osobě delegovat svá oprávně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kud bude provedena delegace oprávnění, musí být zaznamenány všechny operace, které uživatel provedl v rámci rozšířených oprávně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stupnost:</w:t>
            </w:r>
          </w:p>
          <w:p>
            <w:pPr>
              <w:pStyle w:val="ListParagraph"/>
              <w:widowControl/>
              <w:numPr>
                <w:ilvl w:val="0"/>
                <w:numId w:val="7"/>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dostupnosti systému jako celku (společné služby – servery, databáze, aplikační servery) v režimu 24x7x365 s maximální celkovou dobou neplánovaného výpadku podle požadavků ve smlouvě.</w:t>
            </w:r>
          </w:p>
          <w:p>
            <w:pPr>
              <w:pStyle w:val="ListParagraph"/>
              <w:widowControl/>
              <w:numPr>
                <w:ilvl w:val="0"/>
                <w:numId w:val="7"/>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Odpovídající HW a SW architektura řešení pro zajištění této dostupnosti.</w:t>
            </w:r>
          </w:p>
          <w:p>
            <w:pPr>
              <w:pStyle w:val="ListParagraph"/>
              <w:widowControl/>
              <w:numPr>
                <w:ilvl w:val="0"/>
                <w:numId w:val="7"/>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měna dat:</w:t>
            </w:r>
          </w:p>
          <w:p>
            <w:pPr>
              <w:pStyle w:val="ListParagraph"/>
              <w:widowControl/>
              <w:numPr>
                <w:ilvl w:val="0"/>
                <w:numId w:val="8"/>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šifrované komunikace koncových stanic v odděleném síťovém prostředí.</w:t>
            </w:r>
          </w:p>
          <w:p>
            <w:pPr>
              <w:pStyle w:val="ListParagraph"/>
              <w:widowControl/>
              <w:numPr>
                <w:ilvl w:val="0"/>
                <w:numId w:val="8"/>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dání a zavedení aplikace pro správce přístupů s následujícími funkcemi:</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Import uživatelů do NIS z IdM</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řadit/změnit uživatele do konkrétní role, případně více rolí</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volit / zablokovat přístup danému uživateli do systému</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obrazit konec platnosti certifikátů</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obrazení data/času zařazení uživatele do role</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obrazení data/času posledního přihlášení uživatele</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Třídění/filtrování podle všech atributů</w:t>
            </w:r>
          </w:p>
          <w:p>
            <w:pPr>
              <w:pStyle w:val="ListParagraph"/>
              <w:widowControl/>
              <w:numPr>
                <w:ilvl w:val="0"/>
                <w:numId w:val="9"/>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Reporty do formátu PDF/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dání a zavedení aplikace pro správce certifikátů s následujícími funkcemi:</w:t>
            </w:r>
          </w:p>
          <w:p>
            <w:pPr>
              <w:pStyle w:val="ListParagraph"/>
              <w:widowControl/>
              <w:numPr>
                <w:ilvl w:val="0"/>
                <w:numId w:val="1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řiřadit/odebrat konkrétnímu uživateli certifikáty (komerční i kvalifikovaný) - veřejné části těchto certifikátů,</w:t>
            </w:r>
          </w:p>
          <w:p>
            <w:pPr>
              <w:pStyle w:val="ListParagraph"/>
              <w:widowControl/>
              <w:numPr>
                <w:ilvl w:val="0"/>
                <w:numId w:val="1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obrazit konec platnosti certifikátů,</w:t>
            </w:r>
          </w:p>
          <w:p>
            <w:pPr>
              <w:pStyle w:val="ListParagraph"/>
              <w:widowControl/>
              <w:numPr>
                <w:ilvl w:val="0"/>
                <w:numId w:val="1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Třídění/filtrování podle všech atributů,</w:t>
            </w:r>
          </w:p>
          <w:p>
            <w:pPr>
              <w:pStyle w:val="ListParagraph"/>
              <w:widowControl/>
              <w:numPr>
                <w:ilvl w:val="0"/>
                <w:numId w:val="1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Reporty do formátu PDF/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ákaznický portál pro správu certifikátů je samostatný od této aplikace.</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vidence veškerých datových změn na úrovni DB položky (položky datasetu). Atributy: kdo, kdy, původní hodnota, nová hodnot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NIS FN Brno bude obsahovat nezávislý auditní systém, který bude zajišťovat veškeré potřebné auditní služb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é přístupy k datům a aktivita uživatelů v NIS FN Brno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á externí komunikace (mimo LAN) bude zajišťována prostřednictvím zabezpečených (šifrovaných kanálů).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color w:val="000000"/>
                <w:kern w:val="0"/>
                <w:sz w:val="21"/>
                <w:szCs w:val="21"/>
                <w:lang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Caption1"/>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Bezpečnostní požadavky</w:t>
      </w:r>
      <w:r/>
      <w:r>
        <w:rPr/>
        <w:fldChar w:fldCharType="end"/>
      </w:r>
      <w:r>
        <w:rPr/>
      </w:r>
    </w:p>
    <w:p>
      <w:pPr>
        <w:pStyle w:val="Heading3"/>
        <w:rPr/>
      </w:pPr>
      <w:bookmarkStart w:id="583" w:name="_Toc96694971"/>
      <w:bookmarkStart w:id="584" w:name="_Toc8113479"/>
      <w:bookmarkStart w:id="585" w:name="_Ref516502661"/>
      <w:bookmarkStart w:id="586" w:name="_Toc500081244"/>
      <w:r>
        <w:rPr/>
        <w:t>Implementační a provozní požadavky</w:t>
      </w:r>
      <w:bookmarkEnd w:id="583"/>
      <w:bookmarkEnd w:id="584"/>
      <w:bookmarkEnd w:id="585"/>
      <w:bookmarkEnd w:id="586"/>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rPr>
            </w:pPr>
            <w:r>
              <w:rPr>
                <w:rFonts w:eastAsia="" w:cs="Calibri"/>
                <w:kern w:val="0"/>
                <w:sz w:val="21"/>
                <w:szCs w:val="21"/>
                <w:lang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1"/>
                <w:lang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Instalace do prostředí objednatele na OS Windows nebo Linux, UNIX. Limitní podmínky pro dostupný výkon a max. dostupnou kapacitu jsou uvedeny v kapitole HW infrastruktura a technologi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Dodávka OS na servery, včetně instalace do prostředí objednatele,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1"/>
                <w:lang w:eastAsia="cs-CZ" w:bidi="ar-SA"/>
              </w:rPr>
              <w:t>Dodávka DB SW, pokud z požadavků na NIS vyplývá nutnost dodávky, součástí je instalace a konfigurace pro dodávané řešení,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DB SW musí umožňovat min. read/only přístup pro dotazování/analýzy/exporty dat i mimo aplikaci běžně dostupnými nástroji (nástroje musí být zdarma) nebo zhotovitel musí dodat příslušný SW jako součást DB SW pro tento přístup k D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šechny součástí systému (OS, DB, IS, klientské aplikace)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1"/>
                <w:lang w:eastAsia="cs-CZ" w:bidi="ar-SA"/>
              </w:rPr>
              <w:t>Zálohování – systém (OS) a DB musí být schopny a připraveny na zálohování na záložní datové úložiště dodané v rámci dodávky, tj. pro OS a DB musí existovat agent pro zálohovací systém, který bude provádět zálohová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1"/>
                <w:lang w:eastAsia="cs-CZ" w:bidi="ar-SA"/>
              </w:rPr>
              <w:t>Součástí dodávky je návrh a dodávka systému zálohování na záložní na záložní datové úložiště, vč. konfigur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hled – systém musí předávat informace o svém stavu (stavu služeb apod.) na žádosti SNMP GET.</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 xml:space="preserve">Zhotovitel poskytne </w:t>
            </w:r>
            <w:r>
              <w:rPr>
                <w:rFonts w:eastAsia="" w:cs="Calibri"/>
                <w:kern w:val="0"/>
                <w:sz w:val="21"/>
                <w:szCs w:val="21"/>
                <w:lang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rchitektura řešení celého systému musí korespondovat s požadavky na jeho dostupnost, uvedenými ve  smlouvě, kterou se rozumí smlouva, která bude uzavřena v rámci této veřejné zakázky (dále a výše jen „smlou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in. konfigurace pracovních stanic uživatelů, na které musí být NIS FN Brno funkční je uvedena v kapitole HW infrastruktura a technologi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v projektu jsou sice koncové pracovní stanice a notebooky pro uživatele, nicméně je jich omezený počet a FN Brno disponuje značným počtem pracovních stanic, které není možné vyměnit současně s dodávkou projektu, proto předepisuje min. konfiguraci pracovních stanic uživatelů, na které musí být NIS FN Brno funkč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rámci ověřování funkčnosti systému provedení simulace výpadku infrastruktury.</w:t>
            </w:r>
          </w:p>
        </w:tc>
      </w:tr>
    </w:tbl>
    <w:p>
      <w:pPr>
        <w:pStyle w:val="Caption1"/>
        <w:rPr/>
      </w:pP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Implementační a provozní požadavky</w:t>
      </w:r>
      <w:r/>
      <w:r>
        <w:rPr/>
        <w:fldChar w:fldCharType="end"/>
      </w:r>
      <w:r>
        <w:rPr/>
      </w:r>
    </w:p>
    <w:p>
      <w:pPr>
        <w:pStyle w:val="Heading2"/>
        <w:rPr/>
      </w:pPr>
      <w:bookmarkStart w:id="587" w:name="_Toc8113480"/>
      <w:bookmarkStart w:id="588" w:name="_Toc500081245"/>
      <w:bookmarkStart w:id="589" w:name="_Toc96694972"/>
      <w:r>
        <w:rPr/>
        <w:t>Požadavky na služby</w:t>
      </w:r>
      <w:bookmarkEnd w:id="587"/>
      <w:bookmarkEnd w:id="588"/>
      <w:bookmarkEnd w:id="589"/>
    </w:p>
    <w:p>
      <w:pPr>
        <w:pStyle w:val="Heading3"/>
        <w:rPr/>
      </w:pPr>
      <w:bookmarkStart w:id="590" w:name="_Toc413176499"/>
      <w:bookmarkStart w:id="591" w:name="_Toc410557573"/>
      <w:bookmarkStart w:id="592" w:name="_Toc96694973"/>
      <w:bookmarkStart w:id="593" w:name="_Toc8113481"/>
      <w:bookmarkStart w:id="594" w:name="_Toc500081246"/>
      <w:bookmarkStart w:id="595" w:name="_Toc487533379"/>
      <w:bookmarkEnd w:id="590"/>
      <w:bookmarkEnd w:id="591"/>
      <w:r>
        <w:rPr/>
        <w:t>Realizace předmětu plnění</w:t>
      </w:r>
      <w:bookmarkEnd w:id="592"/>
      <w:bookmarkEnd w:id="593"/>
      <w:bookmarkEnd w:id="594"/>
      <w:bookmarkEnd w:id="595"/>
      <w:r>
        <w:rPr/>
        <w:t xml:space="preserve"> </w:t>
      </w:r>
    </w:p>
    <w:p>
      <w:pPr>
        <w:pStyle w:val="Normal"/>
        <w:keepNext w:val="true"/>
        <w:rPr/>
      </w:pPr>
      <w:r>
        <w:rPr/>
        <w:t xml:space="preserve">Součástí předmětu plnění je zajištění služeb souvisejících s realizací předmětu plnění minimálně v následujícím rozsahu (další podrobnosti vyplývají ze smlouvy): </w:t>
      </w:r>
    </w:p>
    <w:p>
      <w:pPr>
        <w:pStyle w:val="ListParagraph"/>
        <w:numPr>
          <w:ilvl w:val="0"/>
          <w:numId w:val="21"/>
        </w:numPr>
        <w:rPr/>
      </w:pPr>
      <w:r>
        <w:rPr/>
        <w:t xml:space="preserve">Objednatel požaduje před zahájením implementačních prací zpracování </w:t>
      </w:r>
      <w:r>
        <w:rPr>
          <w:b/>
        </w:rPr>
        <w:t>Realizačního projektu</w:t>
      </w:r>
      <w:r>
        <w:rPr/>
        <w:t xml:space="preserve"> (konkretizace implementačního postupu, přesné konfigurace a instalačního a montážního návrhu řešení z nabídky), která bude zahrnovat informace pro všechny aktivity potřebné pro řádné zajištění implementace předmětu plnění. Realizační projekt včetně návrhu řešení musí být před zahájením prací schválena objednatelem. Realizační projekt včetně musí zohlednit podmínky stávajícího stavu, požadavky cílového stavu a musí obsahovat minimálně tyto části:</w:t>
      </w:r>
    </w:p>
    <w:p>
      <w:pPr>
        <w:pStyle w:val="NormlnPsmeno"/>
        <w:numPr>
          <w:ilvl w:val="2"/>
          <w:numId w:val="22"/>
        </w:numPr>
        <w:rPr/>
      </w:pPr>
      <w:r>
        <w:rPr/>
        <w:t>zjištění týkající se prostředí objednatele, bude obsahovat alespoň následující:</w:t>
      </w:r>
    </w:p>
    <w:p>
      <w:pPr>
        <w:pStyle w:val="NormlnPsmeno"/>
        <w:numPr>
          <w:ilvl w:val="3"/>
          <w:numId w:val="15"/>
        </w:numPr>
        <w:rPr/>
      </w:pPr>
      <w:r>
        <w:rPr/>
        <w:t>Seznam technologií objednatele, které mají vliv/dopad na dodávku</w:t>
      </w:r>
    </w:p>
    <w:p>
      <w:pPr>
        <w:pStyle w:val="NormlnPsmeno"/>
        <w:numPr>
          <w:ilvl w:val="3"/>
          <w:numId w:val="15"/>
        </w:numPr>
        <w:rPr/>
      </w:pPr>
      <w:r>
        <w:rPr/>
        <w:t>Identifikace zdrojů dat využitých pro dodávku</w:t>
      </w:r>
    </w:p>
    <w:p>
      <w:pPr>
        <w:pStyle w:val="NormlnPsmeno"/>
        <w:numPr>
          <w:ilvl w:val="3"/>
          <w:numId w:val="15"/>
        </w:numPr>
        <w:rPr/>
      </w:pPr>
      <w:r>
        <w:rPr/>
        <w:t>Evaluace bezpečnosti systému a rizikových faktorů</w:t>
      </w:r>
    </w:p>
    <w:p>
      <w:pPr>
        <w:pStyle w:val="NormlnPsmeno"/>
        <w:numPr>
          <w:ilvl w:val="3"/>
          <w:numId w:val="15"/>
        </w:numPr>
        <w:rPr/>
      </w:pPr>
      <w:r>
        <w:rPr/>
        <w:t>Implementační upřesnění specifikace požadavků</w:t>
      </w:r>
    </w:p>
    <w:p>
      <w:pPr>
        <w:pStyle w:val="NormlnPsmeno"/>
        <w:numPr>
          <w:ilvl w:val="3"/>
          <w:numId w:val="15"/>
        </w:numPr>
        <w:rPr/>
      </w:pPr>
      <w:r>
        <w:rPr/>
        <w:t>Výstupy z analýzy okolí – sběr a analýza informací vztahujících se k dodávce (např. součinnosti apod.)</w:t>
      </w:r>
    </w:p>
    <w:p>
      <w:pPr>
        <w:pStyle w:val="NormlnPsmeno"/>
        <w:numPr>
          <w:ilvl w:val="2"/>
          <w:numId w:val="22"/>
        </w:numPr>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16"/>
        </w:numPr>
        <w:rPr/>
      </w:pPr>
      <w:r>
        <w:rPr/>
        <w:t>Rozpracování návrhu řešení z nabídky zhotovitele z pohledu instalací a montáže dle informací z implementační analýzy</w:t>
      </w:r>
    </w:p>
    <w:p>
      <w:pPr>
        <w:pStyle w:val="NormlnPsmeno"/>
        <w:numPr>
          <w:ilvl w:val="3"/>
          <w:numId w:val="16"/>
        </w:numPr>
        <w:rPr/>
      </w:pPr>
      <w:r>
        <w:rPr/>
        <w:t>Upřesnění rozhraní pro integraci na IS a technologie třetích stran (v případě nutnosti)</w:t>
      </w:r>
    </w:p>
    <w:p>
      <w:pPr>
        <w:pStyle w:val="NormlnPsmeno"/>
        <w:numPr>
          <w:ilvl w:val="3"/>
          <w:numId w:val="16"/>
        </w:numPr>
        <w:rPr/>
      </w:pPr>
      <w:r>
        <w:rPr/>
        <w:t>Způsob zajištění projektového řízení na straně zhotovitele pro realizaci předmětu plnění (harmonogram, projektový tým, koordinační mechanismy apod.)</w:t>
      </w:r>
    </w:p>
    <w:p>
      <w:pPr>
        <w:pStyle w:val="NormlnPsmeno"/>
        <w:numPr>
          <w:ilvl w:val="3"/>
          <w:numId w:val="16"/>
        </w:numPr>
        <w:rPr/>
      </w:pPr>
      <w:r>
        <w:rPr/>
        <w:t>Detailní návrh a popis postupu implementace, instalace a montáže předmětu plnění</w:t>
      </w:r>
    </w:p>
    <w:p>
      <w:pPr>
        <w:pStyle w:val="NormlnPsmeno"/>
        <w:numPr>
          <w:ilvl w:val="3"/>
          <w:numId w:val="16"/>
        </w:numPr>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w:t>
      </w:r>
    </w:p>
    <w:p>
      <w:pPr>
        <w:pStyle w:val="NormlnPsmeno"/>
        <w:numPr>
          <w:ilvl w:val="3"/>
          <w:numId w:val="16"/>
        </w:numPr>
        <w:rPr/>
      </w:pPr>
      <w:r>
        <w:rPr/>
        <w:t>Detailní popis navrhovaného seznámení s funkcionalitami, obsluhou dodávaného zařízení a budoucím provozem</w:t>
      </w:r>
    </w:p>
    <w:p>
      <w:pPr>
        <w:pStyle w:val="ListParagraph"/>
        <w:numPr>
          <w:ilvl w:val="0"/>
          <w:numId w:val="21"/>
        </w:numPr>
        <w:rPr/>
      </w:pPr>
      <w:r>
        <w:rPr>
          <w:b/>
        </w:rPr>
        <w:t>Zajištění projektového vedení</w:t>
      </w:r>
      <w:r>
        <w:rPr/>
        <w:t xml:space="preserve"> realizace předmětu plnění ze strany zhotovitele a jeho případných subdodavatelů.</w:t>
      </w:r>
    </w:p>
    <w:p>
      <w:pPr>
        <w:pStyle w:val="ListParagraph"/>
        <w:numPr>
          <w:ilvl w:val="0"/>
          <w:numId w:val="21"/>
        </w:numPr>
        <w:rPr/>
      </w:pPr>
      <w:r>
        <w:rPr>
          <w:b/>
        </w:rPr>
        <w:t>Implementace a nastavení</w:t>
      </w:r>
      <w:r>
        <w:rPr/>
        <w:t xml:space="preserve"> informačních a komunikačních technologií odpovídající schválenému návrhu řešení uvedenému v Implementační analýze a příprava pro ověření ze strany objednatele, alespoň v následujícím rozsahu:</w:t>
      </w:r>
    </w:p>
    <w:p>
      <w:pPr>
        <w:pStyle w:val="NormlnPsmeno"/>
        <w:numPr>
          <w:ilvl w:val="2"/>
          <w:numId w:val="17"/>
        </w:numPr>
        <w:rPr/>
      </w:pPr>
      <w:r>
        <w:rPr/>
        <w:t>Instalace a implementace do prostředí objednatele v testovacím režimu.</w:t>
      </w:r>
    </w:p>
    <w:p>
      <w:pPr>
        <w:pStyle w:val="NormlnPsmeno"/>
        <w:numPr>
          <w:ilvl w:val="2"/>
          <w:numId w:val="17"/>
        </w:numPr>
        <w:rPr/>
      </w:pPr>
      <w:r>
        <w:rPr/>
        <w:t>Interní ověření na straně zhotovitele a příprava podkladů pro ověření na straně objednatele (dokumentace, organizace testování a další).</w:t>
      </w:r>
    </w:p>
    <w:p>
      <w:pPr>
        <w:pStyle w:val="NormlnPsmeno"/>
        <w:numPr>
          <w:ilvl w:val="2"/>
          <w:numId w:val="17"/>
        </w:numPr>
        <w:rPr/>
      </w:pPr>
      <w:r>
        <w:rPr/>
        <w:t>Příprava a naplnění základních dat – z integračních úloh, číselníky, uživatelé a další.</w:t>
      </w:r>
    </w:p>
    <w:p>
      <w:pPr>
        <w:pStyle w:val="Normal"/>
        <w:ind w:firstLine="360"/>
        <w:rPr/>
      </w:pPr>
      <w:r>
        <w:rPr/>
        <w:t xml:space="preserve">Provedením těchto činností bude zajištěna připravenost pro ověření ze strany objednatele. </w:t>
      </w:r>
    </w:p>
    <w:p>
      <w:pPr>
        <w:pStyle w:val="ListParagraph"/>
        <w:numPr>
          <w:ilvl w:val="0"/>
          <w:numId w:val="21"/>
        </w:numPr>
        <w:rPr/>
      </w:pPr>
      <w:r>
        <w:rPr>
          <w:b/>
        </w:rPr>
        <w:t>Dodávka předmětu plnění</w:t>
      </w:r>
      <w:r>
        <w:rPr/>
        <w:t>. Součástí dodávky musí být instalace, upgrade a sestavení předmětu zakázky, nastavení HW a aplikací.</w:t>
      </w:r>
    </w:p>
    <w:p>
      <w:pPr>
        <w:pStyle w:val="ListParagraph"/>
        <w:numPr>
          <w:ilvl w:val="0"/>
          <w:numId w:val="21"/>
        </w:numPr>
        <w:rPr/>
      </w:pPr>
      <w:r>
        <w:rPr>
          <w:b/>
        </w:rPr>
        <w:t>Zajištění instalace</w:t>
      </w:r>
      <w:r>
        <w:rPr/>
        <w:t xml:space="preserve"> </w:t>
      </w:r>
      <w:r>
        <w:rPr>
          <w:b/>
        </w:rPr>
        <w:t>všech součástí dodávky</w:t>
      </w:r>
      <w:r>
        <w:rPr/>
        <w:t xml:space="preserve"> v určených lokalitách a prostorách objednatele</w:t>
      </w:r>
    </w:p>
    <w:p>
      <w:pPr>
        <w:pStyle w:val="ListParagraph"/>
        <w:numPr>
          <w:ilvl w:val="0"/>
          <w:numId w:val="21"/>
        </w:numPr>
        <w:rPr/>
      </w:pPr>
      <w:r>
        <w:rPr>
          <w:b/>
        </w:rPr>
        <w:t>Zajištění instalace a připojení</w:t>
      </w:r>
      <w:r>
        <w:rPr/>
        <w:t xml:space="preserve"> k zařízením a technickým prostředkům zajištěným objednatelem.</w:t>
      </w:r>
    </w:p>
    <w:p>
      <w:pPr>
        <w:pStyle w:val="ListParagraph"/>
        <w:numPr>
          <w:ilvl w:val="0"/>
          <w:numId w:val="21"/>
        </w:numPr>
        <w:rPr/>
      </w:pPr>
      <w:r>
        <w:rPr>
          <w:b/>
        </w:rPr>
        <w:t>Realizace pilotního provozu</w:t>
      </w:r>
      <w:r>
        <w:rPr/>
        <w:t xml:space="preserve"> k ověření funkčnosti systému na menším objemu dat, s menším počtem uživatelů (min. 30%) a na menším počtu zařízení.</w:t>
      </w:r>
    </w:p>
    <w:p>
      <w:pPr>
        <w:pStyle w:val="ListParagraph"/>
        <w:numPr>
          <w:ilvl w:val="0"/>
          <w:numId w:val="21"/>
        </w:numPr>
        <w:rPr/>
      </w:pPr>
      <w:r>
        <w:rPr>
          <w:b/>
        </w:rPr>
        <w:t>Převedení systémů do zkušebního provozu</w:t>
      </w:r>
      <w:r>
        <w:rPr/>
        <w:t xml:space="preserve"> a plná podpora uživatelů v rámci zkušebního provozu včetně technické podpory v režimu 24x7. V této etapě budou realizována požadovaná seznámení s funkcionalitami, obsluhou dodávaného zařízení a budoucím provozem.</w:t>
      </w:r>
    </w:p>
    <w:p>
      <w:pPr>
        <w:pStyle w:val="ListParagraph"/>
        <w:numPr>
          <w:ilvl w:val="0"/>
          <w:numId w:val="21"/>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44"/>
        <w:gridCol w:w="6666"/>
      </w:tblGrid>
      <w:tr>
        <w:trPr>
          <w:tblHeader w:val="true"/>
          <w:cnfStyle w:val="100000000000" w:firstRow="1" w:lastRow="0" w:firstColumn="0" w:lastColumn="0" w:oddVBand="0" w:evenVBand="0" w:oddHBand="0" w:evenHBand="0" w:firstRowFirstColumn="0" w:firstRowLastColumn="0" w:lastRowFirstColumn="0" w:lastRowLastColumn="0"/>
        </w:trPr>
        <w:tc>
          <w:tcPr>
            <w:tcW w:w="1944" w:type="dxa"/>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Název</w:t>
            </w:r>
          </w:p>
        </w:tc>
        <w:tc>
          <w:tcPr>
            <w:tcW w:w="6666" w:type="dxa"/>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opis</w:t>
            </w:r>
          </w:p>
        </w:tc>
      </w:tr>
      <w:tr>
        <w:trPr/>
        <w:tc>
          <w:tcPr>
            <w:tcW w:w="1944" w:type="dxa"/>
            <w:tcBorders/>
          </w:tcPr>
          <w:p>
            <w:pPr>
              <w:pStyle w:val="Normal"/>
              <w:widowControl/>
              <w:spacing w:lineRule="auto" w:line="240" w:before="60" w:after="60"/>
              <w:rPr>
                <w:color w:val="000000"/>
              </w:rPr>
            </w:pPr>
            <w:r>
              <w:rPr>
                <w:rFonts w:eastAsia="" w:cs=""/>
                <w:color w:val="000000"/>
                <w:kern w:val="0"/>
                <w:sz w:val="21"/>
                <w:szCs w:val="21"/>
                <w:lang w:eastAsia="cs-CZ" w:bidi="ar-SA"/>
              </w:rPr>
              <w:t>Uživatelská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4"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 xml:space="preserve">Dokumentace skutečného provedení a </w:t>
            </w:r>
            <w:r>
              <w:rPr>
                <w:rFonts w:eastAsia="" w:cs=""/>
                <w:color w:val="000000"/>
                <w:kern w:val="0"/>
                <w:sz w:val="21"/>
                <w:szCs w:val="21"/>
                <w:lang w:eastAsia="cs-CZ" w:bidi="ar-SA"/>
              </w:rPr>
              <w:t>systémová/provozní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Obsahuje popis informačního systému (rozhraní a služby) včetně popisu správy informačního systému (spuštění a ukončení chodu systému, instalace a konfigurace systému nebo jeho částí), definování uživatelů, jejich oprávnění a povinností a detailní popis údržby systému.</w:t>
            </w:r>
          </w:p>
        </w:tc>
      </w:tr>
      <w:tr>
        <w:trPr/>
        <w:tc>
          <w:tcPr>
            <w:tcW w:w="1944"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color w:val="000000"/>
                <w:kern w:val="0"/>
                <w:sz w:val="21"/>
                <w:szCs w:val="21"/>
                <w:lang w:eastAsia="cs-CZ" w:bidi="ar-SA"/>
              </w:rPr>
              <w:t>Bezpečnostní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1944" w:type="dxa"/>
            <w:tcBorders/>
          </w:tcPr>
          <w:p>
            <w:pPr>
              <w:pStyle w:val="Normal"/>
              <w:widowControl/>
              <w:spacing w:lineRule="auto" w:line="240" w:before="60" w:after="60"/>
              <w:jc w:val="left"/>
              <w:rPr>
                <w:rFonts w:ascii="Calibri" w:hAnsi="Calibri" w:eastAsia="" w:cs=""/>
                <w:kern w:val="0"/>
                <w:sz w:val="21"/>
                <w:szCs w:val="21"/>
                <w:lang w:eastAsia="cs-CZ" w:bidi="ar-SA"/>
              </w:rPr>
            </w:pPr>
            <w:r>
              <w:rPr>
                <w:rFonts w:eastAsia="" w:cs=""/>
                <w:kern w:val="0"/>
                <w:sz w:val="21"/>
                <w:szCs w:val="21"/>
                <w:lang w:eastAsia="cs-CZ" w:bidi="ar-SA"/>
              </w:rPr>
              <w:t>Disaster &amp; Recovery Plan</w:t>
            </w:r>
          </w:p>
        </w:tc>
        <w:tc>
          <w:tcPr>
            <w:tcW w:w="6666" w:type="dxa"/>
            <w:tcBorders/>
          </w:tcPr>
          <w:p>
            <w:pPr>
              <w:pStyle w:val="Normal"/>
              <w:keepNext w:val="true"/>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Plán řešení situací v případě výpadků a obnovy funkčnosti systému.</w:t>
            </w:r>
          </w:p>
          <w:p>
            <w:pPr>
              <w:pStyle w:val="Normal"/>
              <w:keepNext w:val="true"/>
              <w:widowControl/>
              <w:spacing w:lineRule="auto" w:line="240"/>
              <w:rPr>
                <w:rFonts w:ascii="Calibri" w:hAnsi="Calibri" w:eastAsia="" w:cs=""/>
                <w:kern w:val="0"/>
                <w:sz w:val="21"/>
                <w:szCs w:val="21"/>
                <w:lang w:eastAsia="cs-CZ" w:bidi="ar-SA"/>
              </w:rPr>
            </w:pPr>
            <w:r>
              <w:rPr>
                <w:rFonts w:eastAsia="" w:cs=""/>
                <w:kern w:val="0"/>
                <w:sz w:val="21"/>
                <w:szCs w:val="21"/>
                <w:lang w:eastAsia="cs-CZ" w:bidi="ar-SA"/>
              </w:rPr>
              <w:t>Součástí je plán a způsob provádění obnovy systému a jeho funkčnosti i v případě jiných technických výpadků.</w:t>
            </w:r>
          </w:p>
          <w:p>
            <w:pPr>
              <w:pStyle w:val="Normal"/>
              <w:keepNext w:val="true"/>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Dokument bude vytvářen v součinnosti s objednatelem.</w:t>
            </w:r>
          </w:p>
        </w:tc>
      </w:tr>
    </w:tbl>
    <w:p>
      <w:pPr>
        <w:pStyle w:val="Caption1"/>
        <w:ind w:firstLine="708"/>
        <w:rPr/>
      </w:pPr>
      <w:r>
        <w:rPr/>
        <w:t>Dokumentace – požadavky na zpracování</w:t>
      </w:r>
    </w:p>
    <w:p>
      <w:pPr>
        <w:pStyle w:val="Normal"/>
        <w:ind w:left="708" w:hanging="0"/>
        <w:rPr/>
      </w:pPr>
      <w:r>
        <w:rPr/>
        <w:t>Dokumentace bude dodána v relevantním rozsahu na všechna místa plnění projektu.</w:t>
      </w:r>
    </w:p>
    <w:p>
      <w:pPr>
        <w:pStyle w:val="Normal"/>
        <w:ind w:left="708" w:hanging="0"/>
        <w:rPr/>
      </w:pPr>
      <w:r>
        <w:rPr/>
        <w:t>Dokumentace bude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18"/>
        </w:numPr>
        <w:ind w:left="1428" w:hanging="360"/>
        <w:rPr/>
      </w:pPr>
      <w:r>
        <w:rPr/>
        <w:t>MS Office 2016 (MS Word 2016, MS Excel 2016)</w:t>
      </w:r>
    </w:p>
    <w:p>
      <w:pPr>
        <w:pStyle w:val="ListParagraph"/>
        <w:numPr>
          <w:ilvl w:val="0"/>
          <w:numId w:val="18"/>
        </w:numPr>
        <w:ind w:left="1428" w:hanging="360"/>
        <w:rPr/>
      </w:pPr>
      <w:r>
        <w:rPr/>
        <w:t>WinZip (formát .zip)</w:t>
      </w:r>
    </w:p>
    <w:p>
      <w:pPr>
        <w:pStyle w:val="ListParagraph"/>
        <w:numPr>
          <w:ilvl w:val="0"/>
          <w:numId w:val="18"/>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ListParagraph"/>
        <w:numPr>
          <w:ilvl w:val="0"/>
          <w:numId w:val="21"/>
        </w:numPr>
        <w:rPr/>
      </w:pPr>
      <w:r>
        <w:rPr>
          <w:b/>
        </w:rPr>
        <w:t>Provedení akceptačních testů.</w:t>
      </w:r>
      <w:r>
        <w:rPr/>
        <w:t xml:space="preserve"> Zhotovitel je povinen kompletně připravit podklady pro akceptaci dodaného řešení. Součástí akceptace bude kompletní předávací dokumentace.</w:t>
      </w:r>
    </w:p>
    <w:p>
      <w:pPr>
        <w:pStyle w:val="ListParagraph"/>
        <w:numPr>
          <w:ilvl w:val="0"/>
          <w:numId w:val="21"/>
        </w:numPr>
        <w:rPr/>
      </w:pPr>
      <w:r>
        <w:rPr>
          <w:b/>
        </w:rPr>
        <w:t>Uvedení systému do produkčního provozu</w:t>
      </w:r>
      <w:r>
        <w:rPr/>
        <w:t>, zajištění potřebných nastavení a přístupů pro všechny pracovníky objednatele, minimalizace dopadů na provoz objednatele při přechodu a zvýšená podpora bezprostředně po přechodu do produkčního provozu.</w:t>
      </w:r>
    </w:p>
    <w:p>
      <w:pPr>
        <w:pStyle w:val="ListParagraph"/>
        <w:numPr>
          <w:ilvl w:val="0"/>
          <w:numId w:val="21"/>
        </w:numPr>
        <w:rPr/>
      </w:pPr>
      <w:r>
        <w:rPr/>
        <w:t xml:space="preserve">Zhotovitel dle svého uvážení doplní v nabídce další služby, které jsou dle jeho názoru nezbytné pro úspěšnou realizaci zakázky. </w:t>
      </w:r>
    </w:p>
    <w:p>
      <w:pPr>
        <w:pStyle w:val="ListParagraph"/>
        <w:numPr>
          <w:ilvl w:val="0"/>
          <w:numId w:val="21"/>
        </w:numPr>
        <w:rPr/>
      </w:pPr>
      <w:r>
        <w:rPr/>
        <w:t>Veškeré náklady na zajištění služeb souvisejících s realizací předmětu plnění musí být zahrnuty v ceně odpovídající části předmětu dodávky.</w:t>
      </w:r>
    </w:p>
    <w:p>
      <w:pPr>
        <w:pStyle w:val="Heading3"/>
        <w:rPr/>
      </w:pPr>
      <w:bookmarkStart w:id="596" w:name="_Toc96694974"/>
      <w:bookmarkStart w:id="597" w:name="_Toc8113483"/>
      <w:bookmarkStart w:id="598" w:name="_Ref507324781"/>
      <w:bookmarkStart w:id="599" w:name="_Toc500081247"/>
      <w:bookmarkStart w:id="600" w:name="_Toc487533380"/>
      <w:bookmarkStart w:id="601" w:name="_Toc90471481"/>
      <w:bookmarkStart w:id="602" w:name="_Toc90471480"/>
      <w:bookmarkEnd w:id="601"/>
      <w:bookmarkEnd w:id="602"/>
      <w:r>
        <w:rPr/>
        <w:t>Seznámení s funkcionalitami, obsluhou dodávaného systému</w:t>
      </w:r>
      <w:bookmarkEnd w:id="596"/>
      <w:bookmarkEnd w:id="597"/>
      <w:bookmarkEnd w:id="598"/>
      <w:bookmarkEnd w:id="599"/>
      <w:bookmarkEnd w:id="600"/>
    </w:p>
    <w:p>
      <w:pPr>
        <w:pStyle w:val="Normal"/>
        <w:keepNext w:val="true"/>
        <w:rPr/>
      </w:pPr>
      <w:r>
        <w:rPr/>
        <w:t>V této kapitole jsou uvedeny požadavky na seznámení s funkcionalitami, obsluhou dodávaného zařízení a jeho budoucím provozem:</w:t>
      </w:r>
    </w:p>
    <w:p>
      <w:pPr>
        <w:pStyle w:val="ListParagraph"/>
        <w:numPr>
          <w:ilvl w:val="0"/>
          <w:numId w:val="19"/>
        </w:numPr>
        <w:rPr/>
      </w:pPr>
      <w:r>
        <w:rPr/>
        <w:t>Zhotovitel proškolí pracovníky objednatele se všemi typy dodaných zařízení a aplikací a problematikou jejich užití, provozu a obsluhy. Zhotovitel se zavazuje poskytnout informace minimálně k následujícím tématům v dostatečném detailu pro porozumění činnosti zařízení a způsobu provozu:</w:t>
      </w:r>
    </w:p>
    <w:p>
      <w:pPr>
        <w:pStyle w:val="NormlnPsmeno"/>
        <w:numPr>
          <w:ilvl w:val="2"/>
          <w:numId w:val="20"/>
        </w:numPr>
        <w:rPr/>
      </w:pPr>
      <w:r>
        <w:rPr/>
        <w:t>Základní produktové seznámení s jednotlivými dílčími technologickými celky.</w:t>
      </w:r>
    </w:p>
    <w:p>
      <w:pPr>
        <w:pStyle w:val="NormlnPsmeno"/>
        <w:numPr>
          <w:ilvl w:val="2"/>
          <w:numId w:val="20"/>
        </w:numPr>
        <w:rPr/>
      </w:pPr>
      <w:r>
        <w:rPr/>
        <w:t>Celkové schéma součinnosti jednotlivých zařízení a jejich návaznosti.</w:t>
      </w:r>
    </w:p>
    <w:p>
      <w:pPr>
        <w:pStyle w:val="NormlnPsmeno"/>
        <w:numPr>
          <w:ilvl w:val="2"/>
          <w:numId w:val="20"/>
        </w:numPr>
        <w:rPr/>
      </w:pPr>
      <w:r>
        <w:rPr/>
        <w:t>Obsluha jednotlivých dílčích modulů, aplikací a technologických celků</w:t>
      </w:r>
    </w:p>
    <w:p>
      <w:pPr>
        <w:pStyle w:val="NormlnPsmeno"/>
        <w:numPr>
          <w:ilvl w:val="2"/>
          <w:numId w:val="20"/>
        </w:numPr>
        <w:rPr/>
      </w:pPr>
      <w:r>
        <w:rPr/>
        <w:t>Použitá nastavení zařízení, detailnější rozbor použitých konfigurací.</w:t>
      </w:r>
    </w:p>
    <w:p>
      <w:pPr>
        <w:pStyle w:val="NormlnPsmeno"/>
        <w:numPr>
          <w:ilvl w:val="2"/>
          <w:numId w:val="20"/>
        </w:numPr>
        <w:rPr/>
      </w:pPr>
      <w:r>
        <w:rPr/>
        <w:t>Základní kroky správy, diagnostiky a elementární postupy pro řešení problémů.</w:t>
      </w:r>
    </w:p>
    <w:p>
      <w:pPr>
        <w:pStyle w:val="ListParagraph"/>
        <w:numPr>
          <w:ilvl w:val="0"/>
          <w:numId w:val="19"/>
        </w:numPr>
        <w:rPr/>
      </w:pPr>
      <w:r>
        <w:rPr/>
        <w:t>Poskytnuté informace zajistí seznámení pracovníků objednatele se všemi podstatnými částmi dodávky v rozsahu potřebném pro obsluhu, provoz, údržbu a identifikaci nestandartních stavů systému a jejich příčin.</w:t>
      </w:r>
    </w:p>
    <w:p>
      <w:pPr>
        <w:pStyle w:val="ListParagraph"/>
        <w:numPr>
          <w:ilvl w:val="0"/>
          <w:numId w:val="19"/>
        </w:numPr>
        <w:rPr/>
      </w:pPr>
      <w:r>
        <w:rPr/>
        <w:t>Konkrétní požadavky na seznámení jednotlivých skupin uživatelů je následující:</w:t>
      </w:r>
    </w:p>
    <w:tbl>
      <w:tblPr>
        <w:tblStyle w:val="Svtltabulkasmkou1zvraznn11"/>
        <w:tblW w:w="8711"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6191"/>
        <w:gridCol w:w="1134"/>
        <w:gridCol w:w="1386"/>
      </w:tblGrid>
      <w:tr>
        <w:trPr>
          <w:tblHeader w:val="true"/>
          <w:cnfStyle w:val="100000000000" w:firstRow="1" w:lastRow="0" w:firstColumn="0" w:lastColumn="0" w:oddVBand="0" w:evenVBand="0" w:oddHBand="0" w:evenHBand="0" w:firstRowFirstColumn="0" w:firstRowLastColumn="0" w:lastRowFirstColumn="0" w:lastRowLastColumn="0"/>
        </w:trPr>
        <w:tc>
          <w:tcPr>
            <w:tcW w:w="619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spacing w:before="60" w:after="60"/>
              <w:ind w:left="0" w:hanging="0"/>
              <w:contextualSpacing/>
              <w:rPr>
                <w:b/>
                <w:b/>
                <w:bCs/>
                <w:kern w:val="0"/>
                <w:sz w:val="21"/>
                <w:lang w:bidi="ar-SA"/>
              </w:rPr>
            </w:pPr>
            <w:r>
              <w:rPr>
                <w:b/>
                <w:bCs/>
                <w:kern w:val="0"/>
                <w:sz w:val="21"/>
                <w:lang w:bidi="ar-SA"/>
              </w:rPr>
              <w:t>Pracovníci</w:t>
            </w:r>
          </w:p>
        </w:tc>
        <w:tc>
          <w:tcPr>
            <w:tcW w:w="1134" w:type="dxa"/>
            <w:tcBorders>
              <w:bottom w:val="single" w:sz="12" w:space="0" w:color="9CC2E5"/>
            </w:tcBorders>
          </w:tcPr>
          <w:p>
            <w:pPr>
              <w:pStyle w:val="ListParagraph"/>
              <w:widowControl/>
              <w:spacing w:before="60" w:after="60"/>
              <w:ind w:left="0" w:hanging="0"/>
              <w:contextualSpacing/>
              <w:jc w:val="center"/>
              <w:cnfStyle w:val="100000000000" w:firstRow="1" w:lastRow="0" w:firstColumn="0" w:lastColumn="0" w:oddVBand="0" w:evenVBand="0" w:oddHBand="0" w:evenHBand="0" w:firstRowFirstColumn="0" w:firstRowLastColumn="0" w:lastRowFirstColumn="0" w:lastRowLastColumn="0"/>
              <w:rPr>
                <w:b/>
                <w:b/>
                <w:bCs/>
                <w:kern w:val="0"/>
                <w:sz w:val="21"/>
                <w:lang w:bidi="ar-SA"/>
              </w:rPr>
            </w:pPr>
            <w:r>
              <w:rPr>
                <w:b/>
                <w:bCs/>
                <w:kern w:val="0"/>
                <w:sz w:val="21"/>
                <w:lang w:bidi="ar-SA"/>
              </w:rPr>
              <w:t>Počet</w:t>
            </w:r>
          </w:p>
        </w:tc>
        <w:tc>
          <w:tcPr>
            <w:tcW w:w="1386" w:type="dxa"/>
            <w:tcBorders>
              <w:bottom w:val="single" w:sz="12" w:space="0" w:color="9CC2E5"/>
            </w:tcBorders>
          </w:tcPr>
          <w:p>
            <w:pPr>
              <w:pStyle w:val="ListParagraph"/>
              <w:widowControl/>
              <w:spacing w:before="60" w:after="60"/>
              <w:ind w:left="0" w:hanging="0"/>
              <w:contextualSpacing/>
              <w:jc w:val="center"/>
              <w:cnfStyle w:val="100000000000" w:firstRow="1" w:lastRow="0" w:firstColumn="0" w:lastColumn="0" w:oddVBand="0" w:evenVBand="0" w:oddHBand="0" w:evenHBand="0" w:firstRowFirstColumn="0" w:firstRowLastColumn="0" w:lastRowFirstColumn="0" w:lastRowLastColumn="0"/>
              <w:rPr>
                <w:b/>
                <w:b/>
                <w:bCs/>
                <w:kern w:val="0"/>
                <w:sz w:val="21"/>
                <w:lang w:bidi="ar-SA"/>
              </w:rPr>
            </w:pPr>
            <w:r>
              <w:rPr>
                <w:b/>
                <w:bCs/>
                <w:kern w:val="0"/>
                <w:sz w:val="21"/>
                <w:lang w:bidi="ar-SA"/>
              </w:rPr>
              <w:t>Rozsah</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b/>
                <w:b/>
                <w:bCs/>
                <w:kern w:val="0"/>
                <w:sz w:val="21"/>
                <w:lang w:bidi="ar-SA"/>
              </w:rPr>
            </w:pPr>
            <w:r>
              <w:rPr>
                <w:b/>
                <w:bCs/>
                <w:kern w:val="0"/>
                <w:sz w:val="21"/>
                <w:lang w:bidi="ar-SA"/>
              </w:rPr>
              <w:t>Lékaři</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10</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8 hodin</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b/>
                <w:b/>
                <w:bCs/>
                <w:kern w:val="0"/>
                <w:sz w:val="21"/>
                <w:lang w:bidi="ar-SA"/>
              </w:rPr>
            </w:pPr>
            <w:r>
              <w:rPr>
                <w:b/>
                <w:bCs/>
                <w:kern w:val="0"/>
                <w:sz w:val="21"/>
                <w:lang w:bidi="ar-SA"/>
              </w:rPr>
              <w:t>Zdravotnický personál</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30</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8 hodin</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b/>
                <w:b/>
                <w:bCs/>
                <w:kern w:val="0"/>
                <w:sz w:val="21"/>
                <w:lang w:bidi="ar-SA"/>
              </w:rPr>
            </w:pPr>
            <w:r>
              <w:rPr>
                <w:b/>
                <w:bCs/>
                <w:kern w:val="0"/>
                <w:sz w:val="21"/>
                <w:lang w:bidi="ar-SA"/>
              </w:rPr>
              <w:t>Management</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5</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2 hodiny</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b/>
                <w:b/>
                <w:bCs/>
                <w:kern w:val="0"/>
                <w:sz w:val="21"/>
                <w:lang w:bidi="ar-SA"/>
              </w:rPr>
            </w:pPr>
            <w:r>
              <w:rPr>
                <w:b/>
                <w:bCs/>
                <w:kern w:val="0"/>
                <w:sz w:val="21"/>
                <w:lang w:bidi="ar-SA"/>
              </w:rPr>
              <w:t>Interní správci a administrátoři</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2</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4 hodiny</w:t>
            </w:r>
          </w:p>
        </w:tc>
      </w:tr>
    </w:tbl>
    <w:p>
      <w:pPr>
        <w:pStyle w:val="Caption1"/>
        <w:ind w:firstLine="708"/>
        <w:rPr/>
      </w:pPr>
      <w:r>
        <w:rPr/>
        <w:t>Seznámení uživatelů s funkcionalitami, obsluhou dodávaného systému</w:t>
      </w:r>
    </w:p>
    <w:p>
      <w:pPr>
        <w:pStyle w:val="ListParagraph"/>
        <w:numPr>
          <w:ilvl w:val="0"/>
          <w:numId w:val="19"/>
        </w:numPr>
        <w:rPr/>
      </w:pPr>
      <w:r>
        <w:rPr/>
        <w:t>Vše uvedené bude probíhat v prostorách objednatele s využitím vybavení dodaného v rámci této veřejné zakázky, případně zajištěné ze strany objednatele.</w:t>
      </w:r>
    </w:p>
    <w:p>
      <w:pPr>
        <w:pStyle w:val="ListParagraph"/>
        <w:numPr>
          <w:ilvl w:val="0"/>
          <w:numId w:val="19"/>
        </w:numPr>
        <w:rPr/>
      </w:pPr>
      <w:r>
        <w:rPr/>
        <w:t>Konkrétní termíny určí objednatel dle postupu v rámci realizace projektu a dostupnosti zainteresovaných osob.</w:t>
      </w:r>
    </w:p>
    <w:p>
      <w:pPr>
        <w:pStyle w:val="ListParagraph"/>
        <w:numPr>
          <w:ilvl w:val="0"/>
          <w:numId w:val="19"/>
        </w:numPr>
        <w:rPr/>
      </w:pPr>
      <w:r>
        <w:rPr>
          <w:lang w:bidi="en-US"/>
        </w:rPr>
        <w:fldChar w:fldCharType="begin"/>
      </w:r>
      <w:r>
        <w:rPr>
          <w:lang w:bidi="en-US"/>
        </w:rPr>
        <w:instrText xml:space="preserve"> REF _Ref507324781 \h </w:instrText>
      </w:r>
      <w:r>
        <w:rPr>
          <w:lang w:bidi="en-US"/>
        </w:rPr>
        <w:fldChar w:fldCharType="separate"/>
      </w:r>
      <w:r>
        <w:rPr>
          <w:lang w:bidi="en-US"/>
        </w:rPr>
        <w:t>Seznámení s funkcionalitami, obsluhou dodávaného systému</w:t>
      </w:r>
      <w:r>
        <w:rPr>
          <w:lang w:bidi="en-US"/>
        </w:rPr>
        <w:fldChar w:fldCharType="end"/>
      </w:r>
      <w:r>
        <w:rPr>
          <w:lang w:bidi="en-US"/>
        </w:rPr>
        <w:t xml:space="preserve"> – </w:t>
      </w:r>
      <w:r>
        <w:rPr/>
        <w:t>seznámení uživatelů a administrátorů s funkcionalitami, obsluhou dodávaného systému a jeho budoucím provozem.</w:t>
      </w:r>
    </w:p>
    <w:p>
      <w:pPr>
        <w:pStyle w:val="ListParagraph"/>
        <w:numPr>
          <w:ilvl w:val="0"/>
          <w:numId w:val="19"/>
        </w:numPr>
        <w:rPr/>
      </w:pPr>
      <w:r>
        <w:rPr>
          <w:lang w:bidi="en-US"/>
        </w:rPr>
        <w:t>Dodání video návodů k typickým činnostem NIS (sestra, lékař, správce NIS). Možnost dodání ve formě e-learningového systému.</w:t>
      </w:r>
    </w:p>
    <w:p>
      <w:pPr>
        <w:pStyle w:val="Normal"/>
        <w:rPr/>
      </w:pPr>
      <w:r>
        <w:rPr/>
        <w:t>Veškeré náklady na zajištění těchto činností musí být zahrnuty v ceně odpovídající části předmětu dodávky.</w:t>
      </w:r>
    </w:p>
    <w:p>
      <w:pPr>
        <w:pStyle w:val="Heading1"/>
        <w:rPr/>
      </w:pPr>
      <w:bookmarkStart w:id="603" w:name="_Toc96694975"/>
      <w:bookmarkStart w:id="604" w:name="_Toc8113486"/>
      <w:bookmarkStart w:id="605" w:name="_Toc500081250"/>
      <w:bookmarkStart w:id="606" w:name="_Ref488865747"/>
      <w:bookmarkStart w:id="607" w:name="_Ref488865745"/>
      <w:bookmarkStart w:id="608" w:name="_Ref488865281"/>
      <w:bookmarkStart w:id="609" w:name="_Ref488865278"/>
      <w:bookmarkStart w:id="610" w:name="_Ref417552957"/>
      <w:bookmarkStart w:id="611" w:name="_Ref417552905"/>
      <w:bookmarkStart w:id="612" w:name="_Ref417540181"/>
      <w:bookmarkStart w:id="613" w:name="_Ref417540179"/>
      <w:bookmarkStart w:id="614" w:name="_Toc90471587"/>
      <w:bookmarkStart w:id="615" w:name="_Toc90471586"/>
      <w:bookmarkStart w:id="616" w:name="_Toc90471585"/>
      <w:bookmarkStart w:id="617" w:name="_Toc90471584"/>
      <w:bookmarkStart w:id="618" w:name="_Toc90471583"/>
      <w:bookmarkStart w:id="619" w:name="_Toc90471527"/>
      <w:bookmarkStart w:id="620" w:name="_Toc90471526"/>
      <w:bookmarkEnd w:id="614"/>
      <w:bookmarkEnd w:id="615"/>
      <w:bookmarkEnd w:id="616"/>
      <w:bookmarkEnd w:id="617"/>
      <w:bookmarkEnd w:id="618"/>
      <w:bookmarkEnd w:id="619"/>
      <w:bookmarkEnd w:id="620"/>
      <w:r>
        <w:rPr/>
        <w:t>Místa plnění</w:t>
      </w:r>
      <w:bookmarkEnd w:id="603"/>
      <w:bookmarkEnd w:id="604"/>
      <w:bookmarkEnd w:id="605"/>
      <w:bookmarkEnd w:id="606"/>
      <w:bookmarkEnd w:id="607"/>
      <w:bookmarkEnd w:id="608"/>
      <w:bookmarkEnd w:id="609"/>
      <w:bookmarkEnd w:id="610"/>
      <w:bookmarkEnd w:id="611"/>
      <w:bookmarkEnd w:id="612"/>
      <w:bookmarkEnd w:id="613"/>
    </w:p>
    <w:p>
      <w:pPr>
        <w:pStyle w:val="Normal"/>
        <w:rPr/>
      </w:pPr>
      <w:r>
        <w:rPr/>
        <w:t>Realizace předmětu plnění bude probíhat v následujících místech plnění:</w:t>
      </w:r>
    </w:p>
    <w:tbl>
      <w:tblPr>
        <w:tblStyle w:val="Svtltabulkasmkou1zvraznn11"/>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5"/>
        <w:gridCol w:w="5551"/>
      </w:tblGrid>
      <w:tr>
        <w:trPr>
          <w:tblHeader w:val="true"/>
          <w:cnfStyle w:val="100000000000" w:firstRow="1" w:lastRow="0" w:firstColumn="0" w:lastColumn="0" w:oddVBand="0" w:evenVBand="0" w:oddHBand="0" w:evenHBand="0" w:firstRowFirstColumn="0" w:firstRowLastColumn="0" w:lastRowFirstColumn="0" w:lastRowLastColumn="0"/>
        </w:trPr>
        <w:tc>
          <w:tcPr>
            <w:tcW w:w="116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Místo</w:t>
            </w:r>
          </w:p>
        </w:tc>
        <w:tc>
          <w:tcPr>
            <w:tcW w:w="182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Adresa</w:t>
            </w:r>
          </w:p>
        </w:tc>
        <w:tc>
          <w:tcPr>
            <w:tcW w:w="555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ředmět realizace</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ídlo zadavatele a datové centrum zadavatel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Jihlavská 20</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625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vě datová centra v areálu nemocnice v odlišných pavilonech, kde bude umístěna technologie.</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dávka a umístění nového informačního systému, technologií a souvisejícího vybavení.</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Předmětem dodávky je nově dodaný NIS FN Brno</w:t>
            </w:r>
            <w:r>
              <w:rPr>
                <w:rFonts w:eastAsia="" w:cs="Times New Roman"/>
                <w:kern w:val="0"/>
                <w:sz w:val="21"/>
                <w:szCs w:val="21"/>
                <w:lang w:eastAsia="cs-CZ" w:bidi="ar-SA"/>
              </w:rPr>
              <w:t>.</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v této lokalitě je realizace všech integrac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většina pracovišť a většina uživatelů modernizovaného NIS.</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Dětská nemocnic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Černopolní 212/9</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green"/>
              </w:rPr>
            </w:pPr>
            <w:r>
              <w:rPr>
                <w:rFonts w:eastAsia="" w:cs=""/>
                <w:kern w:val="0"/>
                <w:sz w:val="21"/>
                <w:szCs w:val="21"/>
                <w:lang w:eastAsia="cs-CZ" w:bidi="ar-SA"/>
              </w:rPr>
              <w:t>613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část uživatelů modernizovaného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ční in infrastrukturu a instalace SW v dané lokalitě zajistí objednatel.</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orodnic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bilní trh 526/11</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green"/>
              </w:rPr>
            </w:pPr>
            <w:r>
              <w:rPr>
                <w:rFonts w:eastAsia="" w:cs=""/>
                <w:kern w:val="0"/>
                <w:sz w:val="21"/>
                <w:szCs w:val="21"/>
                <w:lang w:eastAsia="cs-CZ" w:bidi="ar-SA"/>
              </w:rPr>
              <w:t>602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část uživatelů modernizovaného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eastAsia="cs-CZ" w:bidi="ar-SA"/>
              </w:rPr>
              <w:t>Komunikační in infrastrukturu a instalace SW v dané lokalitě zajistí objednatel.</w:t>
            </w:r>
          </w:p>
        </w:tc>
      </w:tr>
    </w:tbl>
    <w:p>
      <w:pPr>
        <w:pStyle w:val="Caption1"/>
        <w:rPr/>
      </w:pPr>
      <w:r>
        <w:rPr/>
        <w:t>Místa plnění</w:t>
      </w:r>
    </w:p>
    <w:p>
      <w:pPr>
        <w:pStyle w:val="Normal"/>
        <w:rPr/>
      </w:pPr>
      <w:r>
        <w:rPr/>
      </w:r>
    </w:p>
    <w:p>
      <w:pPr>
        <w:pStyle w:val="Heading1"/>
        <w:rPr/>
      </w:pPr>
      <w:bookmarkStart w:id="621" w:name="_Toc96694976"/>
      <w:bookmarkStart w:id="622" w:name="_Ref78791241"/>
      <w:bookmarkStart w:id="623" w:name="_Ref78791240"/>
      <w:r>
        <w:rPr/>
        <w:t>Výchozí stav</w:t>
      </w:r>
      <w:bookmarkEnd w:id="621"/>
      <w:bookmarkEnd w:id="622"/>
      <w:bookmarkEnd w:id="623"/>
    </w:p>
    <w:p>
      <w:pPr>
        <w:pStyle w:val="Normal"/>
        <w:rPr/>
      </w:pPr>
      <w:r>
        <w:rPr/>
        <w:t>V této kapitole je uveden výchozí stav a výchozí podmínky pro dodávku předmětu plnění.</w:t>
      </w:r>
    </w:p>
    <w:p>
      <w:pPr>
        <w:pStyle w:val="Heading2"/>
        <w:rPr/>
      </w:pPr>
      <w:bookmarkStart w:id="624" w:name="_Toc96694977"/>
      <w:bookmarkStart w:id="625" w:name="_Toc10010721"/>
      <w:r>
        <w:rPr/>
        <w:t xml:space="preserve">Zadavatel: </w:t>
      </w:r>
      <w:bookmarkEnd w:id="625"/>
      <w:r>
        <w:rPr/>
        <w:t>Fakultní nemocnice Brno</w:t>
      </w:r>
      <w:bookmarkEnd w:id="624"/>
    </w:p>
    <w:p>
      <w:pPr>
        <w:pStyle w:val="Normal"/>
        <w:rPr/>
      </w:pPr>
      <w:bookmarkStart w:id="626" w:name="_Toc453194229"/>
      <w:bookmarkStart w:id="627" w:name="_Toc453142114"/>
      <w:bookmarkEnd w:id="626"/>
      <w:bookmarkEnd w:id="627"/>
      <w:r>
        <w:rPr/>
        <w:t>Fakultní nemocnice Brno (FNB) je státním zdravotnickým zařízením založeným Ministerstvem zdravotnictví České republiky (je zřizovatelem). Fakultní nemocnice Brno je páteřní spádové zdravotnické zařízení Ministerstva zdravotnictví České republiky, poskytující specializovanou zdravotní péči, lékárenskou péči a další služby nejen na Jihomoravského kraje, ale na území celé České republiky.</w:t>
      </w:r>
    </w:p>
    <w:p>
      <w:pPr>
        <w:pStyle w:val="Normal"/>
        <w:rPr/>
      </w:pPr>
      <w:r>
        <w:rPr/>
        <w:t>FNB poskytuje kvalitní komplexní zdravotní péči pacientům na pacientům nejen z Brna a Jihomoravského kraje, ale i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rPr/>
      </w:pPr>
      <w:r>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rPr/>
      </w:pPr>
      <w:bookmarkStart w:id="628" w:name="_Toc77928537"/>
      <w:bookmarkStart w:id="629" w:name="_Toc96694978"/>
      <w:bookmarkStart w:id="630" w:name="_Ref47007482"/>
      <w:bookmarkStart w:id="631" w:name="_Ref47007480"/>
      <w:bookmarkStart w:id="632" w:name="_Ref46919652"/>
      <w:bookmarkStart w:id="633" w:name="_Ref46919647"/>
      <w:bookmarkStart w:id="634" w:name="_Ref46918939"/>
      <w:bookmarkStart w:id="635" w:name="_Ref46918937"/>
      <w:bookmarkStart w:id="636" w:name="_Toc34805201"/>
      <w:r>
        <w:rPr/>
        <w:t>Legislativa</w:t>
      </w:r>
      <w:bookmarkEnd w:id="629"/>
      <w:bookmarkEnd w:id="630"/>
      <w:bookmarkEnd w:id="631"/>
      <w:bookmarkEnd w:id="632"/>
      <w:bookmarkEnd w:id="633"/>
      <w:bookmarkEnd w:id="634"/>
      <w:bookmarkEnd w:id="635"/>
      <w:bookmarkEnd w:id="636"/>
      <w:r>
        <w:rPr/>
        <w:t xml:space="preserve"> </w:t>
      </w:r>
      <w:bookmarkEnd w:id="628"/>
    </w:p>
    <w:p>
      <w:pPr>
        <w:pStyle w:val="Normal"/>
        <w:keepNext w:val="true"/>
        <w:rPr/>
      </w:pPr>
      <w:r>
        <w:rPr/>
        <w:t xml:space="preserve">Na požadované řešení a provoz zadavatele se vztahuje legislativa uvedená v této kapitole. </w:t>
      </w:r>
    </w:p>
    <w:p>
      <w:pPr>
        <w:pStyle w:val="Normal"/>
        <w:keepNext w:val="true"/>
        <w:rPr/>
      </w:pPr>
      <w:r>
        <w:rPr/>
        <w:t xml:space="preserve">Řešení musí být v souladu s platnou legislativou ke dni uvedení NIS do provozu. </w:t>
      </w:r>
    </w:p>
    <w:p>
      <w:pPr>
        <w:pStyle w:val="Heading3"/>
        <w:rPr/>
      </w:pPr>
      <w:bookmarkStart w:id="637" w:name="_Toc96694979"/>
      <w:bookmarkStart w:id="638" w:name="_Toc77928538"/>
      <w:bookmarkStart w:id="639" w:name="_Toc34805202"/>
      <w:r>
        <w:rPr/>
        <w:t>Ochrana osobních údajů</w:t>
      </w:r>
      <w:bookmarkEnd w:id="637"/>
      <w:bookmarkEnd w:id="638"/>
      <w:bookmarkEnd w:id="639"/>
    </w:p>
    <w:p>
      <w:pPr>
        <w:pStyle w:val="ListParagraph"/>
        <w:numPr>
          <w:ilvl w:val="0"/>
          <w:numId w:val="23"/>
        </w:numPr>
        <w:spacing w:lineRule="auto" w:line="240" w:before="60" w:after="0"/>
        <w:contextualSpacing w:val="false"/>
        <w:jc w:val="left"/>
        <w:rPr/>
      </w:pPr>
      <w:r>
        <w:rPr/>
        <w:t>Zákon č. 110/2019 Sb., Zákon o ochraně osobních údajů</w:t>
      </w:r>
    </w:p>
    <w:p>
      <w:pPr>
        <w:pStyle w:val="ListParagraph"/>
        <w:numPr>
          <w:ilvl w:val="0"/>
          <w:numId w:val="23"/>
        </w:numPr>
        <w:spacing w:lineRule="auto" w:line="240" w:before="60" w:after="0"/>
        <w:contextualSpacing w:val="false"/>
        <w:jc w:val="left"/>
        <w:rPr/>
      </w:pPr>
      <w:r>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Heading3"/>
        <w:rPr/>
      </w:pPr>
      <w:bookmarkStart w:id="640" w:name="_Toc96694980"/>
      <w:bookmarkStart w:id="641" w:name="_Toc77928539"/>
      <w:bookmarkStart w:id="642" w:name="_Ref46919414"/>
      <w:bookmarkStart w:id="643" w:name="_Ref46919412"/>
      <w:bookmarkStart w:id="644" w:name="_Toc34805203"/>
      <w:r>
        <w:rPr/>
        <w:t>Legislativa specifická pro zdravotnická zařízení</w:t>
      </w:r>
      <w:bookmarkEnd w:id="640"/>
      <w:bookmarkEnd w:id="641"/>
      <w:bookmarkEnd w:id="642"/>
      <w:bookmarkEnd w:id="643"/>
      <w:bookmarkEnd w:id="644"/>
    </w:p>
    <w:p>
      <w:pPr>
        <w:pStyle w:val="ListParagraph"/>
        <w:numPr>
          <w:ilvl w:val="0"/>
          <w:numId w:val="24"/>
        </w:numPr>
        <w:spacing w:lineRule="auto" w:line="240" w:before="60" w:after="0"/>
        <w:contextualSpacing w:val="false"/>
        <w:jc w:val="left"/>
        <w:rPr/>
      </w:pPr>
      <w:r>
        <w:rPr/>
        <w:t xml:space="preserve">Zákon č. 372/2011 Sb., o zdravotních službách a podmínkách jejich poskytování, ve znění pozdějších předpisů </w:t>
      </w:r>
    </w:p>
    <w:p>
      <w:pPr>
        <w:pStyle w:val="ListParagraph"/>
        <w:numPr>
          <w:ilvl w:val="0"/>
          <w:numId w:val="24"/>
        </w:numPr>
        <w:spacing w:lineRule="auto" w:line="240" w:before="60" w:after="0"/>
        <w:contextualSpacing w:val="false"/>
        <w:jc w:val="left"/>
        <w:rPr/>
      </w:pPr>
      <w:r>
        <w:rPr/>
        <w:t xml:space="preserve">Zákon č. 378/2007 Sb. o léčivech, ve znění pozdějších předpisů </w:t>
      </w:r>
    </w:p>
    <w:p>
      <w:pPr>
        <w:pStyle w:val="ListParagraph"/>
        <w:numPr>
          <w:ilvl w:val="0"/>
          <w:numId w:val="24"/>
        </w:numPr>
        <w:spacing w:lineRule="auto" w:line="240" w:before="60" w:after="0"/>
        <w:contextualSpacing w:val="false"/>
        <w:jc w:val="left"/>
        <w:rPr/>
      </w:pPr>
      <w:r>
        <w:rPr/>
        <w:t xml:space="preserve">Vyhláška č. 54/2008 Sb., o způsobu předepisování léčivých přípravků, údajích uváděných na lékařském předpisu a o pravidlech používání lékařských předpisů, ve znění pozdějších předpisů </w:t>
      </w:r>
    </w:p>
    <w:p>
      <w:pPr>
        <w:pStyle w:val="ListParagraph"/>
        <w:numPr>
          <w:ilvl w:val="0"/>
          <w:numId w:val="24"/>
        </w:numPr>
        <w:spacing w:lineRule="auto" w:line="240" w:before="60" w:after="0"/>
        <w:contextualSpacing w:val="false"/>
        <w:jc w:val="left"/>
        <w:rPr/>
      </w:pPr>
      <w:r>
        <w:rPr/>
        <w:t xml:space="preserve">Vyhláška č. 84/2008 Sb., o správné lékárenské praxi, bližších podmínkách zacházení s léčivy v lékárnách, zdravotnických zařízení a u dalších provozovatelů a zařízení vydávajících léčivé přípravky, v platném znění </w:t>
      </w:r>
    </w:p>
    <w:p>
      <w:pPr>
        <w:pStyle w:val="ListParagraph"/>
        <w:numPr>
          <w:ilvl w:val="0"/>
          <w:numId w:val="24"/>
        </w:numPr>
        <w:spacing w:lineRule="auto" w:line="240" w:before="60" w:after="0"/>
        <w:contextualSpacing w:val="false"/>
        <w:jc w:val="left"/>
        <w:rPr/>
      </w:pPr>
      <w:r>
        <w:rPr/>
        <w:t xml:space="preserve">Zákon č. 48/1997 Sb., o veřejném zdravotním pojištění, v platném znění </w:t>
      </w:r>
    </w:p>
    <w:p>
      <w:pPr>
        <w:pStyle w:val="ListParagraph"/>
        <w:numPr>
          <w:ilvl w:val="0"/>
          <w:numId w:val="24"/>
        </w:numPr>
        <w:spacing w:lineRule="auto" w:line="240" w:before="60" w:after="0"/>
        <w:contextualSpacing w:val="false"/>
        <w:jc w:val="left"/>
        <w:rPr/>
      </w:pPr>
      <w:r>
        <w:rPr/>
        <w:t xml:space="preserve">Vyhláška č. 98/2012 Sb., o zdravotnické dokumentaci a její novelizace, vyhláška 137/2018 Sb. </w:t>
      </w:r>
    </w:p>
    <w:p>
      <w:pPr>
        <w:pStyle w:val="ListParagraph"/>
        <w:numPr>
          <w:ilvl w:val="0"/>
          <w:numId w:val="24"/>
        </w:numPr>
        <w:spacing w:lineRule="auto" w:line="240" w:before="60" w:after="0"/>
        <w:contextualSpacing w:val="false"/>
        <w:jc w:val="left"/>
        <w:rPr/>
      </w:pPr>
      <w:r>
        <w:rPr/>
        <w:t xml:space="preserve">Vyhláška č. 116/2012 Sb., o předávání údajů do Národního zdravotnického informačního systému, v platném znění </w:t>
      </w:r>
    </w:p>
    <w:p>
      <w:pPr>
        <w:pStyle w:val="Heading3"/>
        <w:rPr/>
      </w:pPr>
      <w:bookmarkStart w:id="645" w:name="_Toc96694981"/>
      <w:bookmarkStart w:id="646" w:name="_Toc77928540"/>
      <w:r>
        <w:rPr/>
        <w:t>Zdravotnický prostředek</w:t>
      </w:r>
      <w:bookmarkEnd w:id="645"/>
      <w:bookmarkEnd w:id="646"/>
    </w:p>
    <w:p>
      <w:pPr>
        <w:pStyle w:val="ListParagraph"/>
        <w:numPr>
          <w:ilvl w:val="0"/>
          <w:numId w:val="28"/>
        </w:numPr>
        <w:spacing w:lineRule="auto" w:line="240" w:before="60" w:after="0"/>
        <w:contextualSpacing w:val="false"/>
        <w:jc w:val="left"/>
        <w:rPr/>
      </w:pPr>
      <w:r>
        <w:rPr/>
        <w:t>Nařízení Evropského parlamentu a Rady (EU) 2017/745 ze dne 5. dubna 2017 o zdravotnických prostředcích, změně směrnice 2001/83/ES, nařízení (ES) č. 178/2002 a nařízení (ES) č. 1223/2009 a o zrušení směrnic Rady 90/385/EHS a 93/42/EHS (Text s významem pro EHP.)</w:t>
      </w:r>
    </w:p>
    <w:p>
      <w:pPr>
        <w:pStyle w:val="ListParagraph"/>
        <w:numPr>
          <w:ilvl w:val="0"/>
          <w:numId w:val="28"/>
        </w:numPr>
        <w:spacing w:lineRule="auto" w:line="240" w:before="60" w:after="0"/>
        <w:contextualSpacing w:val="false"/>
        <w:jc w:val="left"/>
        <w:rPr/>
      </w:pPr>
      <w:r>
        <w:rPr/>
        <w:t>Zákon č. 89/2021 Sb. Zákon o zdravotnických prostředcích a o změně zákona č. 378/2007 Sb., o léčivech a o změnách některých souvisejících zákonů (zákon o léčivech), ve znění pozdějších předpisů</w:t>
      </w:r>
    </w:p>
    <w:p>
      <w:pPr>
        <w:pStyle w:val="Heading3"/>
        <w:rPr/>
      </w:pPr>
      <w:bookmarkStart w:id="647" w:name="_Toc96694982"/>
      <w:bookmarkStart w:id="648" w:name="_Toc77928541"/>
      <w:bookmarkStart w:id="649" w:name="_Toc34805204"/>
      <w:r>
        <w:rPr/>
        <w:t>Bezpečnost informací</w:t>
      </w:r>
      <w:bookmarkEnd w:id="647"/>
      <w:bookmarkEnd w:id="648"/>
      <w:bookmarkEnd w:id="649"/>
    </w:p>
    <w:p>
      <w:pPr>
        <w:pStyle w:val="ListParagraph"/>
        <w:numPr>
          <w:ilvl w:val="0"/>
          <w:numId w:val="25"/>
        </w:numPr>
        <w:spacing w:lineRule="auto" w:line="240" w:before="60" w:after="0"/>
        <w:contextualSpacing w:val="false"/>
        <w:jc w:val="left"/>
        <w:rPr/>
      </w:pPr>
      <w:r>
        <w:rPr/>
        <w:t>Zákon č. 181/2014 Sb., o kybernetické bezpečnosti, v platném znění (dále a výše též pouze „ZKB“)</w:t>
      </w:r>
    </w:p>
    <w:p>
      <w:pPr>
        <w:pStyle w:val="ListParagraph"/>
        <w:numPr>
          <w:ilvl w:val="0"/>
          <w:numId w:val="25"/>
        </w:numPr>
        <w:spacing w:lineRule="auto" w:line="240" w:before="60" w:after="0"/>
        <w:contextualSpacing w:val="false"/>
        <w:jc w:val="left"/>
        <w:rPr/>
      </w:pPr>
      <w:r>
        <w:rPr/>
        <w:t>Vyhláška č. 82/2018 Sb., o bezpečnostních opatřeních, kybernetických bezpečnostních incidentech, reaktivních opatřeních, náležitostech podání v oblasti kybernetické bezpečnosti a likvidaci dat (vyhláška o kybernetické bezpečnosti) (dále a výše též pouze „VKB“)</w:t>
      </w:r>
    </w:p>
    <w:p>
      <w:pPr>
        <w:pStyle w:val="Heading3"/>
        <w:rPr/>
      </w:pPr>
      <w:bookmarkStart w:id="650" w:name="_Toc96694983"/>
      <w:bookmarkStart w:id="651" w:name="_Toc77928542"/>
      <w:r>
        <w:rPr>
          <w:rFonts w:eastAsia="Calibri"/>
          <w:b w:val="false"/>
        </w:rPr>
        <w:t>Služby vytvářející důvěru</w:t>
      </w:r>
      <w:bookmarkStart w:id="652" w:name="_Toc77928543"/>
      <w:bookmarkEnd w:id="650"/>
      <w:bookmarkEnd w:id="651"/>
      <w:bookmarkEnd w:id="652"/>
    </w:p>
    <w:p>
      <w:pPr>
        <w:pStyle w:val="ListParagraph"/>
        <w:numPr>
          <w:ilvl w:val="0"/>
          <w:numId w:val="26"/>
        </w:numPr>
        <w:spacing w:lineRule="auto" w:line="240" w:before="60" w:after="0"/>
        <w:contextualSpacing w:val="false"/>
        <w:jc w:val="left"/>
        <w:rPr/>
      </w:pPr>
      <w:r>
        <w:rPr/>
        <w:t>Nařízení Evropského parlamentu a Rady (EU) č. 910/2014 o elektronické identifikaci a službách vytvářejících důvěru pro elektronické transakce na vnitřním trhu a o zrušení směrnice 1999/93/ES (eIDAS)</w:t>
      </w:r>
    </w:p>
    <w:p>
      <w:pPr>
        <w:pStyle w:val="ListParagraph"/>
        <w:numPr>
          <w:ilvl w:val="0"/>
          <w:numId w:val="26"/>
        </w:numPr>
        <w:spacing w:lineRule="auto" w:line="240" w:before="60" w:after="0"/>
        <w:contextualSpacing w:val="false"/>
        <w:jc w:val="left"/>
        <w:rPr/>
      </w:pPr>
      <w:r>
        <w:rPr/>
        <w:t xml:space="preserve">Zákon č. 297/2016 Sb., o službách vytvářejících důvěru pro elektronické transakce </w:t>
      </w:r>
    </w:p>
    <w:p>
      <w:pPr>
        <w:pStyle w:val="ListParagraph"/>
        <w:numPr>
          <w:ilvl w:val="0"/>
          <w:numId w:val="26"/>
        </w:numPr>
        <w:spacing w:lineRule="auto" w:line="240" w:before="60" w:after="0"/>
        <w:contextualSpacing w:val="false"/>
        <w:jc w:val="left"/>
        <w:rPr/>
      </w:pPr>
      <w:r>
        <w:rPr/>
        <w:t>Zákon č. 300/2008 Sb., o elektronických úkonech a autorizované konverzi dokumentů</w:t>
      </w:r>
    </w:p>
    <w:p>
      <w:pPr>
        <w:pStyle w:val="ListParagraph"/>
        <w:numPr>
          <w:ilvl w:val="0"/>
          <w:numId w:val="26"/>
        </w:numPr>
        <w:spacing w:lineRule="auto" w:line="240" w:before="60" w:after="0"/>
        <w:contextualSpacing w:val="false"/>
        <w:jc w:val="left"/>
        <w:rPr/>
      </w:pPr>
      <w:r>
        <w:rPr/>
        <w:t>Zákon č. 250/2017 Sb., o elektronické identifikaci</w:t>
      </w:r>
    </w:p>
    <w:p>
      <w:pPr>
        <w:pStyle w:val="ListParagraph"/>
        <w:numPr>
          <w:ilvl w:val="0"/>
          <w:numId w:val="26"/>
        </w:numPr>
        <w:spacing w:lineRule="auto" w:line="240" w:before="60" w:after="0"/>
        <w:contextualSpacing w:val="false"/>
        <w:jc w:val="left"/>
        <w:rPr/>
      </w:pPr>
      <w:bookmarkStart w:id="653" w:name="_Toc34805205"/>
      <w:r>
        <w:rPr/>
        <w:t xml:space="preserve">Zákon č. 499/2008Sb., o archivnictví a spisové službě, v platném znění </w:t>
      </w:r>
    </w:p>
    <w:p>
      <w:pPr>
        <w:pStyle w:val="Heading3"/>
        <w:rPr/>
      </w:pPr>
      <w:bookmarkStart w:id="654" w:name="_Toc34805205"/>
      <w:bookmarkStart w:id="655" w:name="_Toc96694984"/>
      <w:bookmarkStart w:id="656" w:name="_Toc77928544"/>
      <w:r>
        <w:rPr/>
        <w:t>Ostatní</w:t>
      </w:r>
      <w:bookmarkEnd w:id="654"/>
      <w:bookmarkEnd w:id="655"/>
      <w:bookmarkEnd w:id="656"/>
    </w:p>
    <w:p>
      <w:pPr>
        <w:pStyle w:val="ListParagraph"/>
        <w:numPr>
          <w:ilvl w:val="0"/>
          <w:numId w:val="27"/>
        </w:numPr>
        <w:spacing w:lineRule="auto" w:line="240" w:before="60" w:after="0"/>
        <w:contextualSpacing w:val="false"/>
        <w:jc w:val="left"/>
        <w:rPr/>
      </w:pPr>
      <w:r>
        <w:rPr/>
        <w:t xml:space="preserve">Norma ČSN EN ISO 15189:2013 „Zdravotnické laboratoře - Požadavky na kvalitu a způsobilost“ </w:t>
      </w:r>
    </w:p>
    <w:p>
      <w:pPr>
        <w:pStyle w:val="Heading3"/>
        <w:rPr/>
      </w:pPr>
      <w:bookmarkStart w:id="657" w:name="_Toc96694985"/>
      <w:bookmarkStart w:id="658" w:name="_Toc77928560"/>
      <w:bookmarkStart w:id="659" w:name="_Toc34805207"/>
      <w:bookmarkStart w:id="660" w:name="_Toc77928559"/>
      <w:bookmarkStart w:id="661" w:name="_Toc77672458"/>
      <w:bookmarkStart w:id="662" w:name="_Toc77669839"/>
      <w:bookmarkStart w:id="663" w:name="_Toc77669165"/>
      <w:bookmarkStart w:id="664" w:name="_Toc77668941"/>
      <w:bookmarkStart w:id="665" w:name="_Toc77668593"/>
      <w:bookmarkStart w:id="666" w:name="_Toc77928558"/>
      <w:bookmarkStart w:id="667" w:name="_Toc77672457"/>
      <w:bookmarkStart w:id="668" w:name="_Toc77669838"/>
      <w:bookmarkStart w:id="669" w:name="_Toc77669164"/>
      <w:bookmarkStart w:id="670" w:name="_Toc77668940"/>
      <w:bookmarkStart w:id="671" w:name="_Toc77668592"/>
      <w:bookmarkStart w:id="672" w:name="_Toc77928557"/>
      <w:bookmarkStart w:id="673" w:name="_Toc77672456"/>
      <w:bookmarkStart w:id="674" w:name="_Toc77669837"/>
      <w:bookmarkStart w:id="675" w:name="_Toc77669163"/>
      <w:bookmarkStart w:id="676" w:name="_Toc77668939"/>
      <w:bookmarkStart w:id="677" w:name="_Toc77668591"/>
      <w:bookmarkStart w:id="678" w:name="_Toc77928556"/>
      <w:bookmarkStart w:id="679" w:name="_Toc77672455"/>
      <w:bookmarkStart w:id="680" w:name="_Toc77669836"/>
      <w:bookmarkStart w:id="681" w:name="_Toc77669162"/>
      <w:bookmarkStart w:id="682" w:name="_Toc77668938"/>
      <w:bookmarkStart w:id="683" w:name="_Toc77668590"/>
      <w:bookmarkStart w:id="684" w:name="_Toc77928555"/>
      <w:bookmarkStart w:id="685" w:name="_Toc77672454"/>
      <w:bookmarkStart w:id="686" w:name="_Toc77669835"/>
      <w:bookmarkStart w:id="687" w:name="_Toc77669161"/>
      <w:bookmarkStart w:id="688" w:name="_Toc77668937"/>
      <w:bookmarkStart w:id="689" w:name="_Toc77668589"/>
      <w:bookmarkStart w:id="690" w:name="_Toc77928554"/>
      <w:bookmarkStart w:id="691" w:name="_Toc77672453"/>
      <w:bookmarkStart w:id="692" w:name="_Toc77669834"/>
      <w:bookmarkStart w:id="693" w:name="_Toc77669160"/>
      <w:bookmarkStart w:id="694" w:name="_Toc77668936"/>
      <w:bookmarkStart w:id="695" w:name="_Toc77668588"/>
      <w:bookmarkStart w:id="696" w:name="_Toc77928553"/>
      <w:bookmarkStart w:id="697" w:name="_Toc77672452"/>
      <w:bookmarkStart w:id="698" w:name="_Toc77669833"/>
      <w:bookmarkStart w:id="699" w:name="_Toc77669159"/>
      <w:bookmarkStart w:id="700" w:name="_Toc77668935"/>
      <w:bookmarkStart w:id="701" w:name="_Toc77668587"/>
      <w:bookmarkStart w:id="702" w:name="_Toc77928552"/>
      <w:bookmarkStart w:id="703" w:name="_Toc77672451"/>
      <w:bookmarkStart w:id="704" w:name="_Toc77669832"/>
      <w:bookmarkStart w:id="705" w:name="_Toc77669158"/>
      <w:bookmarkStart w:id="706" w:name="_Toc77668934"/>
      <w:bookmarkStart w:id="707" w:name="_Toc77668586"/>
      <w:bookmarkStart w:id="708" w:name="_Toc77928551"/>
      <w:bookmarkStart w:id="709" w:name="_Toc77672450"/>
      <w:bookmarkStart w:id="710" w:name="_Toc77669831"/>
      <w:bookmarkStart w:id="711" w:name="_Toc77669157"/>
      <w:bookmarkStart w:id="712" w:name="_Toc77668933"/>
      <w:bookmarkStart w:id="713" w:name="_Toc77668585"/>
      <w:bookmarkStart w:id="714" w:name="_Toc77928550"/>
      <w:bookmarkStart w:id="715" w:name="_Toc77672449"/>
      <w:bookmarkStart w:id="716" w:name="_Toc77669830"/>
      <w:bookmarkStart w:id="717" w:name="_Toc77669156"/>
      <w:bookmarkStart w:id="718" w:name="_Toc77668932"/>
      <w:bookmarkStart w:id="719" w:name="_Toc77668584"/>
      <w:bookmarkStart w:id="720" w:name="_Toc77928549"/>
      <w:bookmarkStart w:id="721" w:name="_Toc77672448"/>
      <w:bookmarkStart w:id="722" w:name="_Toc77669829"/>
      <w:bookmarkStart w:id="723" w:name="_Toc77669155"/>
      <w:bookmarkStart w:id="724" w:name="_Toc77668931"/>
      <w:bookmarkStart w:id="725" w:name="_Toc77668583"/>
      <w:bookmarkStart w:id="726" w:name="_Toc77928548"/>
      <w:bookmarkStart w:id="727" w:name="_Toc77672447"/>
      <w:bookmarkStart w:id="728" w:name="_Toc77669828"/>
      <w:bookmarkStart w:id="729" w:name="_Toc77669154"/>
      <w:bookmarkStart w:id="730" w:name="_Toc77668930"/>
      <w:bookmarkStart w:id="731" w:name="_Toc77668582"/>
      <w:bookmarkStart w:id="732" w:name="_Toc77928547"/>
      <w:bookmarkStart w:id="733" w:name="_Toc77672446"/>
      <w:bookmarkStart w:id="734" w:name="_Toc77669827"/>
      <w:bookmarkStart w:id="735" w:name="_Toc77669153"/>
      <w:bookmarkStart w:id="736" w:name="_Toc77668929"/>
      <w:bookmarkStart w:id="737" w:name="_Toc77668581"/>
      <w:bookmarkStart w:id="738" w:name="_Toc77928546"/>
      <w:bookmarkStart w:id="739" w:name="_Toc77672445"/>
      <w:bookmarkStart w:id="740" w:name="_Toc77669826"/>
      <w:bookmarkStart w:id="741" w:name="_Toc77669152"/>
      <w:bookmarkStart w:id="742" w:name="_Toc77668928"/>
      <w:bookmarkStart w:id="743" w:name="_Toc77668580"/>
      <w:bookmarkStart w:id="744" w:name="_Toc77928545"/>
      <w:bookmarkStart w:id="745" w:name="_Toc77672444"/>
      <w:bookmarkStart w:id="746" w:name="_Toc77669825"/>
      <w:bookmarkStart w:id="747" w:name="_Toc77669151"/>
      <w:bookmarkStart w:id="748" w:name="_Toc77668927"/>
      <w:bookmarkStart w:id="749" w:name="_Toc7766857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t>Dokumentace projektu</w:t>
      </w:r>
      <w:bookmarkEnd w:id="657"/>
      <w:bookmarkEnd w:id="658"/>
      <w:bookmarkEnd w:id="659"/>
      <w:r>
        <w:rPr/>
        <w:t xml:space="preserve"> </w:t>
      </w:r>
    </w:p>
    <w:p>
      <w:pPr>
        <w:pStyle w:val="Normal"/>
        <w:rPr/>
      </w:pPr>
      <w:r>
        <w:rPr/>
        <w:t xml:space="preserve">Dokumentace bude v souladu se Zákonem č. 365/2000 Sb., o informačních systémech veřejné správy, včetně prováděcích právních předpisů v platném znění. </w:t>
      </w:r>
    </w:p>
    <w:p>
      <w:pPr>
        <w:pStyle w:val="Heading2"/>
        <w:rPr/>
      </w:pPr>
      <w:bookmarkStart w:id="750" w:name="_Toc96694986"/>
      <w:bookmarkStart w:id="751" w:name="_Toc77928561"/>
      <w:bookmarkStart w:id="752" w:name="_Ref47378150"/>
      <w:bookmarkStart w:id="753" w:name="_Ref47378146"/>
      <w:bookmarkStart w:id="754" w:name="_Toc34805208"/>
      <w:r>
        <w:rPr/>
        <w:t>Počty a množství zpracovávaných dat</w:t>
      </w:r>
      <w:bookmarkEnd w:id="750"/>
      <w:bookmarkEnd w:id="751"/>
      <w:bookmarkEnd w:id="752"/>
      <w:bookmarkEnd w:id="753"/>
      <w:bookmarkEnd w:id="754"/>
    </w:p>
    <w:p>
      <w:pPr>
        <w:pStyle w:val="Heading3"/>
        <w:rPr/>
      </w:pPr>
      <w:bookmarkStart w:id="755" w:name="_Toc96694987"/>
      <w:bookmarkStart w:id="756" w:name="_Toc77928562"/>
      <w:bookmarkStart w:id="757" w:name="_Toc34805209"/>
      <w:r>
        <w:rPr/>
        <w:t>Množství zpracovávaných dat</w:t>
      </w:r>
      <w:bookmarkEnd w:id="755"/>
      <w:bookmarkEnd w:id="756"/>
      <w:bookmarkEnd w:id="757"/>
    </w:p>
    <w:p>
      <w:pPr>
        <w:pStyle w:val="Normal"/>
        <w:keepNext w:val="true"/>
        <w:rPr/>
      </w:pPr>
      <w:r>
        <w:rPr/>
        <w:t xml:space="preserve">V této kapitole je uvedeno množství zpracovávaných dat: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106"/>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Oblast </w:t>
            </w:r>
          </w:p>
        </w:tc>
        <w:tc>
          <w:tcPr>
            <w:tcW w:w="5106"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Množství / kalendářní rok </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Hospitalizační zprávy </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75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mbulantní vyšetření</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 500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rodů</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7 5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ch výkonů</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33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Laboratorní výsledky </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2 000 000</w:t>
            </w:r>
          </w:p>
        </w:tc>
      </w:tr>
    </w:tbl>
    <w:p>
      <w:pPr>
        <w:pStyle w:val="Caption1"/>
        <w:rPr/>
      </w:pPr>
      <w:r>
        <w:rPr/>
        <w:t>Množství zpracovávaných dat</w:t>
      </w:r>
    </w:p>
    <w:p>
      <w:pPr>
        <w:pStyle w:val="Heading3"/>
        <w:rPr/>
      </w:pPr>
      <w:bookmarkStart w:id="758" w:name="_Toc96694988"/>
      <w:bookmarkStart w:id="759" w:name="_Toc77928563"/>
      <w:bookmarkStart w:id="760" w:name="_Toc34805210"/>
      <w:r>
        <w:rPr/>
        <w:t>Uživatelé</w:t>
      </w:r>
      <w:bookmarkEnd w:id="758"/>
      <w:bookmarkEnd w:id="759"/>
      <w:bookmarkEnd w:id="760"/>
    </w:p>
    <w:p>
      <w:pPr>
        <w:pStyle w:val="Normal"/>
        <w:keepNext w:val="true"/>
        <w:rPr/>
      </w:pPr>
      <w:r>
        <w:rPr/>
        <w:t xml:space="preserve">Systém musí umožnit využívání následujícími minimální objemy uživatelů: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5"/>
        <w:gridCol w:w="1874"/>
        <w:gridCol w:w="2161"/>
      </w:tblGrid>
      <w:tr>
        <w:trPr>
          <w:tblHeader w:val="true"/>
          <w:cnfStyle w:val="100000000000" w:firstRow="1" w:lastRow="0" w:firstColumn="0" w:lastColumn="0" w:oddVBand="0" w:evenVBand="0" w:oddHBand="0" w:evenHBand="0" w:firstRowFirstColumn="0" w:firstRowLastColumn="0" w:lastRowFirstColumn="0" w:lastRowLastColumn="0"/>
        </w:trPr>
        <w:tc>
          <w:tcPr>
            <w:tcW w:w="532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Kategorie </w:t>
            </w:r>
          </w:p>
        </w:tc>
        <w:tc>
          <w:tcPr>
            <w:tcW w:w="1874"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Celkový počet</w:t>
            </w:r>
          </w:p>
        </w:tc>
        <w:tc>
          <w:tcPr>
            <w:tcW w:w="2161"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čet současně pracujících</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Lékaři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2 5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5 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Zdravotnický personál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4 5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1 0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Management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8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Pacienti – pacientský portál (externí uživatelé)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lze stanovit</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 0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Interní správci a administrátoři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20</w:t>
            </w:r>
          </w:p>
        </w:tc>
        <w:tc>
          <w:tcPr>
            <w:tcW w:w="2161" w:type="dxa"/>
            <w:tcBorders/>
          </w:tcPr>
          <w:p>
            <w:pPr>
              <w:pStyle w:val="Normal"/>
              <w:keepNext w:val="true"/>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0</w:t>
            </w:r>
          </w:p>
        </w:tc>
      </w:tr>
    </w:tbl>
    <w:p>
      <w:pPr>
        <w:pStyle w:val="Caption1"/>
        <w:rPr/>
      </w:pPr>
      <w:r>
        <w:rPr/>
        <w:t>Uživatelé</w:t>
      </w:r>
    </w:p>
    <w:p>
      <w:pPr>
        <w:pStyle w:val="Normal"/>
        <w:rPr/>
      </w:pPr>
      <w:r>
        <w:rPr/>
        <w:t xml:space="preserve">V případě rostoucí provozní potřeby musí být možno počet uživatelů navýšit i za cenu rozšíření HW a SW infrastruktury. </w:t>
      </w:r>
    </w:p>
    <w:p>
      <w:pPr>
        <w:pStyle w:val="Heading3"/>
        <w:rPr/>
      </w:pPr>
      <w:bookmarkStart w:id="761" w:name="_Toc96694989"/>
      <w:bookmarkStart w:id="762" w:name="_Toc77928564"/>
      <w:bookmarkStart w:id="763" w:name="_Toc34805211"/>
      <w:r>
        <w:rPr/>
        <w:t>Organizační struktura, primariáty</w:t>
      </w:r>
      <w:bookmarkEnd w:id="761"/>
      <w:bookmarkEnd w:id="762"/>
      <w:bookmarkEnd w:id="763"/>
    </w:p>
    <w:p>
      <w:pPr>
        <w:pStyle w:val="Normal"/>
        <w:keepNext w:val="true"/>
        <w:rPr/>
      </w:pPr>
      <w:r>
        <w:rPr/>
        <w:t>V následující tabulce je organizační struktura a primariát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210"/>
        <w:gridCol w:w="4043"/>
        <w:gridCol w:w="1410"/>
        <w:gridCol w:w="1382"/>
      </w:tblGrid>
      <w:tr>
        <w:trPr>
          <w:tblHeader w:val="true"/>
          <w:cnfStyle w:val="100000000000" w:firstRow="1" w:lastRow="0" w:firstColumn="0" w:lastColumn="0" w:oddVBand="0" w:evenVBand="0" w:oddHBand="0"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rimariát zkratka </w:t>
            </w:r>
          </w:p>
        </w:tc>
        <w:tc>
          <w:tcPr>
            <w:tcW w:w="1210"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Oddělení </w:t>
            </w:r>
          </w:p>
        </w:tc>
        <w:tc>
          <w:tcPr>
            <w:tcW w:w="4043"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Název </w:t>
            </w:r>
          </w:p>
        </w:tc>
        <w:tc>
          <w:tcPr>
            <w:tcW w:w="1410"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IČP </w:t>
            </w:r>
          </w:p>
        </w:tc>
        <w:tc>
          <w:tcPr>
            <w:tcW w:w="1382"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Odbornost</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bookmarkStart w:id="764" w:name="RANGE!A2%3AE755"/>
            <w:r>
              <w:rPr>
                <w:rFonts w:eastAsia="Calibri" w:cs="" w:eastAsiaTheme="minorHAnsi"/>
                <w:b/>
                <w:bCs/>
                <w:kern w:val="0"/>
                <w:sz w:val="21"/>
                <w:szCs w:val="21"/>
                <w:lang w:eastAsia="cs-CZ" w:bidi="ar-SA"/>
              </w:rPr>
              <w:t xml:space="preserve">TO        </w:t>
            </w:r>
            <w:bookmarkEnd w:id="764"/>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peciál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kut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akter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vyš. dárců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e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virových markerů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vyš. gravidních ž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FN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Fakultní nemocnice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FN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ransfuzní a tkáňov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ýroba, exped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 dárci krv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 autotransfuz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II-imunohe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III - HL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krevní ba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olog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nef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diabe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alergoimu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endokrin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gastroen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l.ústní,čelist.a oblič.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ČOCH amb.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0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ČOCH lůžkov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ologie a psych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neur.-neurofyz.cent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log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amb.kl.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C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neuro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C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R</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C</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zub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ZU</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sychiatr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ur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ermatovenerologické o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_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č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l.popálenin a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_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Tkáňová ba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PA FNB-základní pracoviště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F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teriliz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exuologick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mb.léčby bolesti+dom.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inf.n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neurologická kli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7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diatr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0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Venerologie - D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ORL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3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oční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ské 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dět.radiodiagnos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0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VL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VLS -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SVLS - laboratoř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Oddělení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Oddělení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CHS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cév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oronár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ngiolinka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ardiostimul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1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revmatologická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lab.flow cytome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Centrum mol.biol.a g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Separační středis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funkč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4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amb.alerg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JIM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amb.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amb.spe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infek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amb.cestovní medicí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všeobecná,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pneumoonk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EC bron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interní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klin.psych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klin.logope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sonograf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MG laboratoř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EEG a spánková 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krizové cen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sdružené amb.prac.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dět.a dorost.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ergoterapeutické díl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denní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krizového cen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ulance EE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 JIP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 JIP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NCHK Ambulance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JIP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JIP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odd.8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odd.8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RTK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JIP II ORT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JIP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UK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ab.lythotripto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4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 - glaukomová porad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Ambulance 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Ambulance specializova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amb. Konzi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1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2 I.inter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4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3 II.inter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4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ková stan.plast.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stan.děti-p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ková stan.IMP-p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PPCH Amb. příjmová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PPCH Ambulance spe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JIP1 popáleni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JIP2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mbulance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8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Imuno-toxik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FN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spec. meto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 amb.1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oratoř -Morf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FN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 - spec.metod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kiaskopie,intervenční vy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metod: Ultrazv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 C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 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Angioli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1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diag.IN VIVO -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PA Patologie 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sek lab. - OK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sek lab.  - sé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ntibiotické středis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teriliz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úpravna lůž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Popáleni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klad SZ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Neuro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Gyne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Sexu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entrum léčby boles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5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4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amb.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IN amb.2 COVI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IN CF 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52-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dět.neurol.-odd.3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neurol.-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neur.-amb.kl.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C (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A (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1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neurochirurgie  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chir.dě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ance neuro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ul. ur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inika-odd.1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inika-odd.2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ORL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fon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ORL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odd.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ortop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lase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onkol.-odd.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amb.dětské onkologie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amb.dětské onkologie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onkol.-odd.3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RTG (cent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Sonograf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C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Angioli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iatr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KB -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LA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0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Hematologická laboratoř OD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d.lék.genetiky-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odd.19 (lůž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T</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TRAUMA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T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sept. a reviz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revní skla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CHIRUR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C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NEUR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N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U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ENDOSK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RL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CN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ZUB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ZUB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RT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vaziv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traumatolo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funkč.vyšetř.pl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ilit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RE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ilitač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RE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odd.fyzioterap.čás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dběrové středisko - Třebíč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vide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á laboratoř Třebíč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ékař před odběr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ý box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dběrový box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xpedice meziprodukt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5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amb.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4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oratoř - podap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Genetická část - podap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ID gel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HB - dětská he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HB Hema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ub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ZU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tomatologick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7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amb. poruch metabolism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amb.dět.klin.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oviště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erinat. amb. por. sál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yn. příjmová a konz.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yn.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erinat.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oddělení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oddělení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chirurgie a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yn. příjmová a konz.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erinat. amb. por. sál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yn.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erinat.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závodního gy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centrum asist.reprod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1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gyneko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dětská gyne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ddělení 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ddělení 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UZAVŘENO - nepoužíva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logický stacionář ZRU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interní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JIP 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odd.JIP2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Lůžková stanice R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dětské ne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na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RPN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Mléčná kuchyň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Lůžková stanice 10 R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P11-patol.novorozenc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RI pro nedonošené 1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lůžk.část - resusc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Perin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geriatr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plas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PLAS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DOSACHPL</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pediat.a dědič.po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dič.poruch met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dič.por.-gene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virologie pacien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Stomato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COS-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ARO</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CH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CH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GP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GP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KUC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KUC</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NCH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N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COSAO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ORL</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RT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ORT</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KPR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PO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COSAU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endosk.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E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ENDOS.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DOSAECH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Porodní sál -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m.: Denzitome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molek.biol.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astma bronch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respirační i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intersti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cystická fib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zánětlivá on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KB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otransfuzní reak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ngiolinka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Denní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DO - lůžková stanice 23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Sexu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intervenční kardi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VS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arytm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CHO metody 13.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Holter, monitor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lektorfyz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hypert.a prev.kar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TG-Skiagraf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EC endosko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Ú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Ú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linika úrazové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Úrazová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nefr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kardi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CHO metody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gastro-enterol.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chirurgie CHK a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 úrazové chir. KÚ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a.endokrin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3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amb.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Diabetol.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hemat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interní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inter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IGOPL příjmov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amb. spec. fon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audiometr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JIP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Spe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fotol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ambul.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C kožní(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zobr.met:Nevask.interv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O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ambul. vener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ělení 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endoskop.sálk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á cév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JIP porod.sálu Poro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P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JIP por.sálu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P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I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ávodní lékař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Spec. endokrino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Hemodialýz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2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Neurologie odd.C Ikt.j.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Konsilia - 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Anesteziolog. výko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Dermatochirurgický sá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nesteziologie-konzi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mbulance anestezi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 ergotera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 Operační sál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A</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 Operační sál Dětská o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Nutriční porad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N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 pro COS-D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DARO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peciální lab.- Ham.acid.tes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GEK Grant 918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8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IGEK Grant 918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Grant 91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Transplantač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septická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K operační sálek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K operační sálek hos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Ambulance IM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0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IGEK Grant 920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SP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LS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SP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plicní hypertenz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Ambulance 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postnatál.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prenatál. 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molekul. 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oratoř onko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molekulární diagnosti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7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Studie 007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amb.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 amb.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 amb.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Onkologie KH 996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0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0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10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0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9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3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93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11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nemedik.léč.pl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 pro poruchy dech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 ortopedie-odd.1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Diabetologická ambu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amb.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amb.pro solid.ná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KH 017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87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87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univ. gastrocen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I+II (56 JIP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4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B (4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I+II (5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rev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Hemodialýz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2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irologie dárci tká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tacionář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2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mbulance léčby boles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Psychiatr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Psych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ambulance pacien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klad-OU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5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25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GEK STUDIE SER-CKD-0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lini. hodnocení TA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ulance onkol.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logický stac.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logický stac.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2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lymfo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 mnoh.myelom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P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JIP-PMDV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cytogenetická l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onkogenetiky  (FIS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GENA 0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irologie PC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8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B GPK Porodní sál - Bohu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Konzultace radiolog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R Konzultace radiolog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CH Spinál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S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ec. ambulance -CHOP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entrum prenat. diagnos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JIP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GENA 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ánk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3 - MUDr. Pou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TO Amb. Hemopoetické buň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UZ vyšetř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nestez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05/0618/2010/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90/0328/2011/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92/0367/2011/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4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EP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ET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mbulance - ne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mbulance - 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dd. klinické 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L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LP Odd.klin.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5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5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7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7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KH 042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9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9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5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15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3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3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06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8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8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8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8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IGOPL KH 046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Odd.dět.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dět.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Neinvaziv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ánková lab. - lůž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Úsek průtok. cytome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TO-Kontrola H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UK KH 04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ětská onkologie KH 04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ětská onkologie KH 03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8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1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1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5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5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IHOK KH 052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KH 053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3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5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7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5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6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Urgentní příjem KD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1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1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Nutriční terapeu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Skiasko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ROLONGAT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3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CALL MZCR NT1459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3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4-Doc.MUDr. Krejčí,Ph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43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DO 0430 HERBYDr.Pavel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8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ulance dětské gynek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pecializovan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řijmov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ance log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2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VK KH 05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TRIO-012 KH 02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CBKM120F2302 KH 05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GO28509 KH 054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EMR100070-001 KH 063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0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tudie CAMN107AIC0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Anestezi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rolongATE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CC-3013NHL007 KH06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5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5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tudie KH 063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GN35-014 KH052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BI1301.5 KH 060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GSUS313-0125 KH062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CSL654-3003 KH 068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6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L PMDV - MUDr. Bogr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0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0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0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0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U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UL Úsek klinické Farmac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chir. plast.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4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9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Studie KH 069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KS HIPS KH074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74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1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linika nukleární medicí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dikační komis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4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7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 KH XM 22-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 KH MK5592-09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OPG na RTG1 za KUČ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0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Centrum RS 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9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9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NUP NEPOUŽÍVAT !!!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ZUM na CO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KPRCHT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V Nutriční poradna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3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V Nutriční terapeut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LA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CR dárci tká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BI 1160.10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BI 1160.1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8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PET-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3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UK KH 083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0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0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0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0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812 ORZO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9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9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amb.dětské onkologie 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5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5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4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6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ICH grant 8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 grant 8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GR IND-G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77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GR KH977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 ergoterapie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9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IN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IN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1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INH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myPKF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IK KH 092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2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2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0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Úsek autoimunní dia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1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6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96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8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6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99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mobil. spec.paliat.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klin.logope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Centrum duševního zdrav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2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5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 paliativní 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lék. genetiky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logoped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Endo.a gastroent.PILO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 dět. neurol,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Ambul. pro vykázání ZU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Domácí psychiatric. 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Mammograf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RT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UZ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KB -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KH Laboratoř -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ÚPA Patologie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ÚPA Patologie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7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pro P-O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OSOASO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rytmologická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Centrum duš.zdr.- ses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2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5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U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H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K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 TRIAG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urologie 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genetiky 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klin.psy.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C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neschopen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P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Centrum provázení-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Stacionář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specializovaná krč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Stacionář 12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12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MG laboratoř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P laboratoř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P laboratoř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Laboratoř genetiky OL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ulance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B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PK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Ambul. psychiatr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PK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Amb.klin.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Porodní asisten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Porodní asisten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dběrové míst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Urgentní příj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B Ambulance psych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pneum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Lůžkové oddělení RH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Lůžkové oddělení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Ambulance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6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RH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Lůžkové oddělení GP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TERNÍ konzí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ARDIOLOGICKÁ konzí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Koronární jednot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tervenč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rytmologické 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MIK Antigen.odběr.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ZS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kardioonk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kardiogenet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RHO inf.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ulance postcovid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ělení C ATJ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OC Velké Meziříč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62</w:t>
            </w:r>
          </w:p>
        </w:tc>
      </w:tr>
    </w:tbl>
    <w:p>
      <w:pPr>
        <w:pStyle w:val="Caption1"/>
        <w:rPr/>
      </w:pPr>
      <w:r>
        <w:rPr/>
        <w:t>Organizační struktura, primariáty</w:t>
      </w:r>
    </w:p>
    <w:p>
      <w:pPr>
        <w:pStyle w:val="Heading2"/>
        <w:rPr/>
      </w:pPr>
      <w:bookmarkStart w:id="765" w:name="_Toc96694990"/>
      <w:bookmarkStart w:id="766" w:name="_Toc77928567"/>
      <w:bookmarkStart w:id="767" w:name="_Ref67217396"/>
      <w:bookmarkStart w:id="768" w:name="_Ref47007734"/>
      <w:bookmarkStart w:id="769" w:name="_Ref47007732"/>
      <w:bookmarkStart w:id="770" w:name="_Toc34805215"/>
      <w:bookmarkStart w:id="771" w:name="_Toc84440715"/>
      <w:bookmarkStart w:id="772" w:name="_Toc84440648"/>
      <w:bookmarkStart w:id="773" w:name="_Toc84440647"/>
      <w:bookmarkStart w:id="774" w:name="_Toc47948939"/>
      <w:bookmarkStart w:id="775" w:name="_Toc47948381"/>
      <w:bookmarkStart w:id="776" w:name="_Toc47948938"/>
      <w:bookmarkStart w:id="777" w:name="_Toc47948380"/>
      <w:bookmarkStart w:id="778" w:name="_Toc47948937"/>
      <w:bookmarkStart w:id="779" w:name="_Toc47948379"/>
      <w:bookmarkStart w:id="780" w:name="_Toc47948936"/>
      <w:bookmarkStart w:id="781" w:name="_Toc47948378"/>
      <w:bookmarkStart w:id="782" w:name="_Toc47948935"/>
      <w:bookmarkStart w:id="783" w:name="_Toc47948377"/>
      <w:bookmarkStart w:id="784" w:name="_Toc47948934"/>
      <w:bookmarkStart w:id="785" w:name="_Toc47948376"/>
      <w:bookmarkStart w:id="786" w:name="_Toc47948933"/>
      <w:bookmarkStart w:id="787" w:name="_Toc47948375"/>
      <w:bookmarkStart w:id="788" w:name="_Toc47948932"/>
      <w:bookmarkStart w:id="789" w:name="_Toc47948374"/>
      <w:bookmarkStart w:id="790" w:name="_Toc47948931"/>
      <w:bookmarkStart w:id="791" w:name="_Toc47948373"/>
      <w:bookmarkStart w:id="792" w:name="_Toc84440646"/>
      <w:bookmarkStart w:id="793" w:name="_Toc8444064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t>Zdravotní systémy a přístroje</w:t>
      </w:r>
      <w:bookmarkEnd w:id="765"/>
      <w:bookmarkEnd w:id="766"/>
      <w:bookmarkEnd w:id="767"/>
      <w:bookmarkEnd w:id="768"/>
      <w:bookmarkEnd w:id="769"/>
      <w:bookmarkEnd w:id="770"/>
    </w:p>
    <w:p>
      <w:pPr>
        <w:pStyle w:val="Normal"/>
        <w:keepNext w:val="true"/>
        <w:rPr/>
      </w:pPr>
      <w:r>
        <w:rPr/>
        <w:t xml:space="preserve">V této kapitole je uveden výchozí stav pro zdravotní systémy a zdravotní přístroje. </w:t>
      </w:r>
    </w:p>
    <w:p>
      <w:pPr>
        <w:pStyle w:val="Heading3"/>
        <w:rPr/>
      </w:pPr>
      <w:bookmarkStart w:id="794" w:name="_Toc96694991"/>
      <w:bookmarkStart w:id="795" w:name="_Toc77928569"/>
      <w:bookmarkStart w:id="796" w:name="_Ref47381387"/>
      <w:bookmarkStart w:id="797" w:name="_Ref47381385"/>
      <w:bookmarkStart w:id="798" w:name="_Ref46739452"/>
      <w:bookmarkStart w:id="799" w:name="_Ref46739449"/>
      <w:bookmarkStart w:id="800" w:name="_Toc34805217"/>
      <w:bookmarkStart w:id="801" w:name="_Toc83885456"/>
      <w:bookmarkStart w:id="802" w:name="_Toc83885447"/>
      <w:bookmarkStart w:id="803" w:name="_Toc83885446"/>
      <w:bookmarkStart w:id="804" w:name="_Toc83885445"/>
      <w:bookmarkEnd w:id="801"/>
      <w:bookmarkEnd w:id="802"/>
      <w:bookmarkEnd w:id="803"/>
      <w:bookmarkEnd w:id="804"/>
      <w:r>
        <w:rPr/>
        <w:t>Zdravotní systémy a přístroje</w:t>
      </w:r>
      <w:bookmarkEnd w:id="794"/>
      <w:bookmarkEnd w:id="795"/>
      <w:bookmarkEnd w:id="796"/>
      <w:bookmarkEnd w:id="797"/>
      <w:bookmarkEnd w:id="798"/>
      <w:bookmarkEnd w:id="799"/>
      <w:bookmarkEnd w:id="800"/>
      <w:r>
        <w:rPr/>
        <w:t xml:space="preserve"> </w:t>
      </w:r>
    </w:p>
    <w:p>
      <w:pPr>
        <w:pStyle w:val="Normal"/>
        <w:keepNext w:val="true"/>
        <w:rPr/>
      </w:pPr>
      <w:r>
        <w:rPr/>
        <w:t>Zdravotní přístroje jsou do NIS napojeny prostřednictvím Integrační platformy FN Brno. Data z nich jsou do NIS poskytována standardizovaným rozhraním.</w:t>
      </w:r>
    </w:p>
    <w:p>
      <w:pPr>
        <w:pStyle w:val="Heading2"/>
        <w:rPr/>
      </w:pPr>
      <w:bookmarkStart w:id="805" w:name="_Toc96694992"/>
      <w:bookmarkStart w:id="806" w:name="_Toc77928572"/>
      <w:bookmarkStart w:id="807" w:name="_Ref47377918"/>
      <w:bookmarkStart w:id="808" w:name="_Ref47377915"/>
      <w:bookmarkStart w:id="809" w:name="_Toc34805220"/>
      <w:bookmarkStart w:id="810" w:name="_Toc83885649"/>
      <w:bookmarkStart w:id="811" w:name="_Toc83885628"/>
      <w:bookmarkStart w:id="812" w:name="_Toc83885627"/>
      <w:bookmarkStart w:id="813" w:name="_Toc83885626"/>
      <w:bookmarkStart w:id="814" w:name="_Toc83885625"/>
      <w:bookmarkStart w:id="815" w:name="_Toc83885624"/>
      <w:bookmarkStart w:id="816" w:name="_Toc83885461"/>
      <w:bookmarkStart w:id="817" w:name="_Toc83885460"/>
      <w:bookmarkStart w:id="818" w:name="_Toc83885459"/>
      <w:bookmarkStart w:id="819" w:name="_Toc83885458"/>
      <w:bookmarkStart w:id="820" w:name="_Toc47948946"/>
      <w:bookmarkStart w:id="821" w:name="_Toc47948388"/>
      <w:bookmarkStart w:id="822" w:name="_Toc47881507"/>
      <w:bookmarkStart w:id="823" w:name="_Toc47880821"/>
      <w:bookmarkStart w:id="824" w:name="_Toc47877131"/>
      <w:bookmarkStart w:id="825" w:name="_Toc47871345"/>
      <w:bookmarkStart w:id="826" w:name="_Toc47382201"/>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t>Informační systémy, infrastruktura a technologie</w:t>
      </w:r>
      <w:bookmarkEnd w:id="805"/>
      <w:bookmarkEnd w:id="806"/>
      <w:bookmarkEnd w:id="807"/>
      <w:bookmarkEnd w:id="808"/>
      <w:bookmarkEnd w:id="809"/>
      <w:r>
        <w:rPr/>
        <w:t xml:space="preserve"> </w:t>
      </w:r>
    </w:p>
    <w:p>
      <w:pPr>
        <w:pStyle w:val="Normal"/>
        <w:keepNext w:val="true"/>
        <w:rPr/>
      </w:pPr>
      <w:r>
        <w:rPr/>
        <w:t xml:space="preserve">V této kapitole jsou uvedeny informační systémy, infrastruktura a technologie, které objednatel využívá a případně je poskytne zhotoviteli v rámci dodávky předmětu plnění. </w:t>
      </w:r>
    </w:p>
    <w:p>
      <w:pPr>
        <w:pStyle w:val="Normal"/>
        <w:rPr/>
      </w:pPr>
      <w:r>
        <w:rPr/>
        <w:t xml:space="preserve">V této kapitole je uveden popis výchozího stavu pro IS nebo technologie FN Brno, nejedná se o veřejně dostupné informace (centrální systémy veřejné správy), jako např. základní registry, registry MZ, eRecept, eNeschopenka a další. </w:t>
      </w:r>
    </w:p>
    <w:p>
      <w:pPr>
        <w:pStyle w:val="Heading3"/>
        <w:rPr/>
      </w:pPr>
      <w:bookmarkStart w:id="827" w:name="_Toc96694993"/>
      <w:bookmarkStart w:id="828" w:name="_Toc77928573"/>
      <w:bookmarkStart w:id="829" w:name="_Toc34805221"/>
      <w:r>
        <w:rPr/>
        <w:t>Současný stav informačních a komunikačních technologií</w:t>
      </w:r>
      <w:bookmarkEnd w:id="827"/>
      <w:bookmarkEnd w:id="828"/>
      <w:bookmarkEnd w:id="829"/>
      <w:r>
        <w:rPr/>
        <w:t xml:space="preserve"> </w:t>
      </w:r>
    </w:p>
    <w:p>
      <w:pPr>
        <w:pStyle w:val="Normal"/>
        <w:keepNext w:val="true"/>
        <w:rPr/>
      </w:pPr>
      <w:r>
        <w:rPr/>
        <w:t xml:space="preserve">V této kapitole je uveden současný stav informačních a komunikačních technologií FN Brno: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315"/>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731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Stav</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emocniční informační systém (NIS)</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ovozuje nemocniční informační systém jako soubor více modulů, které jsou vzájemně provázány a tvoří jeden celek. Systém je stabilizovaný a udržovaný, nicméně vyžaduje modernizaci a rozvoj.</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ednotlivé moduly IS jsou různého stáří, část z nich je za horizontem životnosti a technologie, na kterých jsou vybudovány, jsou zastaralé. Nemocniční informační systém byl v předchozích letech v rámci několika modulů již modernizován, ale z větší části zůstává technologicky zastaralý.</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nto stav s sebou nese základní rizika a problémy, a to ohledně dalšího rozvoje tohoto NIS, protože řadu nových funkcionalit již na zastaralých technologiích buď nelze realizovat, nebo je nelze dlouhodobě udržet, a to i z důvodu, že dodavatelé částí NISu již tyto služby nechtějí poskytovat.</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b/>
                <w:b/>
              </w:rPr>
            </w:pPr>
            <w:r>
              <w:rPr>
                <w:rFonts w:eastAsia="Calibri" w:cs=""/>
                <w:kern w:val="0"/>
                <w:sz w:val="22"/>
                <w:szCs w:val="22"/>
                <w:lang w:eastAsia="en-US" w:bidi="ar-SA"/>
              </w:rPr>
              <w:t>V rámci NIS chybí potřebná struktura zdravotních záznamů a možnost elektronického podepisování dokumentů (zavedení zaručeného elektronického podpisu) a dále chybí podpora některých procesů jako např. v oblasti elektronické zdravotnické dokumentace, elektronické ošetřovatelské dokumentace, lékového workflow, operačních sálů, dlouhodobé elektronické archivace zdravotnické dokumentace a napojení na systémy výměny zdravotnické dokumentace s jinými zařízeními (eHealth), evidence použitých přístrojů v rámci vyšetření a sběr dat z těchto přístrojů, vedení elektronické zdravotnické dokumentace a její zpracování v koncových zařízeních (v mobilních i stacionárních),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Realizace souběžné veřejné zakázky povede k modernizaci stávajícího AMIS*H. </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ové centrum a infrastruktura</w:t>
            </w:r>
          </w:p>
        </w:tc>
        <w:tc>
          <w:tcPr>
            <w:tcW w:w="731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disponuje datovým centrem, kde provozuje využívané technologie na virtualizační platformě VMware Standard. Virtualizace je provozována na serveru HP ProLiant DL380p Gen8 a data uložena na diskovém poli NetApp 8040.</w:t>
            </w:r>
          </w:p>
          <w:p>
            <w:pPr>
              <w:pStyle w:val="Normal"/>
              <w:keepNext w:val="true"/>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V současné době probíhají veřejné zakázky, které řeší infrastrukturní záležitosti. V době dodávky se může fyzická infrastruktura lišit, virtualizační prostředí zůstane zachováno, případně bude upgradováno na vyšší verzi. </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ást infrastruktury FN BRNO nabízí k využití pro dodávaný systém.</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zakázka bude vedena tak, aby byly maximálně využity stávající technologie, dříve pořízené licenc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icence dodávaného systému bude neomezená časem, místem i počtem uživatelů a dodavatel bude garantovat minimální životnost po dobu deseti let.</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obilní zařízení</w:t>
            </w:r>
          </w:p>
          <w:p>
            <w:pPr>
              <w:pStyle w:val="Normal"/>
              <w:widowControl/>
              <w:spacing w:lineRule="auto" w:line="240"/>
              <w:rPr>
                <w:rFonts w:ascii="Calibri" w:hAnsi="Calibri" w:eastAsia="Calibri" w:cs=""/>
                <w:b/>
                <w:b/>
                <w:bCs/>
                <w:kern w:val="0"/>
                <w:sz w:val="22"/>
                <w:szCs w:val="22"/>
                <w:lang w:eastAsia="en-US" w:bidi="ar-SA"/>
              </w:rPr>
            </w:pPr>
            <w:r>
              <w:rPr>
                <w:rFonts w:eastAsia="Calibri" w:cs=""/>
                <w:b/>
                <w:bCs/>
                <w:kern w:val="0"/>
                <w:sz w:val="22"/>
                <w:szCs w:val="22"/>
                <w:lang w:eastAsia="en-US" w:bidi="ar-SA"/>
              </w:rPr>
              <w:t>(koncová HW</w:t>
            </w:r>
          </w:p>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ařízení)</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nevyužívá žádná koncová HW zařízení pro využití s NIS, resp. jeho funkcí. Personál musí využívat stacionární počítače na svých pracovištích s přístupem k NISu.</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dravotní systémy a přístroje (zdravotní, laboratorní a sterilizační)</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ást zdravotnických systémů a přístrojů je již připojena k IS a data předávána do NISu, (analyzátory) nicméně se jedná o menší množství a řada nových přístrojů připojena k NISu není a údaje je třeba odečítat a přepisovat do NIS personálem.</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Detailní informace jsou uvedeny v kap.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47007732 \r \h </w:instrText>
            </w:r>
            <w:r>
              <w:rPr>
                <w:sz w:val="22"/>
                <w:kern w:val="0"/>
                <w:szCs w:val="22"/>
                <w:rFonts w:eastAsia="Calibri" w:cs=""/>
                <w:lang w:eastAsia="en-US" w:bidi="ar-SA"/>
              </w:rPr>
              <w:fldChar w:fldCharType="separate"/>
            </w:r>
            <w:r>
              <w:rPr>
                <w:sz w:val="22"/>
                <w:kern w:val="0"/>
                <w:szCs w:val="22"/>
                <w:rFonts w:eastAsia="Calibri" w:cs=""/>
                <w:lang w:eastAsia="en-US" w:bidi="ar-SA"/>
              </w:rPr>
              <w:t>5.4</w:t>
            </w:r>
            <w:r>
              <w:rPr>
                <w:sz w:val="22"/>
                <w:kern w:val="0"/>
                <w:szCs w:val="22"/>
                <w:rFonts w:eastAsia="Calibri" w:cs=""/>
                <w:lang w:eastAsia="en-US" w:bidi="ar-SA"/>
              </w:rPr>
              <w:fldChar w:fldCharType="end"/>
            </w:r>
            <w:r>
              <w:rPr>
                <w:rFonts w:eastAsia="Calibri" w:cs=""/>
                <w:kern w:val="0"/>
                <w:sz w:val="22"/>
                <w:szCs w:val="22"/>
                <w:lang w:eastAsia="en-US" w:bidi="ar-SA"/>
              </w:rPr>
              <w:t xml:space="preserve"> –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47007734 \h </w:instrText>
            </w:r>
            <w:r>
              <w:rPr>
                <w:sz w:val="22"/>
                <w:kern w:val="0"/>
                <w:szCs w:val="22"/>
                <w:rFonts w:eastAsia="Calibri" w:cs=""/>
                <w:lang w:eastAsia="en-US" w:bidi="ar-SA"/>
              </w:rPr>
              <w:fldChar w:fldCharType="separate"/>
            </w:r>
            <w:r>
              <w:rPr>
                <w:sz w:val="22"/>
                <w:kern w:val="0"/>
                <w:szCs w:val="22"/>
                <w:rFonts w:eastAsia="Calibri" w:cs=""/>
                <w:lang w:eastAsia="en-US" w:bidi="ar-SA"/>
              </w:rPr>
              <w:t>Zdravotní systémy a přístroje</w:t>
            </w:r>
            <w:r>
              <w:rPr>
                <w:sz w:val="22"/>
                <w:kern w:val="0"/>
                <w:szCs w:val="22"/>
                <w:rFonts w:eastAsia="Calibri" w:cs=""/>
                <w:lang w:eastAsia="en-US" w:bidi="ar-SA"/>
              </w:rPr>
              <w:fldChar w:fldCharType="end"/>
            </w:r>
            <w:r>
              <w:rPr>
                <w:rFonts w:eastAsia="Calibri" w:cs=""/>
                <w:kern w:val="0"/>
                <w:sz w:val="22"/>
                <w:szCs w:val="22"/>
                <w:lang w:eastAsia="en-US" w:bidi="ar-SA"/>
              </w:rPr>
              <w:t>.</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zdravotnická dokumentace</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vede zdravotnickou dokumentaci sice v NISu, ale tato dokumentace nesplňuje podmínky na vedení plně elektronické zdravotnické dokumentace. Z tohoto důvodu se veškerá dokumentace tiskne a zakládá (archivuje) v papírové podobě.</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identita a služby vytvářející důvěru</w:t>
            </w:r>
          </w:p>
        </w:tc>
        <w:tc>
          <w:tcPr>
            <w:tcW w:w="731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sice disponuje službou a technologií, která zajišťuje služby řízení identit podle nařízení eIDAS o elektronické identitě a službách vytvářejících důvěru, nicméně nejsou využívány ve stávajícím NIS. Tyto služby jsou podmínkou nutnou pro zavedení elektronické zdravotnické dokumentace v souladu s legislativou a následnou archivaci této dokumentace v elektronické podobě.</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pStyle w:val="Caption1"/>
        <w:rPr>
          <w:b w:val="false"/>
          <w:b w:val="false"/>
        </w:rPr>
      </w:pPr>
      <w:r>
        <w:rPr/>
        <w:t>Současný stav informačních a komunikačních technologií</w:t>
      </w:r>
    </w:p>
    <w:p>
      <w:pPr>
        <w:pStyle w:val="Heading3"/>
        <w:rPr/>
      </w:pPr>
      <w:bookmarkStart w:id="830" w:name="_Toc96694994"/>
      <w:bookmarkStart w:id="831" w:name="_Toc77928574"/>
      <w:bookmarkStart w:id="832" w:name="_Ref47877452"/>
      <w:bookmarkStart w:id="833" w:name="_Ref47877450"/>
      <w:bookmarkStart w:id="834" w:name="_Ref47381170"/>
      <w:bookmarkStart w:id="835" w:name="_Ref47381167"/>
      <w:bookmarkStart w:id="836" w:name="_Ref47006623"/>
      <w:bookmarkStart w:id="837" w:name="_Ref47006620"/>
      <w:bookmarkStart w:id="838" w:name="_Ref46735894"/>
      <w:bookmarkStart w:id="839" w:name="_Ref46735892"/>
      <w:bookmarkStart w:id="840" w:name="_Toc34805222"/>
      <w:r>
        <w:rPr/>
        <w:t>Informační systémy a vybavení, které budou dotčeny projektem</w:t>
      </w:r>
      <w:bookmarkEnd w:id="830"/>
      <w:bookmarkEnd w:id="831"/>
      <w:bookmarkEnd w:id="832"/>
      <w:bookmarkEnd w:id="833"/>
      <w:bookmarkEnd w:id="834"/>
      <w:bookmarkEnd w:id="835"/>
      <w:bookmarkEnd w:id="836"/>
      <w:bookmarkEnd w:id="837"/>
      <w:bookmarkEnd w:id="838"/>
      <w:bookmarkEnd w:id="839"/>
      <w:bookmarkEnd w:id="840"/>
      <w:r>
        <w:rPr/>
        <w:t xml:space="preserve"> </w:t>
      </w:r>
    </w:p>
    <w:p>
      <w:pPr>
        <w:pStyle w:val="Normal"/>
        <w:keepNext w:val="true"/>
        <w:rPr/>
      </w:pPr>
      <w:r>
        <w:rPr/>
        <w:t>V následující tabulce jsou informační systémy, které budou dotčeny projektem:</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571"/>
        <w:gridCol w:w="1594"/>
        <w:gridCol w:w="3890"/>
        <w:gridCol w:w="568"/>
        <w:gridCol w:w="562"/>
        <w:gridCol w:w="573"/>
        <w:gridCol w:w="565"/>
        <w:gridCol w:w="2381"/>
      </w:tblGrid>
      <w:tr>
        <w:trPr>
          <w:tblHeader w:val="true"/>
          <w:trHeight w:val="1985" w:hRule="atLeast"/>
          <w:cnfStyle w:val="100000000000" w:firstRow="1" w:lastRow="0" w:firstColumn="0" w:lastColumn="0" w:oddVBand="0" w:evenVBand="0" w:oddHBand="0" w:evenHBand="0" w:firstRowFirstColumn="0" w:firstRowLastColumn="0" w:lastRowFirstColumn="0" w:lastRowLastColumn="0"/>
        </w:trPr>
        <w:tc>
          <w:tcPr>
            <w:tcW w:w="125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jc w:val="left"/>
              <w:rPr>
                <w:sz w:val="18"/>
                <w:szCs w:val="18"/>
              </w:rPr>
            </w:pPr>
            <w:r>
              <w:rPr>
                <w:rFonts w:eastAsia="Calibri" w:cs=""/>
                <w:b/>
                <w:bCs/>
                <w:kern w:val="0"/>
                <w:sz w:val="18"/>
                <w:szCs w:val="18"/>
                <w:lang w:eastAsia="en-US" w:bidi="ar-SA"/>
              </w:rPr>
              <w:t>Systém</w:t>
            </w:r>
          </w:p>
        </w:tc>
        <w:tc>
          <w:tcPr>
            <w:tcW w:w="1571" w:type="dxa"/>
            <w:tcBorders>
              <w:bottom w:val="single" w:sz="12" w:space="0" w:color="9CC2E5"/>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Název produktu</w:t>
            </w:r>
          </w:p>
        </w:tc>
        <w:tc>
          <w:tcPr>
            <w:tcW w:w="1594" w:type="dxa"/>
            <w:tcBorders>
              <w:bottom w:val="single" w:sz="12" w:space="0" w:color="9CC2E5"/>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Dodavatel</w:t>
            </w:r>
          </w:p>
        </w:tc>
        <w:tc>
          <w:tcPr>
            <w:tcW w:w="3890" w:type="dxa"/>
            <w:tcBorders>
              <w:bottom w:val="single" w:sz="12" w:space="0" w:color="9CC2E5"/>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Doplňující informace</w:t>
            </w:r>
          </w:p>
        </w:tc>
        <w:tc>
          <w:tcPr>
            <w:tcW w:w="568" w:type="dxa"/>
            <w:tcBorders>
              <w:bottom w:val="single" w:sz="12" w:space="0" w:color="9CC2E5"/>
            </w:tcBorders>
            <w:textDirection w:val="btL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Modernizace s převodem dat</w:t>
            </w:r>
          </w:p>
        </w:tc>
        <w:tc>
          <w:tcPr>
            <w:tcW w:w="562" w:type="dxa"/>
            <w:tcBorders>
              <w:bottom w:val="single" w:sz="12" w:space="0" w:color="9CC2E5"/>
            </w:tcBorders>
            <w:textDirection w:val="btL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Modernizace bez převodu dat</w:t>
            </w:r>
          </w:p>
        </w:tc>
        <w:tc>
          <w:tcPr>
            <w:tcW w:w="573" w:type="dxa"/>
            <w:tcBorders>
              <w:bottom w:val="single" w:sz="12" w:space="0" w:color="9CC2E5"/>
            </w:tcBorders>
            <w:textDirection w:val="btL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Integrace stávajících řešení s převodem dat</w:t>
            </w:r>
          </w:p>
        </w:tc>
        <w:tc>
          <w:tcPr>
            <w:tcW w:w="565" w:type="dxa"/>
            <w:tcBorders>
              <w:bottom w:val="single" w:sz="12" w:space="0" w:color="9CC2E5"/>
            </w:tcBorders>
            <w:textDirection w:val="btL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Integrace stávajícího řešení bez převodu dat</w:t>
            </w:r>
          </w:p>
        </w:tc>
        <w:tc>
          <w:tcPr>
            <w:tcW w:w="2381" w:type="dxa"/>
            <w:tcBorders>
              <w:bottom w:val="single" w:sz="12" w:space="0" w:color="9CC2E5"/>
            </w:tcBorders>
            <w:textDirection w:val="btL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bCs/>
                <w:kern w:val="0"/>
                <w:sz w:val="18"/>
                <w:szCs w:val="18"/>
                <w:lang w:eastAsia="en-US" w:bidi="ar-SA"/>
              </w:rPr>
              <w:t>Integrační rozhraní a standardy</w:t>
            </w:r>
          </w:p>
        </w:tc>
      </w:tr>
      <w:tr>
        <w:trPr/>
        <w:tc>
          <w:tcPr>
            <w:tcW w:w="12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sz w:val="18"/>
                <w:szCs w:val="18"/>
              </w:rPr>
            </w:pPr>
            <w:r>
              <w:rPr>
                <w:rFonts w:eastAsia="Calibri" w:cs=""/>
                <w:b/>
                <w:bCs/>
                <w:kern w:val="0"/>
                <w:sz w:val="18"/>
                <w:szCs w:val="18"/>
                <w:lang w:eastAsia="en-US" w:bidi="ar-SA"/>
              </w:rPr>
              <w:t>NIS FN Brno</w:t>
            </w:r>
          </w:p>
        </w:tc>
        <w:tc>
          <w:tcPr>
            <w:tcW w:w="157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AMIS*HD</w:t>
            </w:r>
          </w:p>
        </w:tc>
        <w:tc>
          <w:tcPr>
            <w:tcW w:w="159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I.CZ a.s.</w:t>
            </w:r>
          </w:p>
        </w:tc>
        <w:tc>
          <w:tcPr>
            <w:tcW w:w="389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Předmětem projektu je plnohodnotná integrace systému prostřednictvím Integrační vrstvy NIS s využitím databáze NIS a bez nutnosti migrace dat.</w:t>
            </w:r>
          </w:p>
        </w:tc>
        <w:tc>
          <w:tcPr>
            <w:tcW w:w="568"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w:t>
            </w:r>
          </w:p>
        </w:tc>
        <w:tc>
          <w:tcPr>
            <w:tcW w:w="56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w:t>
            </w:r>
          </w:p>
        </w:tc>
        <w:tc>
          <w:tcPr>
            <w:tcW w:w="573"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w:t>
            </w:r>
          </w:p>
        </w:tc>
        <w:tc>
          <w:tcPr>
            <w:tcW w:w="565"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x</w:t>
            </w:r>
          </w:p>
        </w:tc>
        <w:tc>
          <w:tcPr>
            <w:tcW w:w="2381"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eastAsia="en-US" w:bidi="ar-SA"/>
              </w:rPr>
              <w:t>-</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4096"/>
        </w:sectPr>
        <w:pStyle w:val="Caption1"/>
        <w:rPr/>
      </w:pPr>
      <w:r>
        <w:rPr/>
        <w:t>Informační systémy, které budou dotčeny projektem</w:t>
      </w:r>
    </w:p>
    <w:p>
      <w:pPr>
        <w:pStyle w:val="Normal"/>
        <w:rPr/>
      </w:pPr>
      <w:r>
        <w:rPr/>
      </w:r>
      <w:bookmarkStart w:id="841" w:name="_Toc47948966"/>
      <w:bookmarkStart w:id="842" w:name="_Toc47948408"/>
      <w:bookmarkStart w:id="843" w:name="_Toc47881528"/>
      <w:bookmarkStart w:id="844" w:name="_Toc47880842"/>
      <w:bookmarkStart w:id="845" w:name="_Toc47877150"/>
      <w:bookmarkStart w:id="846" w:name="_Toc47871364"/>
      <w:bookmarkStart w:id="847" w:name="_Toc47948964"/>
      <w:bookmarkStart w:id="848" w:name="_Toc47948406"/>
      <w:bookmarkStart w:id="849" w:name="_Toc47881526"/>
      <w:bookmarkStart w:id="850" w:name="_Toc47880840"/>
      <w:bookmarkStart w:id="851" w:name="_Toc47948963"/>
      <w:bookmarkStart w:id="852" w:name="_Toc47948405"/>
      <w:bookmarkStart w:id="853" w:name="_Toc47881525"/>
      <w:bookmarkStart w:id="854" w:name="_Toc47880839"/>
      <w:bookmarkStart w:id="855" w:name="_Toc47948957"/>
      <w:bookmarkStart w:id="856" w:name="_Toc47948399"/>
      <w:bookmarkStart w:id="857" w:name="_Toc47881519"/>
      <w:bookmarkStart w:id="858" w:name="_Toc47880833"/>
      <w:bookmarkStart w:id="859" w:name="_Toc47877143"/>
      <w:bookmarkStart w:id="860" w:name="_Toc47871357"/>
      <w:bookmarkStart w:id="861" w:name="_Toc47382213"/>
      <w:bookmarkStart w:id="862" w:name="_Toc77928575"/>
      <w:bookmarkStart w:id="863" w:name="_Ref47007055"/>
      <w:bookmarkStart w:id="864" w:name="_Ref47007053"/>
      <w:bookmarkStart w:id="865" w:name="_Toc47948966"/>
      <w:bookmarkStart w:id="866" w:name="_Toc47948408"/>
      <w:bookmarkStart w:id="867" w:name="_Toc47881528"/>
      <w:bookmarkStart w:id="868" w:name="_Toc47880842"/>
      <w:bookmarkStart w:id="869" w:name="_Toc47877150"/>
      <w:bookmarkStart w:id="870" w:name="_Toc47871364"/>
      <w:bookmarkStart w:id="871" w:name="_Toc47948964"/>
      <w:bookmarkStart w:id="872" w:name="_Toc47948406"/>
      <w:bookmarkStart w:id="873" w:name="_Toc47881526"/>
      <w:bookmarkStart w:id="874" w:name="_Toc47880840"/>
      <w:bookmarkStart w:id="875" w:name="_Toc47948963"/>
      <w:bookmarkStart w:id="876" w:name="_Toc47948405"/>
      <w:bookmarkStart w:id="877" w:name="_Toc47881525"/>
      <w:bookmarkStart w:id="878" w:name="_Toc47880839"/>
      <w:bookmarkStart w:id="879" w:name="_Toc47948957"/>
      <w:bookmarkStart w:id="880" w:name="_Toc47948399"/>
      <w:bookmarkStart w:id="881" w:name="_Toc47881519"/>
      <w:bookmarkStart w:id="882" w:name="_Toc47880833"/>
      <w:bookmarkStart w:id="883" w:name="_Toc47877143"/>
      <w:bookmarkStart w:id="884" w:name="_Toc47871357"/>
      <w:bookmarkStart w:id="885" w:name="_Toc47382213"/>
      <w:bookmarkStart w:id="886" w:name="_Toc77928575"/>
      <w:bookmarkStart w:id="887" w:name="_Ref47007055"/>
      <w:bookmarkStart w:id="888" w:name="_Ref47007053"/>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Heading3"/>
        <w:rPr/>
      </w:pPr>
      <w:bookmarkStart w:id="889" w:name="_Toc96694995"/>
      <w:bookmarkStart w:id="890" w:name="_Toc77928596"/>
      <w:bookmarkStart w:id="891" w:name="_Toc34805224"/>
      <w:r>
        <w:rPr/>
        <w:t>Komunikační infrastruktura</w:t>
      </w:r>
      <w:bookmarkEnd w:id="889"/>
      <w:bookmarkEnd w:id="890"/>
      <w:bookmarkEnd w:id="891"/>
      <w:r>
        <w:rPr/>
        <w:t xml:space="preserve"> </w:t>
      </w:r>
    </w:p>
    <w:p>
      <w:pPr>
        <w:pStyle w:val="Normal"/>
        <w:keepNext w:val="true"/>
        <w:rPr/>
      </w:pPr>
      <w:r>
        <w:rPr/>
        <w:t xml:space="preserve">Objednatel disponuje následující komunikační infastrukturou: </w:t>
      </w:r>
    </w:p>
    <w:p>
      <w:pPr>
        <w:pStyle w:val="ListParagraph"/>
        <w:numPr>
          <w:ilvl w:val="0"/>
          <w:numId w:val="29"/>
        </w:numPr>
        <w:spacing w:lineRule="auto" w:line="240" w:before="60" w:after="0"/>
        <w:contextualSpacing w:val="false"/>
        <w:jc w:val="left"/>
        <w:rPr/>
      </w:pPr>
      <w:r>
        <w:rPr/>
        <w:t>V současnosti nejsou objekty nemocnice pokryty plnohodnotnou WiFi sítí, síť bude postupně dobudována, součástí řešení musí být možnost komunikace webových a mobilních aplikací z mobilních koncových zařízení přes mobilní telekomunikační síť a APN na servery IS. Nastavení sítě dle potřeb aplikace zajistí Objednatel v rámci podmínek své bezpečnostní politiky.</w:t>
      </w:r>
    </w:p>
    <w:p>
      <w:pPr>
        <w:pStyle w:val="ListParagraph"/>
        <w:numPr>
          <w:ilvl w:val="0"/>
          <w:numId w:val="29"/>
        </w:numPr>
        <w:spacing w:lineRule="auto" w:line="240" w:before="60" w:after="0"/>
        <w:contextualSpacing w:val="false"/>
        <w:jc w:val="left"/>
        <w:rPr/>
      </w:pPr>
      <w:r>
        <w:rPr/>
        <w:t xml:space="preserve">Objednatel zajistí nezbytnou komunikační infrastrukturu v rámci datového centra mezi dodávanými, ostatními součástmi dodávky v rámci této VZ, integrovanými IS a klienty. </w:t>
      </w:r>
    </w:p>
    <w:p>
      <w:pPr>
        <w:pStyle w:val="ListParagraph"/>
        <w:numPr>
          <w:ilvl w:val="0"/>
          <w:numId w:val="29"/>
        </w:numPr>
        <w:spacing w:lineRule="auto" w:line="240" w:before="60" w:after="0"/>
        <w:contextualSpacing w:val="false"/>
        <w:jc w:val="left"/>
        <w:rPr/>
      </w:pPr>
      <w:r>
        <w:rPr/>
        <w:t xml:space="preserve">Objednatel zajistí připojení k internetu min. pro účely napojení na centrální IS veřejné správy (např. registry, NIA), portál VZP SÚKL apod. </w:t>
      </w:r>
    </w:p>
    <w:p>
      <w:pPr>
        <w:pStyle w:val="Heading3"/>
        <w:rPr/>
      </w:pPr>
      <w:bookmarkStart w:id="892" w:name="_Toc96694996"/>
      <w:bookmarkStart w:id="893" w:name="_Toc77928597"/>
      <w:bookmarkStart w:id="894" w:name="_Ref47377872"/>
      <w:bookmarkStart w:id="895" w:name="_Ref47007529"/>
      <w:bookmarkStart w:id="896" w:name="_Ref47007527"/>
      <w:bookmarkStart w:id="897" w:name="_Toc34805225"/>
      <w:r>
        <w:rPr/>
        <w:t>Datová centra, HW infrastruktura a technologie</w:t>
      </w:r>
      <w:bookmarkEnd w:id="892"/>
      <w:bookmarkEnd w:id="893"/>
      <w:bookmarkEnd w:id="894"/>
      <w:bookmarkEnd w:id="895"/>
      <w:bookmarkEnd w:id="896"/>
      <w:bookmarkEnd w:id="897"/>
    </w:p>
    <w:p>
      <w:pPr>
        <w:pStyle w:val="Normal"/>
        <w:keepNext w:val="true"/>
        <w:rPr/>
      </w:pPr>
      <w:r>
        <w:rPr/>
        <w:t xml:space="preserve">V této kapitole je uveden aktuální stav infrastruktury FN Brno, do které je požadováno integrovat poptávaný systém. V současné době probíhají veřejné zakázky, které řeší nákupy nového hardware, v době dodávky se může fyzická infrastruktura lišit, virtualizační prostředí zůstane zachováno, případně bude upgradováno na vyšší verzi. Potřebné SW kapacity jsou předmětem dodávky systému. </w:t>
      </w:r>
    </w:p>
    <w:p>
      <w:pPr>
        <w:pStyle w:val="Normal"/>
        <w:rPr/>
      </w:pPr>
      <w:r>
        <w:rPr/>
        <w:t xml:space="preserve">FN Brno disponuje dvěma datovými centry, kde provozuje využívané technologie, obě datová centra jsou v rámci jednoho síťového společného prostředí. </w:t>
      </w:r>
    </w:p>
    <w:p>
      <w:pPr>
        <w:pStyle w:val="Normal"/>
        <w:keepNext w:val="true"/>
        <w:rPr/>
      </w:pPr>
      <w:r>
        <w:rPr/>
        <w:t xml:space="preserve">Objednatel v datovém centru disponuje následující infrastrukturou a technologiemi: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4"/>
      </w:tblGrid>
      <w:tr>
        <w:trPr>
          <w:tblHeader w:val="true"/>
          <w:cnfStyle w:val="100000000000" w:firstRow="1" w:lastRow="0" w:firstColumn="0" w:lastColumn="0" w:oddVBand="0" w:evenVBand="0" w:oddHBand="0"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7944"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pis stavu</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ervery</w:t>
            </w:r>
          </w:p>
        </w:tc>
        <w:tc>
          <w:tcPr>
            <w:tcW w:w="79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P ProLiant DL380p Gen8</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ová úložiště</w:t>
            </w:r>
          </w:p>
        </w:tc>
        <w:tc>
          <w:tcPr>
            <w:tcW w:w="79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tApp 8040</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irtualizační technologie</w:t>
            </w:r>
          </w:p>
        </w:tc>
        <w:tc>
          <w:tcPr>
            <w:tcW w:w="79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Mware Standard – v rámci této technologie budou vytvořeny virtuální servery pro modernizovaný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chnologie zůstane zachována a bude využita a rozšířena pro prostředí pro běh modernizovaného NIS.</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onektivita</w:t>
            </w:r>
          </w:p>
        </w:tc>
        <w:tc>
          <w:tcPr>
            <w:tcW w:w="794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onektivita k internetu (pro účely registrační autority, B2B portálu VZP, eHealth systému kraje a další externí komunikaci).</w:t>
            </w:r>
          </w:p>
        </w:tc>
      </w:tr>
    </w:tbl>
    <w:p>
      <w:pPr>
        <w:pStyle w:val="Caption1"/>
        <w:rPr/>
      </w:pPr>
      <w:r>
        <w:rPr/>
        <w:t>Infrastruktura a technologie v datovém centru</w:t>
      </w:r>
    </w:p>
    <w:p>
      <w:pPr>
        <w:pStyle w:val="Normal"/>
        <w:rPr/>
      </w:pPr>
      <w:r>
        <w:rPr/>
        <w:t xml:space="preserve">Adresa datového centra je uvedena v kapitole </w:t>
      </w:r>
      <w:r>
        <w:rPr/>
        <w:fldChar w:fldCharType="begin"/>
      </w:r>
      <w:r>
        <w:rPr/>
        <w:instrText xml:space="preserve"> REF _Ref488865278 \r \h </w:instrText>
      </w:r>
      <w:r>
        <w:rPr/>
        <w:fldChar w:fldCharType="separate"/>
      </w:r>
      <w:r>
        <w:rPr/>
        <w:t>4</w:t>
      </w:r>
      <w:r>
        <w:rPr/>
        <w:fldChar w:fldCharType="end"/>
      </w:r>
      <w:r>
        <w:rPr/>
        <w:t xml:space="preserve"> – </w:t>
      </w:r>
      <w:r>
        <w:rPr/>
        <w:fldChar w:fldCharType="begin"/>
      </w:r>
      <w:r>
        <w:rPr/>
        <w:instrText xml:space="preserve"> REF _Ref488865278 \h </w:instrText>
      </w:r>
      <w:r>
        <w:rPr/>
        <w:fldChar w:fldCharType="separate"/>
      </w:r>
      <w:r>
        <w:rPr/>
        <w:t>Místa plnění</w:t>
      </w:r>
      <w:r>
        <w:rPr/>
        <w:fldChar w:fldCharType="end"/>
      </w:r>
      <w:r>
        <w:rPr/>
        <w:t>.</w:t>
      </w:r>
    </w:p>
    <w:p>
      <w:pPr>
        <w:pStyle w:val="Heading3"/>
        <w:rPr/>
      </w:pPr>
      <w:bookmarkStart w:id="898" w:name="_Toc96694997"/>
      <w:bookmarkStart w:id="899" w:name="_Toc77928598"/>
      <w:bookmarkStart w:id="900" w:name="_Ref47377900"/>
      <w:bookmarkStart w:id="901" w:name="_Ref47377897"/>
      <w:bookmarkStart w:id="902" w:name="_Ref47007513"/>
      <w:bookmarkStart w:id="903" w:name="_Ref47007228"/>
      <w:bookmarkStart w:id="904" w:name="_Ref47007225"/>
      <w:bookmarkStart w:id="905" w:name="_Ref47007098"/>
      <w:bookmarkStart w:id="906" w:name="_Ref47007096"/>
      <w:bookmarkStart w:id="907" w:name="_Toc34805226"/>
      <w:r>
        <w:rPr/>
        <w:t>Technologie využívané objednatelem</w:t>
      </w:r>
      <w:bookmarkEnd w:id="898"/>
      <w:bookmarkEnd w:id="899"/>
      <w:bookmarkEnd w:id="900"/>
      <w:bookmarkEnd w:id="901"/>
      <w:bookmarkEnd w:id="902"/>
      <w:bookmarkEnd w:id="903"/>
      <w:bookmarkEnd w:id="904"/>
      <w:bookmarkEnd w:id="905"/>
      <w:bookmarkEnd w:id="906"/>
      <w:bookmarkEnd w:id="907"/>
      <w:r>
        <w:rPr/>
        <w:t xml:space="preserve"> </w:t>
      </w:r>
    </w:p>
    <w:p>
      <w:pPr>
        <w:pStyle w:val="Normal"/>
        <w:rPr/>
      </w:pPr>
      <w:r>
        <w:rPr>
          <w:b/>
          <w:bCs/>
        </w:rPr>
        <w:t>Prostředí FN Brno je v drtivé většině postavena na produktech společnosti Microsoft a FN Brno požaduje respektování tohoto prostředí z důvodu efektivního a hospodárného využití finančních prostředků, znalostí a zkušeností personálu, procesů zajištění provozu ICT a nákladů na obnovu, údržbu a servis technologií.</w:t>
      </w:r>
      <w:r>
        <w:rPr/>
        <w:t xml:space="preserve"> Ve výjimečných případech FN Brno připouští i jinou technologii (viz požadavky na dodávku v příslušných částech). </w:t>
      </w:r>
    </w:p>
    <w:p>
      <w:pPr>
        <w:pStyle w:val="Normal"/>
        <w:rPr/>
      </w:pPr>
      <w:r>
        <w:rPr/>
        <w:t xml:space="preserve">Objednatel využívá následující technologie. Ve vybraných případech tyto technologie definují prostředí, pro které je dodávka díla požadována.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blast</w:t>
            </w:r>
          </w:p>
        </w:tc>
        <w:tc>
          <w:tcPr>
            <w:tcW w:w="211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5714"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Doplňující informac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acovní a klientské stanice uživatelů</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Windows 10 a</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yšš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Edge, Google Chrom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Informační systém pro uživatele musí být funkční na těchto technologiích. Předepsaná kompatibilita dodávky je s MS Windows 10, jak je uvedeno v kap.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65840216 \r \h </w:instrText>
            </w:r>
            <w:r>
              <w:rPr>
                <w:sz w:val="22"/>
                <w:kern w:val="0"/>
                <w:szCs w:val="22"/>
                <w:rFonts w:eastAsia="Calibri" w:cs=""/>
                <w:lang w:eastAsia="en-US" w:bidi="ar-SA"/>
              </w:rPr>
              <w:fldChar w:fldCharType="separate"/>
            </w:r>
            <w:r>
              <w:rPr>
                <w:sz w:val="22"/>
                <w:kern w:val="0"/>
                <w:szCs w:val="22"/>
                <w:rFonts w:eastAsia="Calibri" w:cs=""/>
                <w:lang w:eastAsia="en-US" w:bidi="ar-SA"/>
              </w:rPr>
              <w:t>5.5.6</w:t>
            </w:r>
            <w:r>
              <w:rPr>
                <w:sz w:val="22"/>
                <w:kern w:val="0"/>
                <w:szCs w:val="22"/>
                <w:rFonts w:eastAsia="Calibri" w:cs=""/>
                <w:lang w:eastAsia="en-US" w:bidi="ar-SA"/>
              </w:rPr>
              <w:fldChar w:fldCharType="end"/>
            </w:r>
            <w:r>
              <w:rPr>
                <w:rFonts w:eastAsia="Calibri" w:cs=""/>
                <w:kern w:val="0"/>
                <w:sz w:val="22"/>
                <w:szCs w:val="22"/>
                <w:lang w:eastAsia="en-US" w:bidi="ar-SA"/>
              </w:rPr>
              <w:t xml:space="preserve"> a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ystémy na serverech</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provozuje systémy na OS MS Windows (Datacenter 2012R2 a 2019) a Linux CentOS</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práva uživatelů</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Active Directory</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využívá pro autentizaci Active Directory se stromovou i doménovou úrovní Windows Server.</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poskytne přístup k tomuto systému pro propojení a případná nastavení.</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álohování a dostupnost</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eam</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ystémy na klientech</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Windows 10</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irtualizační platforma</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Mwar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ohled</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využívá s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hotovitel poskytne vstupy pro dohled nad během systému jako celku. Dohled zajistí objednatel v rámci realizace dodávky.</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zdálený přístup</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PN</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onkrétní typ a podmínky využití budou poskytnuty v rámci součinnosti.</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zdálený přístup pro management prostředí bude umožněn pomocí VPN objedn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abáze</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využívá databázové technologie MS SQL a Informix.</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eferuje v rámci dodávky daný SW, nicméně nevylučuje dodávku jiných DB technologií.</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tch</w:t>
            </w:r>
          </w:p>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anagement</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WSUS server v. 3.2</w:t>
            </w:r>
          </w:p>
        </w:tc>
        <w:tc>
          <w:tcPr>
            <w:tcW w:w="5714"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atch management je řešen ze strany interního WSUS serveru ve verzi 3.0 a provádí se s týdenním až dvoutýdenním zpožděním kvůli otestování případných problémů, které mohou způsobit hotfixy a bezpečnostní záplaty.</w:t>
            </w:r>
          </w:p>
        </w:tc>
      </w:tr>
    </w:tbl>
    <w:p>
      <w:pPr>
        <w:pStyle w:val="Caption1"/>
        <w:rPr/>
      </w:pPr>
      <w:r>
        <w:rPr/>
        <w:t>Technologie</w:t>
      </w:r>
    </w:p>
    <w:p>
      <w:pPr>
        <w:pStyle w:val="Normal"/>
        <w:rPr/>
      </w:pPr>
      <w:r>
        <w:rPr/>
        <w:t xml:space="preserve">V případě neuvedení oblasti objednatel nespecifikuje technologii, případně podmínky pro její použití. </w:t>
      </w:r>
    </w:p>
    <w:p>
      <w:pPr>
        <w:pStyle w:val="Heading3"/>
        <w:rPr/>
      </w:pPr>
      <w:bookmarkStart w:id="908" w:name="_Toc96694998"/>
      <w:bookmarkStart w:id="909" w:name="_Toc77928599"/>
      <w:bookmarkStart w:id="910" w:name="_Ref65840216"/>
      <w:bookmarkStart w:id="911" w:name="_Ref47007575"/>
      <w:bookmarkStart w:id="912" w:name="_Ref47007573"/>
      <w:bookmarkStart w:id="913" w:name="_Ref46919812"/>
      <w:bookmarkStart w:id="914" w:name="_Ref46919809"/>
      <w:bookmarkStart w:id="915" w:name="_Toc34805227"/>
      <w:r>
        <w:rPr/>
        <w:t>Pracovní stanice uživatelů</w:t>
      </w:r>
      <w:bookmarkEnd w:id="908"/>
      <w:bookmarkEnd w:id="909"/>
      <w:bookmarkEnd w:id="910"/>
      <w:bookmarkEnd w:id="911"/>
      <w:bookmarkEnd w:id="912"/>
      <w:bookmarkEnd w:id="913"/>
      <w:bookmarkEnd w:id="914"/>
      <w:bookmarkEnd w:id="915"/>
    </w:p>
    <w:p>
      <w:pPr>
        <w:pStyle w:val="Normal"/>
        <w:keepNext w:val="true"/>
        <w:rPr/>
      </w:pPr>
      <w:r>
        <w:rPr/>
        <w:t xml:space="preserve">Součástí dodávky v projektu nejsou koncové pracovní stanice pro uživatele Nicméně FN Brno disponuje značným počtem pracovních stanic, které není možné vyměnit současně s dodávkou projektu, proto předepisuje min. konfiguraci pracovních stanic uživatelů, na které musí být NIS funkční: </w:t>
      </w:r>
    </w:p>
    <w:p>
      <w:pPr>
        <w:pStyle w:val="ListParagraph"/>
        <w:numPr>
          <w:ilvl w:val="0"/>
          <w:numId w:val="31"/>
        </w:numPr>
        <w:spacing w:lineRule="auto" w:line="240" w:before="60" w:after="0"/>
        <w:contextualSpacing w:val="false"/>
        <w:jc w:val="left"/>
        <w:rPr/>
      </w:pPr>
      <w:r>
        <w:rPr/>
        <w:t xml:space="preserve">OS: Windows 10 Professional (64-bit) </w:t>
      </w:r>
    </w:p>
    <w:p>
      <w:pPr>
        <w:pStyle w:val="ListParagraph"/>
        <w:numPr>
          <w:ilvl w:val="0"/>
          <w:numId w:val="30"/>
        </w:numPr>
        <w:spacing w:lineRule="auto" w:line="240" w:before="60" w:after="0"/>
        <w:contextualSpacing w:val="false"/>
        <w:jc w:val="left"/>
        <w:rPr/>
      </w:pPr>
      <w:r>
        <w:rPr/>
        <w:t>Displej: LCD min 23,8" 1920x1080 matný, pozorovací úhel min. 178°x178°, kontrast min 1000:1, odezva min 8 ms, pivot, HDMI/DP</w:t>
      </w:r>
    </w:p>
    <w:p>
      <w:pPr>
        <w:pStyle w:val="ListParagraph"/>
        <w:numPr>
          <w:ilvl w:val="0"/>
          <w:numId w:val="30"/>
        </w:numPr>
        <w:spacing w:lineRule="auto" w:line="240" w:before="60" w:after="0"/>
        <w:contextualSpacing w:val="false"/>
        <w:jc w:val="left"/>
        <w:rPr/>
      </w:pPr>
      <w:r>
        <w:rPr/>
        <w:t>CPU: Passmark CPU (</w:t>
      </w:r>
      <w:hyperlink r:id="rId9">
        <w:r>
          <w:rPr>
            <w:rStyle w:val="InternetLink"/>
          </w:rPr>
          <w:t>www.passmark.com</w:t>
        </w:r>
      </w:hyperlink>
      <w:r>
        <w:rPr/>
        <w:t xml:space="preserve">) min. 9000, Virtualizace CPU:ano. 64 bit : ano </w:t>
      </w:r>
    </w:p>
    <w:p>
      <w:pPr>
        <w:pStyle w:val="ListParagraph"/>
        <w:numPr>
          <w:ilvl w:val="0"/>
          <w:numId w:val="30"/>
        </w:numPr>
        <w:spacing w:lineRule="auto" w:line="240" w:before="60" w:after="0"/>
        <w:contextualSpacing w:val="false"/>
        <w:jc w:val="left"/>
        <w:rPr/>
      </w:pPr>
      <w:r>
        <w:rPr/>
        <w:t xml:space="preserve">Grafika: Integrovaná rozlišení min. 2560 x 1440, podpora 2 monitorů, HDMI/DP </w:t>
      </w:r>
    </w:p>
    <w:p>
      <w:pPr>
        <w:pStyle w:val="ListParagraph"/>
        <w:numPr>
          <w:ilvl w:val="0"/>
          <w:numId w:val="30"/>
        </w:numPr>
        <w:spacing w:lineRule="auto" w:line="240" w:before="60" w:after="0"/>
        <w:contextualSpacing w:val="false"/>
        <w:jc w:val="left"/>
        <w:rPr/>
      </w:pPr>
      <w:r>
        <w:rPr/>
        <w:t>RAM: 8GB DDR4</w:t>
      </w:r>
    </w:p>
    <w:p>
      <w:pPr>
        <w:pStyle w:val="ListParagraph"/>
        <w:numPr>
          <w:ilvl w:val="0"/>
          <w:numId w:val="30"/>
        </w:numPr>
        <w:spacing w:lineRule="auto" w:line="240" w:before="60" w:after="0"/>
        <w:contextualSpacing w:val="false"/>
        <w:jc w:val="left"/>
        <w:rPr/>
      </w:pPr>
      <w:r>
        <w:rPr/>
        <w:t>HDD: SSD 240 GB SATA (čtení/zápis min. 500/500)</w:t>
      </w:r>
    </w:p>
    <w:p>
      <w:pPr>
        <w:pStyle w:val="ListParagraph"/>
        <w:numPr>
          <w:ilvl w:val="0"/>
          <w:numId w:val="30"/>
        </w:numPr>
        <w:spacing w:lineRule="auto" w:line="240" w:before="60" w:after="0"/>
        <w:contextualSpacing w:val="false"/>
        <w:jc w:val="left"/>
        <w:rPr/>
      </w:pPr>
      <w:r>
        <w:rPr/>
        <w:t>Mechanika: DVD (± RW) interní</w:t>
      </w:r>
    </w:p>
    <w:p>
      <w:pPr>
        <w:pStyle w:val="ListParagraph"/>
        <w:numPr>
          <w:ilvl w:val="0"/>
          <w:numId w:val="30"/>
        </w:numPr>
        <w:spacing w:lineRule="auto" w:line="240" w:before="60" w:after="0"/>
        <w:contextualSpacing w:val="false"/>
        <w:jc w:val="left"/>
        <w:rPr/>
      </w:pPr>
      <w:r>
        <w:rPr/>
        <w:t>Síť: integrovaná síťová karta 100/1000 Mbit/sec, RJ45, Wake on LAN, podpora "802.1X", PXE (Preboot eXecution Environment)</w:t>
      </w:r>
    </w:p>
    <w:p>
      <w:pPr>
        <w:pStyle w:val="Normal"/>
        <w:rPr/>
      </w:pPr>
      <w:r>
        <w:rPr/>
        <w:t>Tyto minimální požadavky jsou povinnou min. funkční konfigurací pro provoz NIS.</w:t>
      </w:r>
    </w:p>
    <w:p>
      <w:pPr>
        <w:pStyle w:val="Normal"/>
        <w:rPr/>
      </w:pPr>
      <w:r>
        <w:rPr/>
      </w:r>
    </w:p>
    <w:p>
      <w:pPr>
        <w:pStyle w:val="Normal"/>
        <w:spacing w:before="60" w:after="6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6793"/>
    </w:sdtPr>
    <w:sdtContent>
      <w:p>
        <w:pPr>
          <w:pStyle w:val="Footer"/>
          <w:spacing w:before="60" w:after="0"/>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340181"/>
    </w:sdtPr>
    <w:sdtContent>
      <w:p>
        <w:pPr>
          <w:pStyle w:val="Footer"/>
          <w:spacing w:before="60" w:after="0"/>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04780"/>
    </w:sdtPr>
    <w:sdtContent>
      <w:p>
        <w:pPr>
          <w:pStyle w:val="Footer"/>
          <w:spacing w:before="60" w:after="0"/>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2"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3" name="Obrázek 3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P.%1"/>
      <w:lvlJc w:val="left"/>
      <w:pPr>
        <w:tabs>
          <w:tab w:val="num" w:pos="0"/>
        </w:tabs>
        <w:ind w:left="928"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c4d"/>
    <w:pPr>
      <w:widowControl/>
      <w:bidi w:val="0"/>
      <w:spacing w:lineRule="auto" w:line="259" w:before="60" w:after="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3c4d"/>
    <w:pPr>
      <w:keepNext w:val="true"/>
      <w:pageBreakBefore/>
      <w:numPr>
        <w:ilvl w:val="0"/>
        <w:numId w:val="1"/>
      </w:numPr>
      <w:spacing w:lineRule="auto" w:line="240"/>
      <w:outlineLvl w:val="0"/>
    </w:pPr>
    <w:rPr>
      <w:rFonts w:ascii="Calibri" w:hAnsi="Calibri" w:eastAsia="Times New Roman" w:cs="Times New Roman"/>
      <w:b/>
      <w:color w:val="4F81BD"/>
      <w:sz w:val="32"/>
      <w:szCs w:val="32"/>
      <w:lang w:eastAsia="cs-CZ"/>
    </w:rPr>
  </w:style>
  <w:style w:type="paragraph" w:styleId="Heading2">
    <w:name w:val="Heading 2"/>
    <w:basedOn w:val="Normal"/>
    <w:next w:val="Normal"/>
    <w:link w:val="Nadpis2Char"/>
    <w:uiPriority w:val="9"/>
    <w:qFormat/>
    <w:rsid w:val="00883c4d"/>
    <w:pPr>
      <w:keepNext w:val="true"/>
      <w:numPr>
        <w:ilvl w:val="1"/>
        <w:numId w:val="1"/>
      </w:numPr>
      <w:spacing w:lineRule="auto" w:line="240" w:before="240" w:after="60"/>
      <w:outlineLvl w:val="1"/>
    </w:pPr>
    <w:rPr>
      <w:rFonts w:ascii="Calibri" w:hAnsi="Calibri" w:eastAsia="Calibri" w:cs="Times New Roman"/>
      <w:b/>
      <w:bCs/>
      <w:color w:val="4F81BD"/>
      <w:sz w:val="28"/>
      <w:szCs w:val="20"/>
      <w:lang w:eastAsia="cs-CZ"/>
    </w:rPr>
  </w:style>
  <w:style w:type="paragraph" w:styleId="Heading3">
    <w:name w:val="Heading 3"/>
    <w:basedOn w:val="Normal"/>
    <w:next w:val="Normal"/>
    <w:link w:val="Nadpis3Char"/>
    <w:uiPriority w:val="9"/>
    <w:unhideWhenUsed/>
    <w:qFormat/>
    <w:rsid w:val="00883c4d"/>
    <w:pPr>
      <w:keepNext w:val="true"/>
      <w:numPr>
        <w:ilvl w:val="2"/>
        <w:numId w:val="1"/>
      </w:numPr>
      <w:spacing w:lineRule="auto" w:line="240" w:before="200" w:after="60"/>
      <w:outlineLvl w:val="2"/>
    </w:pPr>
    <w:rPr>
      <w:rFonts w:ascii="Calibri" w:hAnsi="Calibri" w:eastAsia="Times New Roman" w:cs="Times New Roman"/>
      <w:b/>
      <w:bCs/>
      <w:color w:val="4F81BD"/>
      <w:sz w:val="24"/>
      <w:szCs w:val="20"/>
      <w:lang w:eastAsia="cs-CZ"/>
    </w:rPr>
  </w:style>
  <w:style w:type="paragraph" w:styleId="Heading4">
    <w:name w:val="Heading 4"/>
    <w:basedOn w:val="Normal"/>
    <w:next w:val="Normal"/>
    <w:link w:val="Nadpis4Char"/>
    <w:uiPriority w:val="9"/>
    <w:unhideWhenUsed/>
    <w:qFormat/>
    <w:rsid w:val="00883c4d"/>
    <w:pPr>
      <w:keepNext w:val="true"/>
      <w:numPr>
        <w:ilvl w:val="3"/>
        <w:numId w:val="1"/>
      </w:numPr>
      <w:spacing w:lineRule="auto" w:line="276" w:before="240" w:after="60"/>
      <w:outlineLvl w:val="3"/>
    </w:pPr>
    <w:rPr>
      <w:rFonts w:ascii="Calibri" w:hAnsi="Calibri" w:eastAsia="MS ??" w:cs="Times New Roman"/>
      <w:b/>
      <w:bCs/>
      <w:i/>
      <w:color w:val="4F81BD"/>
      <w:szCs w:val="24"/>
      <w:lang w:eastAsia="cs-CZ"/>
    </w:rPr>
  </w:style>
  <w:style w:type="paragraph" w:styleId="Heading5">
    <w:name w:val="Heading 5"/>
    <w:basedOn w:val="Normal"/>
    <w:next w:val="Normal"/>
    <w:link w:val="Nadpis5Char"/>
    <w:uiPriority w:val="9"/>
    <w:unhideWhenUsed/>
    <w:qFormat/>
    <w:rsid w:val="00883c4d"/>
    <w:pPr>
      <w:keepNext w:val="true"/>
      <w:keepLines/>
      <w:numPr>
        <w:ilvl w:val="4"/>
        <w:numId w:val="1"/>
      </w:numPr>
      <w:spacing w:lineRule="auto" w:line="276" w:before="200" w:after="0"/>
      <w:outlineLvl w:val="4"/>
    </w:pPr>
    <w:rPr>
      <w:rFonts w:ascii="Calibri" w:hAnsi="Calibri" w:eastAsia="Times New Roman" w:cs="Times New Roman"/>
      <w:b/>
      <w:i/>
      <w:color w:val="4F81BD"/>
      <w:szCs w:val="24"/>
      <w:lang w:eastAsia="cs-CZ"/>
    </w:rPr>
  </w:style>
  <w:style w:type="paragraph" w:styleId="Heading6">
    <w:name w:val="Heading 6"/>
    <w:basedOn w:val="Normal"/>
    <w:next w:val="Normal"/>
    <w:link w:val="Nadpis6Char"/>
    <w:uiPriority w:val="9"/>
    <w:unhideWhenUsed/>
    <w:qFormat/>
    <w:rsid w:val="00883c4d"/>
    <w:pPr>
      <w:keepNext w:val="true"/>
      <w:keepLines/>
      <w:numPr>
        <w:ilvl w:val="5"/>
        <w:numId w:val="1"/>
      </w:numPr>
      <w:spacing w:lineRule="auto" w:line="276" w:before="200" w:after="0"/>
      <w:outlineLvl w:val="5"/>
    </w:pPr>
    <w:rPr>
      <w:rFonts w:ascii="Cambria" w:hAnsi="Cambria" w:eastAsia="Times New Roman" w:cs="Times New Roman"/>
      <w:i/>
      <w:iCs/>
      <w:color w:val="243F60"/>
      <w:szCs w:val="24"/>
      <w:lang w:eastAsia="cs-CZ"/>
    </w:rPr>
  </w:style>
  <w:style w:type="paragraph" w:styleId="Heading7">
    <w:name w:val="Heading 7"/>
    <w:basedOn w:val="Normal"/>
    <w:next w:val="Normal"/>
    <w:link w:val="Nadpis7Char"/>
    <w:uiPriority w:val="9"/>
    <w:unhideWhenUsed/>
    <w:qFormat/>
    <w:rsid w:val="00883c4d"/>
    <w:pPr>
      <w:keepNext w:val="true"/>
      <w:keepLines/>
      <w:numPr>
        <w:ilvl w:val="6"/>
        <w:numId w:val="1"/>
      </w:numPr>
      <w:spacing w:lineRule="auto" w:line="276" w:before="200" w:after="0"/>
      <w:outlineLvl w:val="6"/>
    </w:pPr>
    <w:rPr>
      <w:rFonts w:ascii="Cambria" w:hAnsi="Cambria" w:eastAsia="Times New Roman" w:cs="Times New Roman"/>
      <w:i/>
      <w:iCs/>
      <w:color w:val="404040"/>
      <w:szCs w:val="24"/>
      <w:lang w:eastAsia="cs-CZ"/>
    </w:rPr>
  </w:style>
  <w:style w:type="paragraph" w:styleId="Heading8">
    <w:name w:val="Heading 8"/>
    <w:basedOn w:val="Normal"/>
    <w:next w:val="Normal"/>
    <w:link w:val="Nadpis8Char"/>
    <w:uiPriority w:val="9"/>
    <w:unhideWhenUsed/>
    <w:qFormat/>
    <w:rsid w:val="00883c4d"/>
    <w:pPr>
      <w:keepNext w:val="true"/>
      <w:keepLines/>
      <w:numPr>
        <w:ilvl w:val="7"/>
        <w:numId w:val="1"/>
      </w:numPr>
      <w:spacing w:lineRule="auto" w:line="276" w:before="200" w:after="0"/>
      <w:outlineLvl w:val="7"/>
    </w:pPr>
    <w:rPr>
      <w:rFonts w:ascii="Cambria" w:hAnsi="Cambria" w:eastAsia="Times New Roman" w:cs="Times New Roman"/>
      <w:color w:val="404040"/>
      <w:szCs w:val="20"/>
      <w:lang w:eastAsia="cs-CZ"/>
    </w:rPr>
  </w:style>
  <w:style w:type="paragraph" w:styleId="Heading9">
    <w:name w:val="Heading 9"/>
    <w:basedOn w:val="Normal"/>
    <w:next w:val="Normal"/>
    <w:link w:val="Nadpis9Char"/>
    <w:uiPriority w:val="9"/>
    <w:unhideWhenUsed/>
    <w:qFormat/>
    <w:rsid w:val="00883c4d"/>
    <w:pPr>
      <w:keepNext w:val="true"/>
      <w:keepLines/>
      <w:numPr>
        <w:ilvl w:val="8"/>
        <w:numId w:val="1"/>
      </w:numPr>
      <w:spacing w:lineRule="auto" w:line="276" w:before="200" w:after="0"/>
      <w:outlineLvl w:val="8"/>
    </w:pPr>
    <w:rPr>
      <w:rFonts w:ascii="Cambria" w:hAnsi="Cambria" w:eastAsia="Times New Roman" w:cs="Times New Roman"/>
      <w:i/>
      <w:iCs/>
      <w:color w:val="4040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3c4d"/>
    <w:rPr>
      <w:rFonts w:ascii="Calibri" w:hAnsi="Calibri" w:eastAsia="Times New Roman" w:cs="Times New Roman"/>
      <w:b/>
      <w:color w:val="4F81BD"/>
      <w:sz w:val="32"/>
      <w:szCs w:val="32"/>
      <w:lang w:val="cs-CZ" w:eastAsia="cs-CZ"/>
    </w:rPr>
  </w:style>
  <w:style w:type="character" w:styleId="Nadpis2Char" w:customStyle="1">
    <w:name w:val="Nadpis 2 Char"/>
    <w:basedOn w:val="DefaultParagraphFont"/>
    <w:link w:val="Heading2"/>
    <w:uiPriority w:val="9"/>
    <w:qFormat/>
    <w:rsid w:val="00883c4d"/>
    <w:rPr>
      <w:rFonts w:ascii="Calibri" w:hAnsi="Calibri" w:eastAsia="Calibri" w:cs="Times New Roman"/>
      <w:b/>
      <w:bCs/>
      <w:color w:val="4F81BD"/>
      <w:sz w:val="28"/>
      <w:szCs w:val="20"/>
      <w:lang w:val="cs-CZ" w:eastAsia="cs-CZ"/>
    </w:rPr>
  </w:style>
  <w:style w:type="character" w:styleId="Nadpis3Char" w:customStyle="1">
    <w:name w:val="Nadpis 3 Char"/>
    <w:basedOn w:val="DefaultParagraphFont"/>
    <w:link w:val="Heading3"/>
    <w:uiPriority w:val="9"/>
    <w:qFormat/>
    <w:rsid w:val="00883c4d"/>
    <w:rPr>
      <w:rFonts w:ascii="Calibri" w:hAnsi="Calibri" w:eastAsia="Times New Roman" w:cs="Times New Roman"/>
      <w:b/>
      <w:bCs/>
      <w:color w:val="4F81BD"/>
      <w:sz w:val="24"/>
      <w:szCs w:val="20"/>
      <w:lang w:val="cs-CZ" w:eastAsia="cs-CZ"/>
    </w:rPr>
  </w:style>
  <w:style w:type="character" w:styleId="Nadpis4Char" w:customStyle="1">
    <w:name w:val="Nadpis 4 Char"/>
    <w:basedOn w:val="DefaultParagraphFont"/>
    <w:link w:val="Heading4"/>
    <w:uiPriority w:val="9"/>
    <w:qFormat/>
    <w:rsid w:val="00883c4d"/>
    <w:rPr>
      <w:rFonts w:ascii="Calibri" w:hAnsi="Calibri" w:eastAsia="MS ??" w:cs="Times New Roman"/>
      <w:b/>
      <w:bCs/>
      <w:i/>
      <w:color w:val="4F81BD"/>
      <w:szCs w:val="24"/>
      <w:lang w:val="cs-CZ" w:eastAsia="cs-CZ"/>
    </w:rPr>
  </w:style>
  <w:style w:type="character" w:styleId="Nadpis5Char" w:customStyle="1">
    <w:name w:val="Nadpis 5 Char"/>
    <w:basedOn w:val="DefaultParagraphFont"/>
    <w:link w:val="Heading5"/>
    <w:uiPriority w:val="9"/>
    <w:qFormat/>
    <w:rsid w:val="00883c4d"/>
    <w:rPr>
      <w:rFonts w:ascii="Calibri" w:hAnsi="Calibri" w:eastAsia="Times New Roman" w:cs="Times New Roman"/>
      <w:b/>
      <w:i/>
      <w:color w:val="4F81BD"/>
      <w:szCs w:val="24"/>
      <w:lang w:val="cs-CZ" w:eastAsia="cs-CZ"/>
    </w:rPr>
  </w:style>
  <w:style w:type="character" w:styleId="Nadpis6Char" w:customStyle="1">
    <w:name w:val="Nadpis 6 Char"/>
    <w:basedOn w:val="DefaultParagraphFont"/>
    <w:link w:val="Heading6"/>
    <w:uiPriority w:val="9"/>
    <w:qFormat/>
    <w:rsid w:val="00883c4d"/>
    <w:rPr>
      <w:rFonts w:ascii="Cambria" w:hAnsi="Cambria" w:eastAsia="Times New Roman" w:cs="Times New Roman"/>
      <w:i/>
      <w:iCs/>
      <w:color w:val="243F60"/>
      <w:szCs w:val="24"/>
      <w:lang w:val="cs-CZ" w:eastAsia="cs-CZ"/>
    </w:rPr>
  </w:style>
  <w:style w:type="character" w:styleId="Nadpis7Char" w:customStyle="1">
    <w:name w:val="Nadpis 7 Char"/>
    <w:basedOn w:val="DefaultParagraphFont"/>
    <w:link w:val="Heading7"/>
    <w:uiPriority w:val="9"/>
    <w:qFormat/>
    <w:rsid w:val="00883c4d"/>
    <w:rPr>
      <w:rFonts w:ascii="Cambria" w:hAnsi="Cambria" w:eastAsia="Times New Roman" w:cs="Times New Roman"/>
      <w:i/>
      <w:iCs/>
      <w:color w:val="404040"/>
      <w:szCs w:val="24"/>
      <w:lang w:val="cs-CZ" w:eastAsia="cs-CZ"/>
    </w:rPr>
  </w:style>
  <w:style w:type="character" w:styleId="Nadpis8Char" w:customStyle="1">
    <w:name w:val="Nadpis 8 Char"/>
    <w:basedOn w:val="DefaultParagraphFont"/>
    <w:link w:val="Heading8"/>
    <w:uiPriority w:val="9"/>
    <w:qFormat/>
    <w:rsid w:val="00883c4d"/>
    <w:rPr>
      <w:rFonts w:ascii="Cambria" w:hAnsi="Cambria" w:eastAsia="Times New Roman" w:cs="Times New Roman"/>
      <w:color w:val="404040"/>
      <w:szCs w:val="20"/>
      <w:lang w:val="cs-CZ" w:eastAsia="cs-CZ"/>
    </w:rPr>
  </w:style>
  <w:style w:type="character" w:styleId="Nadpis9Char" w:customStyle="1">
    <w:name w:val="Nadpis 9 Char"/>
    <w:basedOn w:val="DefaultParagraphFont"/>
    <w:link w:val="Heading9"/>
    <w:uiPriority w:val="9"/>
    <w:qFormat/>
    <w:rsid w:val="00883c4d"/>
    <w:rPr>
      <w:rFonts w:ascii="Cambria" w:hAnsi="Cambria" w:eastAsia="Times New Roman" w:cs="Times New Roman"/>
      <w:i/>
      <w:iCs/>
      <w:color w:val="404040"/>
      <w:szCs w:val="20"/>
      <w:lang w:val="cs-CZ" w:eastAsia="cs-CZ"/>
    </w:rPr>
  </w:style>
  <w:style w:type="character" w:styleId="OdstavecseseznamemChar" w:customStyle="1">
    <w:name w:val="Odstavec se seznamem Char"/>
    <w:link w:val="ListParagraph"/>
    <w:uiPriority w:val="34"/>
    <w:qFormat/>
    <w:locked/>
    <w:rsid w:val="00883c4d"/>
    <w:rPr>
      <w:rFonts w:ascii="Calibri" w:hAnsi="Calibri" w:eastAsia="Times New Roman" w:cs="Times New Roman"/>
      <w:szCs w:val="24"/>
      <w:lang w:val="cs-CZ" w:eastAsia="cs-CZ"/>
    </w:rPr>
  </w:style>
  <w:style w:type="character" w:styleId="Annotationreference">
    <w:name w:val="annotation reference"/>
    <w:basedOn w:val="DefaultParagraphFont"/>
    <w:uiPriority w:val="99"/>
    <w:unhideWhenUsed/>
    <w:qFormat/>
    <w:rsid w:val="00883c4d"/>
    <w:rPr>
      <w:sz w:val="16"/>
      <w:szCs w:val="16"/>
    </w:rPr>
  </w:style>
  <w:style w:type="character" w:styleId="TextkomenteChar" w:customStyle="1">
    <w:name w:val="Text komentáře Char"/>
    <w:basedOn w:val="DefaultParagraphFont"/>
    <w:link w:val="Annotationtext"/>
    <w:uiPriority w:val="99"/>
    <w:qFormat/>
    <w:rsid w:val="00883c4d"/>
    <w:rPr>
      <w:sz w:val="20"/>
      <w:szCs w:val="20"/>
      <w:lang w:val="cs-CZ"/>
    </w:rPr>
  </w:style>
  <w:style w:type="character" w:styleId="PedmtkomenteChar" w:customStyle="1">
    <w:name w:val="Předmět komentáře Char"/>
    <w:basedOn w:val="TextkomenteChar"/>
    <w:link w:val="Annotationsubject"/>
    <w:uiPriority w:val="99"/>
    <w:semiHidden/>
    <w:qFormat/>
    <w:rsid w:val="00883c4d"/>
    <w:rPr>
      <w:b/>
      <w:bCs/>
      <w:sz w:val="20"/>
      <w:szCs w:val="20"/>
      <w:lang w:val="cs-CZ"/>
    </w:rPr>
  </w:style>
  <w:style w:type="character" w:styleId="TextbublinyChar" w:customStyle="1">
    <w:name w:val="Text bubliny Char"/>
    <w:basedOn w:val="DefaultParagraphFont"/>
    <w:link w:val="BalloonText"/>
    <w:uiPriority w:val="99"/>
    <w:semiHidden/>
    <w:qFormat/>
    <w:rsid w:val="00883c4d"/>
    <w:rPr>
      <w:rFonts w:ascii="Segoe UI" w:hAnsi="Segoe UI" w:cs="Segoe UI"/>
      <w:sz w:val="18"/>
      <w:szCs w:val="18"/>
      <w:lang w:val="cs-CZ"/>
    </w:rPr>
  </w:style>
  <w:style w:type="character" w:styleId="TitulekChar" w:customStyle="1">
    <w:name w:val="Titulek Char"/>
    <w:link w:val="Caption1"/>
    <w:uiPriority w:val="35"/>
    <w:qFormat/>
    <w:rsid w:val="00883c4d"/>
    <w:rPr>
      <w:rFonts w:ascii="Calibri" w:hAnsi="Calibri" w:eastAsia="Times New Roman" w:cs="Times New Roman"/>
      <w:b/>
      <w:bCs/>
      <w:color w:val="4F81BD"/>
      <w:sz w:val="18"/>
      <w:szCs w:val="18"/>
      <w:lang w:val="cs-CZ" w:eastAsia="cs-CZ"/>
    </w:rPr>
  </w:style>
  <w:style w:type="character" w:styleId="InternetLink">
    <w:name w:val="Hyperlink"/>
    <w:basedOn w:val="DefaultParagraphFont"/>
    <w:uiPriority w:val="99"/>
    <w:unhideWhenUsed/>
    <w:rsid w:val="00883c4d"/>
    <w:rPr>
      <w:color w:val="0563C1" w:themeColor="hyperlink"/>
      <w:u w:val="single"/>
    </w:rPr>
  </w:style>
  <w:style w:type="character" w:styleId="NzevChar" w:customStyle="1">
    <w:name w:val="Název Char"/>
    <w:basedOn w:val="DefaultParagraphFont"/>
    <w:link w:val="Title"/>
    <w:uiPriority w:val="10"/>
    <w:qFormat/>
    <w:rsid w:val="00883c4d"/>
    <w:rPr>
      <w:rFonts w:ascii="Calibri Light" w:hAnsi="Calibri Light" w:eastAsia="" w:cs="" w:asciiTheme="majorHAnsi" w:cstheme="majorBidi" w:eastAsiaTheme="majorEastAsia" w:hAnsiTheme="majorHAnsi"/>
      <w:spacing w:val="-10"/>
      <w:kern w:val="2"/>
      <w:sz w:val="56"/>
      <w:szCs w:val="56"/>
      <w:lang w:val="cs-CZ"/>
    </w:rPr>
  </w:style>
  <w:style w:type="character" w:styleId="ZhlavChar" w:customStyle="1">
    <w:name w:val="Záhlaví Char"/>
    <w:basedOn w:val="DefaultParagraphFont"/>
    <w:link w:val="Header"/>
    <w:uiPriority w:val="99"/>
    <w:qFormat/>
    <w:rsid w:val="00883c4d"/>
    <w:rPr>
      <w:lang w:val="cs-CZ"/>
    </w:rPr>
  </w:style>
  <w:style w:type="character" w:styleId="ZpatChar" w:customStyle="1">
    <w:name w:val="Zápatí Char"/>
    <w:basedOn w:val="DefaultParagraphFont"/>
    <w:link w:val="Footer"/>
    <w:uiPriority w:val="99"/>
    <w:qFormat/>
    <w:rsid w:val="00883c4d"/>
    <w:rPr>
      <w:lang w:val="cs-CZ"/>
    </w:rPr>
  </w:style>
  <w:style w:type="character" w:styleId="Nevyeenzmnka1" w:customStyle="1">
    <w:name w:val="Nevyřešená zmínka1"/>
    <w:basedOn w:val="DefaultParagraphFont"/>
    <w:uiPriority w:val="99"/>
    <w:semiHidden/>
    <w:unhideWhenUsed/>
    <w:qFormat/>
    <w:rsid w:val="00883c4d"/>
    <w:rPr>
      <w:color w:val="605E5C"/>
      <w:shd w:fill="E1DFDD" w:val="clear"/>
    </w:rPr>
  </w:style>
  <w:style w:type="character" w:styleId="VisitedInternetLink">
    <w:name w:val="FollowedHyperlink"/>
    <w:basedOn w:val="DefaultParagraphFont"/>
    <w:uiPriority w:val="99"/>
    <w:semiHidden/>
    <w:unhideWhenUsed/>
    <w:rsid w:val="00883c4d"/>
    <w:rPr>
      <w:color w:val="954F72" w:themeColor="followedHyperlink"/>
      <w:u w:val="single"/>
    </w:rPr>
  </w:style>
  <w:style w:type="character" w:styleId="Nevyeenzmnka2" w:customStyle="1">
    <w:name w:val="Nevyřešená zmínka2"/>
    <w:basedOn w:val="DefaultParagraphFont"/>
    <w:uiPriority w:val="99"/>
    <w:semiHidden/>
    <w:unhideWhenUsed/>
    <w:qFormat/>
    <w:rsid w:val="00883c4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83c4d"/>
    <w:pPr>
      <w:spacing w:lineRule="auto" w:line="276" w:before="60" w:after="60"/>
      <w:ind w:left="720" w:hanging="0"/>
      <w:contextualSpacing/>
    </w:pPr>
    <w:rPr>
      <w:rFonts w:ascii="Calibri" w:hAnsi="Calibri" w:eastAsia="Times New Roman" w:cs="Times New Roman"/>
      <w:szCs w:val="24"/>
      <w:lang w:eastAsia="cs-CZ"/>
    </w:rPr>
  </w:style>
  <w:style w:type="paragraph" w:styleId="Annotationtext">
    <w:name w:val="annotation text"/>
    <w:basedOn w:val="Normal"/>
    <w:link w:val="TextkomenteChar"/>
    <w:uiPriority w:val="99"/>
    <w:unhideWhenUsed/>
    <w:qFormat/>
    <w:rsid w:val="00883c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83c4d"/>
    <w:pPr/>
    <w:rPr>
      <w:b/>
      <w:bCs/>
    </w:rPr>
  </w:style>
  <w:style w:type="paragraph" w:styleId="BalloonText">
    <w:name w:val="Balloon Text"/>
    <w:basedOn w:val="Normal"/>
    <w:link w:val="TextbublinyChar"/>
    <w:uiPriority w:val="99"/>
    <w:semiHidden/>
    <w:unhideWhenUsed/>
    <w:qFormat/>
    <w:rsid w:val="00883c4d"/>
    <w:pPr>
      <w:spacing w:lineRule="auto" w:line="240" w:before="60" w:after="0"/>
    </w:pPr>
    <w:rPr>
      <w:rFonts w:ascii="Segoe UI" w:hAnsi="Segoe UI" w:cs="Segoe UI"/>
      <w:sz w:val="18"/>
      <w:szCs w:val="18"/>
    </w:rPr>
  </w:style>
  <w:style w:type="paragraph" w:styleId="Caption1">
    <w:name w:val="caption"/>
    <w:basedOn w:val="Normal"/>
    <w:next w:val="Normal"/>
    <w:link w:val="TitulekChar"/>
    <w:uiPriority w:val="35"/>
    <w:unhideWhenUsed/>
    <w:qFormat/>
    <w:rsid w:val="00883c4d"/>
    <w:pPr>
      <w:spacing w:lineRule="auto" w:line="276" w:before="60" w:after="200"/>
    </w:pPr>
    <w:rPr>
      <w:rFonts w:ascii="Calibri" w:hAnsi="Calibri" w:eastAsia="Times New Roman" w:cs="Times New Roman"/>
      <w:b/>
      <w:bCs/>
      <w:color w:val="4F81BD"/>
      <w:sz w:val="18"/>
      <w:szCs w:val="18"/>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3c4d"/>
    <w:pPr>
      <w:keepLines/>
      <w:pageBreakBefore w:val="false"/>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lang w:val="en-US" w:eastAsia="en-US"/>
    </w:rPr>
  </w:style>
  <w:style w:type="paragraph" w:styleId="Contents3">
    <w:name w:val="TOC 3"/>
    <w:basedOn w:val="Normal"/>
    <w:next w:val="Normal"/>
    <w:autoRedefine/>
    <w:uiPriority w:val="39"/>
    <w:unhideWhenUsed/>
    <w:rsid w:val="00883c4d"/>
    <w:pPr>
      <w:spacing w:before="60" w:after="100"/>
      <w:ind w:left="440" w:hanging="0"/>
    </w:pPr>
    <w:rPr/>
  </w:style>
  <w:style w:type="paragraph" w:styleId="Title">
    <w:name w:val="Title"/>
    <w:basedOn w:val="Normal"/>
    <w:next w:val="Normal"/>
    <w:link w:val="NzevChar"/>
    <w:uiPriority w:val="10"/>
    <w:qFormat/>
    <w:rsid w:val="00883c4d"/>
    <w:pPr>
      <w:spacing w:lineRule="auto" w:line="240" w:before="6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883c4d"/>
    <w:pPr>
      <w:tabs>
        <w:tab w:val="clear" w:pos="720"/>
        <w:tab w:val="center" w:pos="4680" w:leader="none"/>
        <w:tab w:val="right" w:pos="9360" w:leader="none"/>
      </w:tabs>
      <w:spacing w:lineRule="auto" w:line="240" w:before="60" w:after="0"/>
    </w:pPr>
    <w:rPr/>
  </w:style>
  <w:style w:type="paragraph" w:styleId="Footer">
    <w:name w:val="Footer"/>
    <w:basedOn w:val="Normal"/>
    <w:link w:val="ZpatChar"/>
    <w:uiPriority w:val="99"/>
    <w:unhideWhenUsed/>
    <w:rsid w:val="00883c4d"/>
    <w:pPr>
      <w:tabs>
        <w:tab w:val="clear" w:pos="720"/>
        <w:tab w:val="center" w:pos="4680" w:leader="none"/>
        <w:tab w:val="right" w:pos="9360" w:leader="none"/>
      </w:tabs>
      <w:spacing w:lineRule="auto" w:line="240" w:before="60" w:after="0"/>
    </w:pPr>
    <w:rPr/>
  </w:style>
  <w:style w:type="paragraph" w:styleId="NormlnPsmeno" w:customStyle="1">
    <w:name w:val="Normální - Písmeno"/>
    <w:basedOn w:val="Normal"/>
    <w:uiPriority w:val="99"/>
    <w:qFormat/>
    <w:rsid w:val="00883c4d"/>
    <w:pPr>
      <w:spacing w:lineRule="auto" w:line="240" w:before="0" w:after="60"/>
    </w:pPr>
    <w:rPr>
      <w:rFonts w:ascii="Calibri" w:hAnsi="Calibri" w:eastAsia="MS ??" w:cs="Calibri"/>
      <w:lang w:eastAsia="cs-CZ"/>
    </w:rPr>
  </w:style>
  <w:style w:type="paragraph" w:styleId="Contents1">
    <w:name w:val="TOC 1"/>
    <w:basedOn w:val="Normal"/>
    <w:next w:val="Normal"/>
    <w:autoRedefine/>
    <w:uiPriority w:val="39"/>
    <w:unhideWhenUsed/>
    <w:rsid w:val="00883c4d"/>
    <w:pPr>
      <w:spacing w:before="60" w:after="100"/>
    </w:pPr>
    <w:rPr/>
  </w:style>
  <w:style w:type="paragraph" w:styleId="Contents2">
    <w:name w:val="TOC 2"/>
    <w:basedOn w:val="Normal"/>
    <w:next w:val="Normal"/>
    <w:autoRedefine/>
    <w:uiPriority w:val="39"/>
    <w:unhideWhenUsed/>
    <w:rsid w:val="00883c4d"/>
    <w:pPr>
      <w:spacing w:before="60" w:after="100"/>
      <w:ind w:left="220" w:hanging="0"/>
    </w:pPr>
    <w:rPr/>
  </w:style>
  <w:style w:type="paragraph" w:styleId="Contents4">
    <w:name w:val="TOC 4"/>
    <w:next w:val="Normal"/>
    <w:uiPriority w:val="39"/>
    <w:rsid w:val="00883c4d"/>
    <w:pPr>
      <w:widowControl/>
      <w:bidi w:val="0"/>
      <w:spacing w:lineRule="auto" w:line="259" w:before="0" w:after="92"/>
      <w:ind w:left="248" w:right="162" w:hanging="10"/>
      <w:jc w:val="right"/>
    </w:pPr>
    <w:rPr>
      <w:rFonts w:ascii="Calibri" w:hAnsi="Calibri" w:eastAsia="Calibri" w:cs="Calibri"/>
      <w:color w:val="000000"/>
      <w:kern w:val="0"/>
      <w:sz w:val="22"/>
      <w:szCs w:val="22"/>
      <w:lang w:val="cs-CZ" w:eastAsia="cs-CZ" w:bidi="ar-SA"/>
    </w:rPr>
  </w:style>
  <w:style w:type="paragraph" w:styleId="Revize1" w:customStyle="1">
    <w:name w:val="Revize1"/>
    <w:uiPriority w:val="99"/>
    <w:semiHidden/>
    <w:qFormat/>
    <w:rsid w:val="00883c4d"/>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883c4d"/>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Contents5">
    <w:name w:val="TOC 5"/>
    <w:basedOn w:val="Normal"/>
    <w:next w:val="Normal"/>
    <w:autoRedefine/>
    <w:uiPriority w:val="39"/>
    <w:unhideWhenUsed/>
    <w:rsid w:val="00883c4d"/>
    <w:pPr>
      <w:spacing w:before="60" w:after="100"/>
      <w:ind w:left="880" w:hanging="0"/>
      <w:jc w:val="left"/>
    </w:pPr>
    <w:rPr>
      <w:rFonts w:eastAsia="" w:eastAsiaTheme="minorEastAsia"/>
      <w:lang w:eastAsia="cs-CZ"/>
    </w:rPr>
  </w:style>
  <w:style w:type="paragraph" w:styleId="Contents6">
    <w:name w:val="TOC 6"/>
    <w:basedOn w:val="Normal"/>
    <w:next w:val="Normal"/>
    <w:autoRedefine/>
    <w:uiPriority w:val="39"/>
    <w:unhideWhenUsed/>
    <w:rsid w:val="00883c4d"/>
    <w:pPr>
      <w:spacing w:before="60" w:after="100"/>
      <w:ind w:left="1100" w:hanging="0"/>
      <w:jc w:val="left"/>
    </w:pPr>
    <w:rPr>
      <w:rFonts w:eastAsia="" w:eastAsiaTheme="minorEastAsia"/>
      <w:lang w:eastAsia="cs-CZ"/>
    </w:rPr>
  </w:style>
  <w:style w:type="paragraph" w:styleId="Contents7">
    <w:name w:val="TOC 7"/>
    <w:basedOn w:val="Normal"/>
    <w:next w:val="Normal"/>
    <w:autoRedefine/>
    <w:uiPriority w:val="39"/>
    <w:unhideWhenUsed/>
    <w:rsid w:val="00883c4d"/>
    <w:pPr>
      <w:spacing w:before="60" w:after="100"/>
      <w:ind w:left="1320" w:hanging="0"/>
      <w:jc w:val="left"/>
    </w:pPr>
    <w:rPr>
      <w:rFonts w:eastAsia="" w:eastAsiaTheme="minorEastAsia"/>
      <w:lang w:eastAsia="cs-CZ"/>
    </w:rPr>
  </w:style>
  <w:style w:type="paragraph" w:styleId="Contents8">
    <w:name w:val="TOC 8"/>
    <w:basedOn w:val="Normal"/>
    <w:next w:val="Normal"/>
    <w:autoRedefine/>
    <w:uiPriority w:val="39"/>
    <w:unhideWhenUsed/>
    <w:rsid w:val="00883c4d"/>
    <w:pPr>
      <w:spacing w:before="60" w:after="100"/>
      <w:ind w:left="1540" w:hanging="0"/>
      <w:jc w:val="left"/>
    </w:pPr>
    <w:rPr>
      <w:rFonts w:eastAsia="" w:eastAsiaTheme="minorEastAsia"/>
      <w:lang w:eastAsia="cs-CZ"/>
    </w:rPr>
  </w:style>
  <w:style w:type="paragraph" w:styleId="Contents9">
    <w:name w:val="TOC 9"/>
    <w:basedOn w:val="Normal"/>
    <w:next w:val="Normal"/>
    <w:autoRedefine/>
    <w:uiPriority w:val="39"/>
    <w:unhideWhenUsed/>
    <w:rsid w:val="00883c4d"/>
    <w:pPr>
      <w:spacing w:before="60" w:after="100"/>
      <w:ind w:left="1760" w:hanging="0"/>
      <w:jc w:val="left"/>
    </w:pPr>
    <w:rPr>
      <w:rFonts w:eastAsia="" w:eastAsiaTheme="minorEastAsia"/>
      <w:lang w:eastAsia="cs-CZ"/>
    </w:rPr>
  </w:style>
  <w:style w:type="paragraph" w:styleId="Odrka2doplohy" w:customStyle="1">
    <w:name w:val="odrka2doplohy"/>
    <w:basedOn w:val="Normal"/>
    <w:qFormat/>
    <w:rsid w:val="00883c4d"/>
    <w:pPr>
      <w:tabs>
        <w:tab w:val="clear" w:pos="720"/>
        <w:tab w:val="left" w:pos="360" w:leader="none"/>
      </w:tabs>
      <w:spacing w:lineRule="auto" w:line="240" w:before="0" w:after="0"/>
      <w:ind w:left="714" w:hanging="357"/>
    </w:pPr>
    <w:rPr>
      <w:rFonts w:ascii="Calibri" w:hAnsi="Calibri" w:cs="Calibri"/>
      <w:sz w:val="20"/>
      <w:szCs w:val="20"/>
      <w:lang w:eastAsia="cs-CZ"/>
    </w:rPr>
  </w:style>
  <w:style w:type="paragraph" w:styleId="Default" w:customStyle="1">
    <w:name w:val="Default"/>
    <w:qFormat/>
    <w:rsid w:val="00883c4d"/>
    <w:pPr>
      <w:widowControl/>
      <w:bidi w:val="0"/>
      <w:spacing w:lineRule="auto" w:line="240" w:before="0" w:after="0"/>
      <w:jc w:val="left"/>
    </w:pPr>
    <w:rPr>
      <w:rFonts w:ascii="Arial" w:hAnsi="Arial" w:eastAsia="" w:cs="Arial" w:eastAsiaTheme="minor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883c4d"/>
    <w:pPr>
      <w:spacing w:after="0" w:line="240" w:lineRule="auto"/>
    </w:pPr>
    <w:rPr>
      <w:rFonts w:eastAsiaTheme="minorEastAsia"/>
      <w:lang w:val="cs-CZ"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883c4d"/>
    <w:pPr>
      <w:spacing w:after="0" w:line="240" w:lineRule="auto"/>
    </w:pPr>
    <w:rPr>
      <w:rFonts w:eastAsiaTheme="minorEastAsia"/>
      <w:lang w:val="cs-CZ"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883c4d"/>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883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rsid w:val="00883c4d"/>
    <w:pPr>
      <w:spacing w:after="0" w:line="240" w:lineRule="auto"/>
    </w:pPr>
    <w:rPr>
      <w:rFonts w:eastAsiaTheme="minorEastAsia"/>
      <w:lang w:val="cs-CZ" w:eastAsia="cs-CZ"/>
      <w:sz w:val="20"/>
      <w:szCs w:val="20"/>
    </w:rPr>
    <w:tblPr>
      <w:tblCellMar>
        <w:top w:w="0" w:type="dxa"/>
        <w:left w:w="0" w:type="dxa"/>
        <w:bottom w:w="0" w:type="dxa"/>
        <w:right w:w="0" w:type="dxa"/>
      </w:tblCellMar>
    </w:tblPr>
  </w:style>
  <w:style w:type="table" w:customStyle="1" w:styleId="TableGrid0">
    <w:name w:val="Table Grid0"/>
    <w:basedOn w:val="Normlntabulka"/>
    <w:uiPriority w:val="39"/>
    <w:rsid w:val="00883c4d"/>
    <w:pPr>
      <w:spacing w:after="0" w:line="240" w:lineRule="auto"/>
    </w:pPr>
    <w:rPr>
      <w:rFonts w:eastAsiaTheme="minorEastAsia"/>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883c4d"/>
    <w:pPr>
      <w:spacing w:after="0" w:line="240" w:lineRule="auto"/>
    </w:pPr>
    <w:rPr>
      <w:lang w:val="cs-CZ" w:eastAsia="cs-CZ"/>
      <w:sz w:val="20"/>
      <w:szCs w:val="20"/>
    </w:rPr>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883c4d"/>
    <w:pPr>
      <w:spacing w:after="0" w:line="240" w:lineRule="auto"/>
    </w:pPr>
    <w:rPr>
      <w:rFonts w:eastAsiaTheme="minorEastAsia"/>
      <w:lang w:val="cs-CZ" w:eastAsia="cs-CZ"/>
      <w:sz w:val="20"/>
      <w:szCs w:val="20"/>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883c4d"/>
    <w:pPr>
      <w:spacing w:before="120" w:after="0" w:line="240" w:lineRule="auto"/>
      <w:jc w:val="both"/>
    </w:pPr>
    <w:rPr>
      <w:lang w:val="cs-CZ" w:eastAsia="cs-CZ"/>
      <w:sz w:val="20"/>
      <w:szCs w:val="20"/>
    </w:rPr>
    <w:tblPr>
      <w:tblStyleRowBandSize w:val="1"/>
      <w:tblStyleColBandSize w:val="1"/>
    </w:tblPr>
  </w:style>
  <w:style w:type="table" w:styleId="Svtltabulkasmkou1zvraznn4">
    <w:name w:val="Grid Table 1 Light Accent 4"/>
    <w:basedOn w:val="Normlntabulka"/>
    <w:uiPriority w:val="46"/>
    <w:rsid w:val="00883c4d"/>
    <w:pPr>
      <w:spacing w:after="0" w:line="240" w:lineRule="auto"/>
    </w:pPr>
    <w:rPr>
      <w:rFonts w:eastAsiaTheme="minorEastAsia"/>
      <w:lang w:val="cs-CZ" w:eastAsia="cs-CZ"/>
      <w:sz w:val="20"/>
      <w:szCs w:val="2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883c4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ixz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assmark.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2" ma:contentTypeDescription="Vytvoří nový dokument" ma:contentTypeScope="" ma:versionID="30ebbb6fbf9136aacdd0f272e3ca8708">
  <xsd:schema xmlns:xsd="http://www.w3.org/2001/XMLSchema" xmlns:xs="http://www.w3.org/2001/XMLSchema" xmlns:p="http://schemas.microsoft.com/office/2006/metadata/properties" xmlns:ns2="679e881d-d436-41f0-85fd-f7c13ea44753" targetNamespace="http://schemas.microsoft.com/office/2006/metadata/properties" ma:root="true" ma:fieldsID="814940029422afeab5e2a0d9e666f01a" ns2:_="">
    <xsd:import namespace="679e881d-d436-41f0-85fd-f7c13ea447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43E590-B58A-437B-9BB2-37ED10487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F7F9B8-6F2B-4C4B-A55C-CD0D59BFD4FB}">
  <ds:schemaRefs>
    <ds:schemaRef ds:uri="http://schemas.microsoft.com/sharepoint/v3/contenttype/forms"/>
  </ds:schemaRefs>
</ds:datastoreItem>
</file>

<file path=customXml/itemProps3.xml><?xml version="1.0" encoding="utf-8"?>
<ds:datastoreItem xmlns:ds="http://schemas.openxmlformats.org/officeDocument/2006/customXml" ds:itemID="{11421F84-7D76-46C4-AD2C-6B416D677E2D}">
  <ds:schemaRefs>
    <ds:schemaRef ds:uri="http://purl.org/dc/terms/"/>
    <ds:schemaRef ds:uri="http://schemas.microsoft.com/office/2006/documentManagement/types"/>
    <ds:schemaRef ds:uri="http://purl.org/dc/dcmitype/"/>
    <ds:schemaRef ds:uri="http://schemas.microsoft.com/office/infopath/2007/PartnerControls"/>
    <ds:schemaRef ds:uri="679e881d-d436-41f0-85fd-f7c13ea44753"/>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67</Pages>
  <Words>18341</Words>
  <Characters>108218</Characters>
  <CharactersWithSpaces>12630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0:00Z</dcterms:created>
  <dc:creator>Ludányi Imrich</dc:creator>
  <dc:description/>
  <dc:language>en-US</dc:language>
  <cp:lastModifiedBy>Kotzian Robert</cp:lastModifiedBy>
  <dcterms:modified xsi:type="dcterms:W3CDTF">2022-02-25T14: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