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Nemocnice Bohunice a Porodnice ,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xml:space="preserve">, jinak je Kupující oprávněn vrátit </w:t>
      </w:r>
      <w:bookmarkStart w:id="0" w:name="_GoBack"/>
      <w:bookmarkEnd w:id="0"/>
      <w:r>
        <w:rPr>
          <w:rFonts w:cs="Arial" w:ascii="Arial" w:hAnsi="Arial"/>
          <w:color w:val="000000"/>
          <w:sz w:val="22"/>
          <w:szCs w:val="22"/>
        </w:rPr>
        <w:t>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3</Words>
  <Characters>15360</Characters>
  <CharactersWithSpaces>17928</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9: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2-03-09T10:0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