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fosfamid, Cyklofosfam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w:t>
      </w:r>
      <w:del w:id="0" w:author="Stravová Michaela" w:date="2022-03-17T07:05:00Z">
        <w:r>
          <w:rPr/>
          <w:delText xml:space="preserve">telefonicky nebo </w:delText>
        </w:r>
      </w:del>
      <w:r>
        <w:rPr/>
        <w:t>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del w:id="2" w:author="Stravová Michaela" w:date="2022-03-17T07:06:00Z"/>
        </w:rPr>
      </w:pPr>
      <w:del w:id="1" w:author="Stravová Michaela" w:date="2022-03-17T07:06:00Z">
        <w:bookmarkStart w:id="8" w:name="_GoBack"/>
        <w:bookmarkEnd w:id="8"/>
        <w:r>
          <w:rPr/>
          <w:delText>datum uskutečnění dodávky;</w:delText>
        </w:r>
      </w:del>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Dodacího listu v listinné </w:t>
      </w:r>
      <w:ins w:id="3" w:author="Stravová Michaela" w:date="2022-03-17T07:05:00Z">
        <w:r>
          <w:rPr/>
          <w:t xml:space="preserve">nebo </w:t>
        </w:r>
      </w:ins>
      <w:del w:id="4" w:author="Stravová Michaela" w:date="2022-03-17T07:04:00Z">
        <w:r>
          <w:rPr/>
          <w:delText xml:space="preserve">a </w:delText>
        </w:r>
      </w:del>
      <w:r>
        <w:rPr/>
        <w:t>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15DB0D71-1DCC-402A-8536-9C7242885C40}">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0</Pages>
  <Words>3730</Words>
  <Characters>21501</Characters>
  <CharactersWithSpaces>2518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3-17T06:07:00Z</dcterms:modified>
  <cp:revision>1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