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flibercept, Intravitreální podání“</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č. 182/2006 Sb., o úpadku </w:t>
        <w:br/>
        <w:t>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bookmarkStart w:id="12" w:name="_GoBack"/>
      <w:bookmarkEnd w:id="12"/>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DDA939-B1E6-4915-8101-A432A2DBC99F}">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0</Pages>
  <Words>3737</Words>
  <Characters>21499</Characters>
  <CharactersWithSpaces>25186</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2-03-02T10:51:00Z</dcterms:modified>
  <cp:revision>1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