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Navigační systém</w:t>
      </w:r>
      <w:r>
        <w:rPr/>
        <w:t>“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Neurochirurgická klinika, Centrální operační sály I,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Prodávající s ohledem na povinnosti Kupujícího vyplývající zejména ze zákona č. </w:t>
      </w:r>
      <w:bookmarkStart w:id="14" w:name="_GoBack"/>
      <w:bookmarkEnd w:id="14"/>
      <w:r>
        <w:rPr/>
        <w:t>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Detailní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78422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4222c294-1796-45f7-b0d0-d6394c695383"/>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86D8A5-ED54-4F5B-9AD3-6D030C6EA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9</Pages>
  <Words>7967</Words>
  <Characters>47009</Characters>
  <CharactersWithSpaces>54867</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34:00Z</dcterms:created>
  <dc:creator>Mgr. Radek Hrad</dc:creator>
  <dc:description>verze 7-7-2016
KS - zdravotnický prostředek</dc:description>
  <dc:language>en-US</dc:language>
  <cp:lastModifiedBy>Kaldová Petra</cp:lastModifiedBy>
  <cp:lastPrinted>2019-03-11T09:28:00Z</cp:lastPrinted>
  <dcterms:modified xsi:type="dcterms:W3CDTF">2022-03-21T13:2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