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Hlubokomrazící box</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 xml:space="preserve">Místem dodání Zboží je Transfuzní a tkáňové oddělení, FN Brno. </w:t>
      </w:r>
      <w:r>
        <w:rPr>
          <w:b/>
        </w:rPr>
        <w:t xml:space="preserve">Odběrové středisko Třebíč.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 xml:space="preserve">dodávka počítačů, fyzických </w:t>
      </w:r>
      <w:bookmarkStart w:id="18" w:name="_GoBack"/>
      <w:bookmarkEnd w:id="18"/>
      <w:r>
        <w:rPr>
          <w:rFonts w:ascii="Arial" w:hAnsi="Arial"/>
          <w:b/>
        </w:rPr>
        <w:t>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434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6FC695-3905-46A3-94CB-D9EC64B1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7687</Words>
  <Characters>45354</Characters>
  <CharactersWithSpaces>52936</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19-03-11T09:28:00Z</cp:lastPrinted>
  <dcterms:modified xsi:type="dcterms:W3CDTF">2022-04-08T12:35: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