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část č. 4 Ultrazvukový přístroj pro diagnostiku a /nebo interven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fekčních chorob,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3/0016682)</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b/>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7925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623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668A5-5C81-44C9-A667-008E18512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0</Words>
  <Characters>47087</Characters>
  <CharactersWithSpaces>549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0:00Z</dcterms:created>
  <dc:creator/>
  <dc:description/>
  <dc:language>en-US</dc:language>
  <cp:lastModifiedBy/>
  <dcterms:modified xsi:type="dcterms:W3CDTF">2022-04-2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