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část č. 5 Ultrazvukový přístroj pro měření tuhosti jate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5"/>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6"/>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Klinika infekčních chorob,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CZ.06.6.127/0.0/0.0/21_123/0016682)</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2"/>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 xml:space="preserve">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b/>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6031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86282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358CC-2D9B-421D-A6B7-259634AC4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79</Words>
  <Characters>47078</Characters>
  <CharactersWithSpaces>5494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0:00Z</dcterms:created>
  <dc:creator/>
  <dc:description/>
  <dc:language>en-US</dc:language>
  <cp:lastModifiedBy/>
  <dcterms:modified xsi:type="dcterms:W3CDTF">2022-04-28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