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evosimendan“</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č. 182/2006 Sb., o úpadku </w:t>
        <w:br/>
        <w:t>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0"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w:t>
      </w:r>
      <w:bookmarkStart w:id="12" w:name="_GoBack"/>
      <w:bookmarkEnd w:id="12"/>
      <w:r>
        <w:rPr/>
        <w:t>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D3B7DE93-A661-4685-AFE1-F6FE861574C9}">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0</Pages>
  <Words>3739</Words>
  <Characters>21509</Characters>
  <CharactersWithSpaces>25198</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2-04-12T12:35:00Z</dcterms:modified>
  <cp:revision>24</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