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Epoletin Alfa“</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0" w:name="_GoBack"/>
            <w:bookmarkEnd w:id="10"/>
            <w:r>
              <w:rPr>
                <w:sz w:val="22"/>
                <w:szCs w:val="22"/>
              </w:rPr>
              <w:t>,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D3630D9-BD72-4B04-A6D3-9527DAE2D37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9</Pages>
  <Words>3474</Words>
  <Characters>20039</Characters>
  <CharactersWithSpaces>23467</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2-05-02T11:33:00Z</dcterms:modified>
  <cp:revision>3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