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Centrifuga pro TTO</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02163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214FD1AA-D987-462E-87E3-C278DE8772FD}">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5</Pages>
  <Words>5867</Words>
  <Characters>34617</Characters>
  <CharactersWithSpaces>40404</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oubková Natálie</cp:lastModifiedBy>
  <cp:lastPrinted>2020-10-08T07:35:00Z</cp:lastPrinted>
  <dcterms:modified xsi:type="dcterms:W3CDTF">2022-05-06T11: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